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女神自然光下轻盈一致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生活节奏的加快和工作压力的增大，越来越多的人开始追求一种更为自然、更为简单的日常妆容。这种理念源自日本的“裸妆”文化，即通过精心挑选适合自己的色彩，让肤色和妆容自然融合，从而展现出最真实的自己。这一概念很快就被全球美妆爱好者所接受，并在社交媒体上以各种形式流行开来。</w:t>
      </w:r>
      <w:r>
        <w:rPr>
          <w:sz w:val="32"/>
          <w:szCs w:val="32"/>
        </w:rPr>
        <w:t>&lt;/p&gt;&lt;p&gt;&lt;img src="/static-img/2TG6wZinA09r_kguiIGislFjtDCWVWg8VnOzzF9424W3LSAEtwTsthpS2UT78Zaz.jpg"&gt;&lt;/p&gt;&lt;p&gt;</w:t>
      </w:r>
      <w:r>
        <w:rPr>
          <w:sz w:val="32"/>
          <w:szCs w:val="32"/>
        </w:rPr>
        <w:t>女子日系裸妆视频是这一风潮的一个重要表现，它不仅展示了如何通过简单的手法提升自身魅力，还传达了一种健康、积极向上的生活态度。这些视频通常会包含从基础护肤到精致打底，再到轻巧修饰的一系列步骤，每一步都经过精心挑选，以确保每个环节都能达到最佳效果。</w:t>
      </w:r>
      <w:r>
        <w:rPr>
          <w:sz w:val="32"/>
          <w:szCs w:val="32"/>
        </w:rPr>
        <w:t>&lt;/p&gt;&lt;p&gt;</w:t>
      </w:r>
      <w:r>
        <w:rPr>
          <w:sz w:val="32"/>
          <w:szCs w:val="32"/>
        </w:rPr>
        <w:t>基础护肤：皮肤之本</w:t>
      </w:r>
      <w:r>
        <w:rPr>
          <w:sz w:val="32"/>
          <w:szCs w:val="32"/>
        </w:rPr>
        <w:t>&lt;/p&gt;&lt;p&gt;&lt;img src="/static-img/hrcv_6o-skXfHOJ9DhfrXFFjtDCWVWg8VnOzzF9424VZhkntf8CF6iIS4VqvVm7KMM3puF-DP_rAhuYY6GIR27_0skXBrRqEheHBpbV_g1GqfabBslvGnxXHmkTVIuQ7SFUDbn2E2ybluWbCK_lvrYKtQJF-7NpPW9v_e8_ZQ9RbGGAhbbfmfLOWieG-o3jm.jpg"&gt;&lt;/p&gt;&lt;p&gt;</w:t>
      </w:r>
      <w:r>
        <w:rPr>
          <w:sz w:val="32"/>
          <w:szCs w:val="32"/>
        </w:rPr>
        <w:t>女子日系裸妆视频往往首先强调的是良好的基础护肤。日本人对皮肤保护非常重视，他们认为只有有了一个健康透亮的肌肤，才能够做出真正美丽的妆容。在这些视频中，你可以看到女孩们使用温和无香味的洁面产品清洁脸部，然后用适合自己肌肤类型的大众或高端保湿霜进行滋润，这些都是她们日常护理的一部分。</w:t>
      </w:r>
      <w:r>
        <w:rPr>
          <w:sz w:val="32"/>
          <w:szCs w:val="32"/>
        </w:rPr>
        <w:t>&lt;/p&gt;&lt;p&gt;</w:t>
      </w:r>
      <w:r>
        <w:rPr>
          <w:sz w:val="32"/>
          <w:szCs w:val="32"/>
        </w:rPr>
        <w:t>选择适宜色调：让颜值飞跃</w:t>
      </w:r>
      <w:r>
        <w:rPr>
          <w:sz w:val="32"/>
          <w:szCs w:val="32"/>
        </w:rPr>
        <w:t>&lt;/p&gt;&lt;p&gt;&lt;img src="/static-img/W30K40816YJqIaQLCYMTJlFjtDCWVWg8VnOzzF9424VZhkntf8CF6iIS4VqvVm7KMM3puF-DP_rAhuYY6GIR27_0skXBrRqEheHBpbV_g1GqfabBslvGnxXHmkTVIuQ7SFUDbn2E2ybluWbCK_lvrYKtQJF-7NpPW9v_e8_ZQ9RbGGAhbbfmfLOWieG-o3jm.jpg"&gt;&lt;/p&gt;&lt;p&gt;</w:t>
      </w:r>
      <w:r>
        <w:rPr>
          <w:sz w:val="32"/>
          <w:szCs w:val="32"/>
        </w:rPr>
        <w:t>接着是关于选择配色方案的问题。日系裸妆倡导的是“配合”，而不是“对立”。这意味着我们应该根据自己的皮肤颜色、眼神颜色以及发色的深浅来选择相匹配或者略微不同于自身颜色的化装品，使得整体形象更加协调自然。而在视频中，你会看到女孩们如何根据自己的特点，选择出最符合自己气质与风格的小麦粉般柔软粉底液，以及如何运用淡雅且富有光泽感的小金黄色唇膏，为整个造型增添活力与青春感。</w:t>
      </w:r>
      <w:r>
        <w:rPr>
          <w:sz w:val="32"/>
          <w:szCs w:val="32"/>
        </w:rPr>
        <w:t>&lt;/p&gt;&lt;p&gt;</w:t>
      </w:r>
      <w:r>
        <w:rPr>
          <w:sz w:val="32"/>
          <w:szCs w:val="32"/>
        </w:rPr>
        <w:t>精致打底：细节决定成败</w:t>
      </w:r>
      <w:r>
        <w:rPr>
          <w:sz w:val="32"/>
          <w:szCs w:val="32"/>
        </w:rPr>
        <w:t>&lt;/p&gt;&lt;p&gt;&lt;img src="/static-img/1R31pah2Y05KVDxODTQDL1FjtDCWVWg8VnOzzF9424VZhkntf8CF6iIS4VqvVm7KMM3puF-DP_rAhuYY6GIR27_0skXBrRqEheHBpbV_g1GqfabBslvGnxXHmkTVIuQ7SFUDbn2E2ybluWbCK_lvrYKtQJF-7NpPW9v_e8_ZQ9RbGGAhbbfmfLOWieG-o3jm.jpg"&gt;&lt;/p&gt;&lt;p&gt;</w:t>
      </w:r>
      <w:r>
        <w:rPr>
          <w:sz w:val="32"/>
          <w:szCs w:val="32"/>
        </w:rPr>
        <w:t>除了基础护理外，一些女子日系裸妆视频还会涉及到打底技巧，比如使用遮瑕膏去除暗沉痘印，用肉质笔轻描眉毛，或是在眼睛周围施以少许白浓缩霜，以此创造一个看起来既干净又充满活力的眼眶。此时，不同人的技术水平就会显现出来，有的人可能只需要几秒钟就能完成，而有些则需要花费更多时间去细致地处理每一个角落。</w:t>
      </w:r>
      <w:r>
        <w:rPr>
          <w:sz w:val="32"/>
          <w:szCs w:val="32"/>
        </w:rPr>
        <w:t>&lt;/p&gt;&lt;p&gt;</w:t>
      </w:r>
      <w:r>
        <w:rPr>
          <w:sz w:val="32"/>
          <w:szCs w:val="32"/>
        </w:rPr>
        <w:t>轻巧修饰：完善整体形象</w:t>
      </w:r>
      <w:r>
        <w:rPr>
          <w:sz w:val="32"/>
          <w:szCs w:val="32"/>
        </w:rPr>
        <w:t>&lt;/p&gt;&lt;p&gt;&lt;img src="/static-img/oce6Y-SfguzZ7PvJsl5-jFFjtDCWVWg8VnOzzF9424VZhkntf8CF6iIS4VqvVm7KMM3puF-DP_rAhuYY6GIR27_0skXBrRqEheHBpbV_g1GqfabBslvGnxXHmkTVIuQ7SFUDbn2E2ybluWbCK_lvrYKtQJF-7NpPW9v_e8_ZQ9RbGGAhbbfmfLOWieG-o3jm.jpg"&gt;&lt;/p&gt;&lt;p&gt;</w:t>
      </w:r>
      <w:r>
        <w:rPr>
          <w:sz w:val="32"/>
          <w:szCs w:val="32"/>
        </w:rPr>
        <w:t>最后，在一些女子日系裸瞳动画中，我们也可以见识到如何进行最终的修饰步骤。这包括但不限于施放一点点光泽剂给鼻梁顶部，让整个面部轮廓更加明显；在嘴唇上方绘制一条微小但明晰的小弧线，使得嘴巴看起来更加饱满；甚至是一丝不苟地涂抹睫毛膏，让睫毛变得丰盈又翩翩起舞等等，这些都是为了让原本天然纯真的女性气质得到进一步提升，同时保持其原始魅力不受侵蚀。</w:t>
      </w:r>
      <w:r>
        <w:rPr>
          <w:sz w:val="32"/>
          <w:szCs w:val="32"/>
        </w:rPr>
        <w:t>&lt;/p&gt;&lt;p&gt;</w:t>
      </w:r>
      <w:r>
        <w:rPr>
          <w:sz w:val="32"/>
          <w:szCs w:val="32"/>
        </w:rPr>
        <w:t>总结来说，“女子日系裸妎视频”并非单纯指代那些完全没有任何化装内容的情景，而是一个全面的概念，它包含了从基础护理到精致打底再至于轻巧修饰各个环节，是一种新的美学探索，也是现代女性追求内外兼备美丽的一个窗口。在这个过程中，无论你是否拥有专业级别的地道日本化粧知识，都能够找到属于自己的那份独特之处，那份即使是在忙碌都市生活中也能闪耀出的自信与光芒。</w:t>
      </w:r>
      <w:r>
        <w:rPr>
          <w:sz w:val="32"/>
          <w:szCs w:val="32"/>
        </w:rPr>
        <w:t>&lt;/p&gt;&lt;p&gt;&lt;a href = "/doc/535198-</w:t>
      </w:r>
      <w:r>
        <w:rPr>
          <w:sz w:val="32"/>
          <w:szCs w:val="32"/>
        </w:rPr>
        <w:t>日系裸妆女神自然光下轻盈一致的美学探索</w:t>
      </w:r>
      <w:r>
        <w:rPr>
          <w:sz w:val="32"/>
          <w:szCs w:val="32"/>
        </w:rPr>
        <w:t>.doc" rel="alternate" download="535198-</w:t>
      </w:r>
      <w:r>
        <w:rPr>
          <w:sz w:val="32"/>
          <w:szCs w:val="32"/>
        </w:rPr>
        <w:t>日系裸妆女神自然光下轻盈一致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