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婚欲宠爱情与宠物的奇妙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人们生活水平的提高和对动物福利意识的增强，越来越多的人选择将宠物纳入到自己的家庭中。尤其是在结婚后，这些新人往往希望能够为自己的伴侣带来更多幸福感，因此不乏有心人会将“婚婚欲宠”作为一段美好的时光的一部分。下面，我们就探讨一下如何在爱情与宠物之间找到平衡点。</w:t>
      </w:r>
      <w:r>
        <w:rPr>
          <w:sz w:val="32"/>
          <w:szCs w:val="32"/>
        </w:rPr>
        <w:t>&lt;/p&gt;&lt;p&gt;&lt;img src="/static-img/KVh4_EJWLrG34Ejcs9ZdmWAlfEHfbyTA3EaKpiYbP8F0TOz9g_FKEjjZFIMffeDB.jpg"&gt;&lt;/p&gt;&lt;p&gt;</w:t>
      </w:r>
      <w:r>
        <w:rPr>
          <w:sz w:val="32"/>
          <w:szCs w:val="32"/>
        </w:rPr>
        <w:t>宠物选择与配偶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是否要养宠物之前，夫妻双方应该进行充分的沟通和协商。这是一个共同决策的问题，每个人的生活习惯、工作时间、以及对待家务和子女教育的态度都会影响到对宠物照顾的能力。在这个过程中，可以通过讨论长尾关键词“合理规划日常”，确保所有成员都能接受并支持这一决定。</w:t>
      </w:r>
      <w:r>
        <w:rPr>
          <w:sz w:val="32"/>
          <w:szCs w:val="32"/>
        </w:rPr>
        <w:t>&lt;/p&gt;&lt;p&gt;&lt;img src="/static-img/5lSV65RZbokdkebCmpFHnGAlfEHfbyTA3EaKpiYbP8Hi8dgHAcW7Vig0hHswHf-PEgxx-yFFPLXEtPR-0E6BwBbjlQKwLL5dx0Ei6bzI_QaXvUeH9x13GHcGZ9ygJOr440GCAiMVu1VyaDYCb0ViIZViEMZ4rRtzt56S532Xzos.jpg"&gt;&lt;/p&gt;&lt;p&gt;</w:t>
      </w:r>
      <w:r>
        <w:rPr>
          <w:sz w:val="32"/>
          <w:szCs w:val="32"/>
        </w:rPr>
        <w:t>养育方式与家庭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育一个健康快乐的小生命，不仅需要经济上的投入，还需要一定的心理准备。夫妻双方应该一起考虑他们的生活环境是否适合养小动物，比如空间大小、周围噪音等因素，以及如何平衡工作和照顾孩子（如果有的话）的责任。在这个过程中，可以通过研究长尾关键词“优化居住条件”，让家园更加温馨舒适。</w:t>
      </w:r>
      <w:r>
        <w:rPr>
          <w:sz w:val="32"/>
          <w:szCs w:val="32"/>
        </w:rPr>
        <w:t>&lt;/p&gt;&lt;p&gt;&lt;img src="/static-img/iN4JcXtmQBDY0U3HTm9ENWAlfEHfbyTA3EaKpiYbP8Hi8dgHAcW7Vig0hHswHf-PEgxx-yFFPLXEtPR-0E6BwBbjlQKwLL5dx0Ei6bzI_QaXvUeH9x13GHcGZ9ygJOr440GCAiMVu1VyaDYCb0ViIZViEMZ4rRtzt56S532Xzos.jpg"&gt;&lt;/p&gt;&lt;p&gt;</w:t>
      </w:r>
      <w:r>
        <w:rPr>
          <w:sz w:val="32"/>
          <w:szCs w:val="32"/>
        </w:rPr>
        <w:t>经济负担与预算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活一只小动物并不轻松，它们需要定期接种疫苗、定期去兽医看病，还有食物和玩具等费用。而对于新人的来说，他们可能还要处理其他开销，如购房贷款、车辆贷款等，所以必须严格控制开支。可以通过学习长尾关键词“制定预算计划”，合理安排财务，以确保家庭经济稳健发展。</w:t>
      </w:r>
      <w:r>
        <w:rPr>
          <w:sz w:val="32"/>
          <w:szCs w:val="32"/>
        </w:rPr>
        <w:t>&lt;/p&gt;&lt;p&gt;&lt;img src="/static-img/s8szVjGo5BLslCk_qi4gzGAlfEHfbyTA3EaKpiYbP8Hi8dgHAcW7Vig0hHswHf-PEgxx-yFFPLXEtPR-0E6BwBbjlQKwLL5dx0Ei6bzI_QaXvUeH9x13GHcGZ9ygJOr440GCAiMVu1VyaDYCb0ViIZViEMZ4rRtzt56S532Xzos.jpg"&gt;&lt;/p&gt;&lt;p&gt;</w:t>
      </w:r>
      <w:r>
        <w:rPr>
          <w:sz w:val="32"/>
          <w:szCs w:val="32"/>
        </w:rPr>
        <w:t>时间分配与质量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忙碌之后回家的时间，对于许多人来说是最宝贵的时候。但这也是照顾宠物放松身心的一个好机会。如果夫妻双方都能抽出时间陪伴它们，那么这种共同活动本身就是一种感情交流。此时，可以思考如何利用长尾关键词“创造共享时光”，提升彼此之间的情感纽带，同时也让孩子或是其他成员感受到团队精神。</w:t>
      </w:r>
      <w:r>
        <w:rPr>
          <w:sz w:val="32"/>
          <w:szCs w:val="32"/>
        </w:rPr>
        <w:t>&lt;/p&gt;&lt;p&gt;&lt;img src="/static-img/1wo4IMwf9Xox6aKwYzwv52AlfEHfbyTA3EaKpiYbP8Hi8dgHAcW7Vig0hHswHf-PEgxx-yFFPLXEtPR-0E6BwBbjlQKwLL5dx0Ei6bzI_QaXvUeH9x13GHcGZ9ygJOr440GCAiMVu1VyaDYCb0ViIZViEMZ4rRtzt56S532Xzos.jpg"&gt;&lt;/p&gt;&lt;p&gt;</w:t>
      </w:r>
      <w:r>
        <w:rPr>
          <w:sz w:val="32"/>
          <w:szCs w:val="32"/>
        </w:rPr>
        <w:t>家庭文化建设与价值观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良好的家庭文化对于任何家庭都是至关重要的事情，而这一点同样适用于拥有宠物的大户型。当父母以正确方式引导孩子学习尊重动物，体现出责任感和同情心，这样的行为模式会被深深铭记，并且成为他们未来的行为准则。在这样的氛围下，也更容易形成一个包容性的社会环境。此刻，我们可以借鉴长尾关键词“塑造积极价值观”，为子孙后代树立榜样，让他们懂得珍惜生命，无论是人类还是其他生物，都值得我们用爱去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传承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一切皆会改变，但对于那些曾经拥有过忠诚伙伴的小主人而言，其影响力却是不变的。不管是直接继承还是间接遗赃，将这些经验教训传给下一代，是一种智慧而又富有人文关怀的手法。当我们提及这方面的问题时，就不得不考虑到如何应用长尾关键词“规划遗产事宜”，以确保我们的努力不会白费，并且能够继续激励后代们追求正义，为社会做出贡献。</w:t>
      </w:r>
      <w:r>
        <w:rPr>
          <w:sz w:val="32"/>
          <w:szCs w:val="32"/>
        </w:rPr>
        <w:t>&lt;/p&gt;&lt;p&gt;&lt;a href = "/doc/535049-</w:t>
      </w:r>
      <w:r>
        <w:rPr>
          <w:sz w:val="32"/>
          <w:szCs w:val="32"/>
        </w:rPr>
        <w:t>婚婚欲宠爱情与宠物的奇妙交织</w:t>
      </w:r>
      <w:r>
        <w:rPr>
          <w:sz w:val="32"/>
          <w:szCs w:val="32"/>
        </w:rPr>
        <w:t>.doc" rel="alternate" download="535049-</w:t>
      </w:r>
      <w:r>
        <w:rPr>
          <w:sz w:val="32"/>
          <w:szCs w:val="32"/>
        </w:rPr>
        <w:t>婚婚欲宠爱情与宠物的奇妙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