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不好惹总结权谋纠葛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力博弈的起点</w:t>
      </w:r>
      <w:r>
        <w:rPr>
          <w:sz w:val="32"/>
          <w:szCs w:val="32"/>
        </w:rPr>
        <w:t>&lt;/p&gt;&lt;p&gt;&lt;img src="/static-img/ke9Ow5lXVhJLhpVgKNLDD82XPhRI4eezmKHOswDtR0qsoAbYoIz7N6aU-Oskux1r.jpg"&gt;&lt;/p&gt;&lt;p&gt;</w:t>
      </w:r>
      <w:r>
        <w:rPr>
          <w:sz w:val="32"/>
          <w:szCs w:val="32"/>
        </w:rPr>
        <w:t>嫡妻不好惹中的嫡妻不仅是丈夫的法律合法之妻，更是家族中最具影响力的女性，她掌握着家庭乃至家族的重要决策权。她的出身和地位使她在家族内部拥有强大的支持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利益交错</w:t>
      </w:r>
      <w:r>
        <w:rPr>
          <w:sz w:val="32"/>
          <w:szCs w:val="32"/>
        </w:rPr>
        <w:t>&lt;/p&gt;&lt;p&gt;&lt;img src="/static-img/0dEYDj8iCLAuMUUCP9Qbz82XPhRI4eezmKHOswDtR0oQ6b3GD27A2Iy71cKt7S2JsgCO9shnSicc7IMfIYzyyOWZeecyG2vEzypiKI0LsVaEblvJl7g7eVhNLPJ4kIf4csqZJMkYeiBe4W50hSmU3D2Klt_ZKDwV8uaomCIbfk7blsxDXnaC1h-_aXNbolUx.jpg"&gt;&lt;/p&gt;&lt;p&gt;</w:t>
      </w:r>
      <w:r>
        <w:rPr>
          <w:sz w:val="32"/>
          <w:szCs w:val="32"/>
        </w:rPr>
        <w:t>嫡妻在故事中常常面临着丈夫外遇的情感困扰与权力的挑战。在这种复杂的情境下，她必须既要维护自己的尊严，又要保护自己所依赖的家庭和社会地位。这一过程中，她展现了深刻的人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荣耀与个人梦想</w:t>
      </w:r>
      <w:r>
        <w:rPr>
          <w:sz w:val="32"/>
          <w:szCs w:val="32"/>
        </w:rPr>
        <w:t>&lt;/p&gt;&lt;p&gt;&lt;img src="/static-img/OJHUUifvEyVDWxlVLUANPM2XPhRI4eezmKHOswDtR0oQ6b3GD27A2Iy71cKt7S2JsgCO9shnSicc7IMfIYzyyOWZeecyG2vEzypiKI0LsVaEblvJl7g7eVhNLPJ4kIf4csqZJMkYeiBe4W50hSmU3D2Klt_ZKDwV8uaomCIbfk7blsxDXnaC1h-_aXNbolUx.jpg"&gt;&lt;/p&gt;&lt;p&gt;</w:t>
      </w:r>
      <w:r>
        <w:rPr>
          <w:sz w:val="32"/>
          <w:szCs w:val="32"/>
        </w:rPr>
        <w:t>作为嫡妻，她肩负着承续家族血脉、保全家族荣誉的重任。她必须平衡个人的梦想与对家庭责任的承担，这种矛盾让她处于一个极其艰难但又充满挑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背叛之间</w:t>
      </w:r>
      <w:r>
        <w:rPr>
          <w:sz w:val="32"/>
          <w:szCs w:val="32"/>
        </w:rPr>
        <w:t>&lt;/p&gt;&lt;p&gt;&lt;img src="/static-img/SQuRLzWUr4u9Y84rJFh0LM2XPhRI4eezmKHOswDtR0oQ6b3GD27A2Iy71cKt7S2JsgCO9shnSicc7IMfIYzyyOWZeecyG2vEzypiKI0LsVaEblvJl7g7eVhNLPJ4kIf4csqZJMkYeiBe4W50hSmU3D2Klt_ZKDwV8uaomCIbfk7blsxDXnaC1h-_aXNbolUx.jpg"&gt;&lt;/p&gt;&lt;p&gt;</w:t>
      </w:r>
      <w:r>
        <w:rPr>
          <w:sz w:val="32"/>
          <w:szCs w:val="32"/>
        </w:rPr>
        <w:t>嫡妻往往需要在亲情和职责之间做出选择。面对丈夫可能带来的背叛或其他家庭成员间复杂的情感纠葛，她必须以冷静的心态分析问题，并作出正确决策，以维护整个家庭稳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下的独立生存</w:t>
      </w:r>
      <w:r>
        <w:rPr>
          <w:sz w:val="32"/>
          <w:szCs w:val="32"/>
        </w:rPr>
        <w:t>&lt;/p&gt;&lt;p&gt;&lt;img src="/static-img/9BLux1CKYr11zGp8yuO6S82XPhRI4eezmKHOswDtR0oQ6b3GD27A2Iy71cKt7S2JsgCO9shnSicc7IMfIYzyyOWZeecyG2vEzypiKI0LsVaEblvJl7g7eVhNLPJ4kIf4csqZJMkYeiBe4W50hSmU3D2Klt_ZKDwV8uaomCIbfk7blsxDXnaC1h-_aXNbolUx.png"&gt;&lt;/p&gt;&lt;p&gt;</w:t>
      </w:r>
      <w:r>
        <w:rPr>
          <w:sz w:val="32"/>
          <w:szCs w:val="32"/>
        </w:rPr>
        <w:t>作为嫡妻，她还要应对来自外界的一系列社会压力，如八卦、排挤等。如何在这样的环境下保持独立，不被这些无形力量所左右，是她成长道路上的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适应：从传统到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传统观念也在逐渐改变，而这对于嫡妻来说是一个巨大的挑战。她需要不断学习新知识、新技能，同时调整自己的思维方式，以适应新的生活节奏和价值观念。</w:t>
      </w:r>
      <w:r>
        <w:rPr>
          <w:sz w:val="32"/>
          <w:szCs w:val="32"/>
        </w:rPr>
        <w:t>&lt;/p&gt;&lt;p&gt;&lt;a href = "/doc/534950-</w:t>
      </w:r>
      <w:r>
        <w:rPr>
          <w:sz w:val="32"/>
          <w:szCs w:val="32"/>
        </w:rPr>
        <w:t>嫡妻不好惹总结权谋纠葛爱恨交织</w:t>
      </w:r>
      <w:r>
        <w:rPr>
          <w:sz w:val="32"/>
          <w:szCs w:val="32"/>
        </w:rPr>
        <w:t>.doc" rel="alternate" download="534950-</w:t>
      </w:r>
      <w:r>
        <w:rPr>
          <w:sz w:val="32"/>
          <w:szCs w:val="32"/>
        </w:rPr>
        <w:t>嫡妻不好惹总结权谋纠葛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