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小时的陪伴每个人都值得被珍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半小时的陪伴：每个人都值得被珍惜</w:t>
      </w:r>
      <w:r>
        <w:rPr>
          <w:sz w:val="32"/>
          <w:szCs w:val="32"/>
        </w:rPr>
        <w:t>&lt;/p&gt;&lt;p&gt;&lt;img src="/static-img/rUopV3-EpOZGGK2NE58Atj8kD7r5UHY00g_uNebzKMWDaVNS_3-w4YdcNQCODzxJ.jpg"&gt;&lt;/p&gt;&lt;p&gt;</w:t>
      </w:r>
      <w:r>
        <w:rPr>
          <w:sz w:val="32"/>
          <w:szCs w:val="32"/>
        </w:rPr>
        <w:t>在这个快节奏的世界里，我们常常忘记了最基本的人际交流和情感联系。每个人</w:t>
      </w:r>
      <w:r>
        <w:rPr>
          <w:sz w:val="32"/>
          <w:szCs w:val="32"/>
        </w:rPr>
        <w:t>C</w:t>
      </w:r>
      <w:r>
        <w:rPr>
          <w:sz w:val="32"/>
          <w:szCs w:val="32"/>
        </w:rPr>
        <w:t>我半小时，不仅是一种时间管理，更是一种生活态度的体现。它提醒我们，尽管我们的日程繁忙，每天都有那么一段宝贵的时光可以用来陪伴他人，让他们感受到自己的价值和重要性。</w:t>
      </w:r>
      <w:r>
        <w:rPr>
          <w:sz w:val="32"/>
          <w:szCs w:val="32"/>
        </w:rPr>
        <w:t>&lt;/p&gt;&lt;p&gt;</w:t>
      </w:r>
      <w:r>
        <w:rPr>
          <w:sz w:val="32"/>
          <w:szCs w:val="32"/>
        </w:rPr>
        <w:t>首先，这样的行为展现了一种对他人的尊重。在现代社会中，人们往往因为各种原因而忽略了与家人、朋友甚至同事之间的情感交流。通过每天抽出半个小时与某个人单独相处，无论是倾听还是分享，我们都在告诉对方，你是我生命中不可或缺的一部分，我愿意为你停下脚步，与你一起度过这短暂却宝贵的时光。</w:t>
      </w:r>
      <w:r>
        <w:rPr>
          <w:sz w:val="32"/>
          <w:szCs w:val="32"/>
        </w:rPr>
        <w:t>&lt;/p&gt;&lt;p&gt;&lt;img src="/static-img/X3FR3NS_Ziv6rmLBFc1Vdj8kD7r5UHY00g_uNebzKMXNlR4571B0Vkl99aQN-_f5XrNl2UyFKEZBOjO31llyYoQ5krJ48M9T4kYrnoNwpTbQ_1aqU0lDIHk4sNFJwJlaJTJy1yBJVQv3u5Vv6h5tQHHIcnuJ6h7f3brGe2RF4MtGEKHYAe7PlOdUQO3dlKgTSbigTfQz-YQ586-JT7ZEwg.jpg"&gt;&lt;/p&gt;&lt;p&gt;</w:t>
      </w:r>
      <w:r>
        <w:rPr>
          <w:sz w:val="32"/>
          <w:szCs w:val="32"/>
        </w:rPr>
        <w:t>其次，这样的习惯能够增进彼此间的情感纽带。当我们投入到工作或者其他活动的时候，很容易忽视周围人的需求和感受。而当我们给予别人足够的关注和理解，他们会感到被爱，被珍惜。这不仅能加深关系，还能让整个社群变得更加温暖和谐。</w:t>
      </w:r>
      <w:r>
        <w:rPr>
          <w:sz w:val="32"/>
          <w:szCs w:val="32"/>
        </w:rPr>
        <w:t>&lt;/p&gt;&lt;p&gt;</w:t>
      </w:r>
      <w:r>
        <w:rPr>
          <w:sz w:val="32"/>
          <w:szCs w:val="32"/>
        </w:rPr>
        <w:t>再者，每个人</w:t>
      </w:r>
      <w:r>
        <w:rPr>
          <w:sz w:val="32"/>
          <w:szCs w:val="32"/>
        </w:rPr>
        <w:t>C</w:t>
      </w:r>
      <w:r>
        <w:rPr>
          <w:sz w:val="32"/>
          <w:szCs w:val="32"/>
        </w:rPr>
        <w:t>我半小时也是一种自我修养。当一个人学会了如何有效地分配自己的时间，并且优先考虑与他人的互动，他就展示出了高尚的人格特质。他不仅是在处理好自己的事情，同时也在培养一种心胸宽广、善于沟通的人生态度。</w:t>
      </w:r>
      <w:r>
        <w:rPr>
          <w:sz w:val="32"/>
          <w:szCs w:val="32"/>
        </w:rPr>
        <w:t>&lt;/p&gt;&lt;p&gt;&lt;img src="/static-img/ZwG8QOqkSzAcoYAs8mi6dj8kD7r5UHY00g_uNebzKMXNlR4571B0Vkl99aQN-_f5XrNl2UyFKEZBOjO31llyYoQ5krJ48M9T4kYrnoNwpTbQ_1aqU0lDIHk4sNFJwJlaJTJy1yBJVQv3u5Vv6h5tQHHIcnuJ6h7f3brGe2RF4MtGEKHYAe7PlOdUQO3dlKgTSbigTfQz-YQ586-JT7ZEwg.jpg"&gt;&lt;/p&gt;&lt;p&gt;</w:t>
      </w:r>
      <w:r>
        <w:rPr>
          <w:sz w:val="32"/>
          <w:szCs w:val="32"/>
        </w:rPr>
        <w:t>此外，这样的做法还能促进心理健康。在压力四射、快节奏生活中，有时候人们需要的是一个安静舒适的小空间去放松心情，而不是额外增加负担。如果我们能够定期给予身边的人一些精心挑选的话语，或是共同享受片刻宁静，那么这种小小的心灵慰藉，对于减轻压力大有裨益。</w:t>
      </w:r>
      <w:r>
        <w:rPr>
          <w:sz w:val="32"/>
          <w:szCs w:val="32"/>
        </w:rPr>
        <w:t>&lt;/p&gt;&lt;p&gt;</w:t>
      </w:r>
      <w:r>
        <w:rPr>
          <w:sz w:val="32"/>
          <w:szCs w:val="32"/>
        </w:rPr>
        <w:t>另外，每人</w:t>
      </w:r>
      <w:r>
        <w:rPr>
          <w:sz w:val="32"/>
          <w:szCs w:val="32"/>
        </w:rPr>
        <w:t>C</w:t>
      </w:r>
      <w:r>
        <w:rPr>
          <w:sz w:val="32"/>
          <w:szCs w:val="32"/>
        </w:rPr>
        <w:t>我半小时也是对自己未来计划的一种投资。当我们现在就开始培养这种习惯，它将逐渐成为我们的日常生活的一部分，从而影响着我们的长远目标，比如建立更牢固的人际网络，或是提高家庭成员间的情感连接等。这些都是成功的一个重要因素，而它们又源自于简单而微妙的心理互动。</w:t>
      </w:r>
      <w:r>
        <w:rPr>
          <w:sz w:val="32"/>
          <w:szCs w:val="32"/>
        </w:rPr>
        <w:t>&lt;/p&gt;&lt;p&gt;&lt;img src="/static-img/FGGQ6C2tveHGUJCw3M8mzD8kD7r5UHY00g_uNebzKMXNlR4571B0Vkl99aQN-_f5XrNl2UyFKEZBOjO31llyYoQ5krJ48M9T4kYrnoNwpTbQ_1aqU0lDIHk4sNFJwJlaJTJy1yBJVQv3u5Vv6h5tQHHIcnuJ6h7f3brGe2RF4MtGEKHYAe7PlOdUQO3dlKgTSbigTfQz-YQ586-JT7ZEwg.jpg"&gt;&lt;/p&gt;&lt;p&gt;</w:t>
      </w:r>
      <w:r>
        <w:rPr>
          <w:sz w:val="32"/>
          <w:szCs w:val="32"/>
        </w:rPr>
        <w:t>最后，在实践“每人</w:t>
      </w:r>
      <w:r>
        <w:rPr>
          <w:sz w:val="32"/>
          <w:szCs w:val="32"/>
        </w:rPr>
        <w:t>C</w:t>
      </w:r>
      <w:r>
        <w:rPr>
          <w:sz w:val="32"/>
          <w:szCs w:val="32"/>
        </w:rPr>
        <w:t>我半小时”这一习惯时，我们还应该注意到它对于社会整体发展意义重大。一个充满爱意、懂得倾听并且愿意分享时间的人们组成的社会，将会是一个更加包容、友好的地方。在这样的环境中，人们更可能产生积极向上、团结合作的心态，从而推动社会向前发展，为实现真正可持续发展做出贡献。</w:t>
      </w:r>
      <w:r>
        <w:rPr>
          <w:sz w:val="32"/>
          <w:szCs w:val="32"/>
        </w:rPr>
        <w:t>&lt;/p&gt;&lt;p&gt;</w:t>
      </w:r>
      <w:r>
        <w:rPr>
          <w:sz w:val="32"/>
          <w:szCs w:val="32"/>
        </w:rPr>
        <w:t>总之，“每人</w:t>
      </w:r>
      <w:r>
        <w:rPr>
          <w:sz w:val="32"/>
          <w:szCs w:val="32"/>
        </w:rPr>
        <w:t>C</w:t>
      </w:r>
      <w:r>
        <w:rPr>
          <w:sz w:val="32"/>
          <w:szCs w:val="32"/>
        </w:rPr>
        <w:t>我半小时”不只是一个简单的事物，它背后蕴含着丰富的情感价值，以及对个体及集体福祉所作出的贡献。这一概念鼓励我们从日常琐事中找到更多意义，让那些看似平凡但实际上极为珍贵的时刻成为连接彼此内心世界的手链，让这份美好的传递永恒存在下去。</w:t>
      </w:r>
      <w:r>
        <w:rPr>
          <w:sz w:val="32"/>
          <w:szCs w:val="32"/>
        </w:rPr>
        <w:t>&lt;/p&gt;&lt;p&gt;&lt;img src="/static-img/16v2aZN3yDua1sX2vxnQ4j8kD7r5UHY00g_uNebzKMXNlR4571B0Vkl99aQN-_f5XrNl2UyFKEZBOjO31llyYoQ5krJ48M9T4kYrnoNwpTbQ_1aqU0lDIHk4sNFJwJlaJTJy1yBJVQv3u5Vv6h5tQHHIcnuJ6h7f3brGe2RF4MtGEKHYAe7PlOdUQO3dlKgTSbigTfQz-YQ586-JT7ZEwg.png"&gt;&lt;/p&gt;&lt;p&gt;&lt;a href = "/doc/534935-</w:t>
      </w:r>
      <w:r>
        <w:rPr>
          <w:sz w:val="32"/>
          <w:szCs w:val="32"/>
        </w:rPr>
        <w:t>半小时的陪伴每个人都值得被珍惜</w:t>
      </w:r>
      <w:r>
        <w:rPr>
          <w:sz w:val="32"/>
          <w:szCs w:val="32"/>
        </w:rPr>
        <w:t>.doc" rel="alternate" download="534935-</w:t>
      </w:r>
      <w:r>
        <w:rPr>
          <w:sz w:val="32"/>
          <w:szCs w:val="32"/>
        </w:rPr>
        <w:t>半小时的陪伴每个人都值得被珍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