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梁医生不可以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梁医生背后的故事深度解析与笔趣阁独家剖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梁医生背后的故事：深度解析与笔趣阁独家剖析</w:t>
      </w:r>
      <w:r>
        <w:rPr>
          <w:sz w:val="32"/>
          <w:szCs w:val="32"/>
        </w:rPr>
        <w:t>&lt;/p&gt;&lt;p&gt;&lt;img src="/static-img/wnOgmUdQ1wlXvW3ss2SYheC45mbh6qtwoEeBixaL-udnpZ4BgvrSam3DVym2UJjb.jpg"&gt;&lt;/p&gt;&lt;p&gt;</w:t>
      </w:r>
      <w:r>
        <w:rPr>
          <w:sz w:val="32"/>
          <w:szCs w:val="32"/>
        </w:rPr>
        <w:t>在医疗行业中，医生不仅需要具备扎实的医学知识，还要有出色的临床能力和对病人的耐心细心。梁医生就是这样一个典型的人物，他的名字在某个城市的医疗界几乎是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开发梁医生的案例分析</w:t>
      </w:r>
      <w:r>
        <w:rPr>
          <w:sz w:val="32"/>
          <w:szCs w:val="32"/>
        </w:rPr>
        <w:t>&lt;/p&gt;&lt;p&gt;&lt;img src="/static-img/SOwcchMZweXfv-KEgTIuXOC45mbh6qtwoEeBixaL-udeb1TpZOWJHhddhlOwj53MMdJMLjfEdVfQ4T2macsEBoUVNeTpsW_h4mfsvCikOOwS0QNgdkARNP3Z9iiEgZpml71Hh_cddxh3BmfcoCTq-ONBggIjFbtVcmg2Am9FYiEk75CnVrfis88YXqCIrv32jCNACLVTsMs0L-VQ33x3VA.png"&gt;&lt;/p&gt;&lt;p&gt;</w:t>
      </w:r>
      <w:r>
        <w:rPr>
          <w:sz w:val="32"/>
          <w:szCs w:val="32"/>
        </w:rPr>
        <w:t>案例一：多发性硬化症患者的奇迹般康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年轻女孩，因为多发性硬化症（</w:t>
      </w:r>
      <w:r>
        <w:rPr>
          <w:sz w:val="32"/>
          <w:szCs w:val="32"/>
        </w:rPr>
        <w:t>MS</w:t>
      </w:r>
      <w:r>
        <w:rPr>
          <w:sz w:val="32"/>
          <w:szCs w:val="32"/>
        </w:rPr>
        <w:t>）而失去了行走的能力。经过数年的治疗，她仍然无法自主行走，生活质量极低。梁医生接诊后，对此病情进行了深入研究，并采用了一种新的治疗方案——激素调节疗法。在他的悉心照料下，这位女孩不仅能够站立并开始尝试步行，最终完全康复。这一成果在国际上引起了广泛关注，被誉为“医学奇迹”。</w:t>
      </w:r>
      <w:r>
        <w:rPr>
          <w:sz w:val="32"/>
          <w:szCs w:val="32"/>
        </w:rPr>
        <w:t>&lt;/p&gt;&lt;p&gt;&lt;img src="/static-img/0Igl2uuH-iXSdB1bxUmfVOC45mbh6qtwoEeBixaL-udeb1TpZOWJHhddhlOwj53MMdJMLjfEdVfQ4T2macsEBoUVNeTpsW_h4mfsvCikOOwS0QNgdkARNP3Z9iiEgZpml71Hh_cddxh3BmfcoCTq-ONBggIjFbtVcmg2Am9FYiEk75CnVrfis88YXqCIrv32jCNACLVTsMs0L-VQ33x3VA.jpg"&gt;&lt;/p&gt;&lt;p&gt;</w:t>
      </w:r>
      <w:r>
        <w:rPr>
          <w:sz w:val="32"/>
          <w:szCs w:val="32"/>
        </w:rPr>
        <w:t>案例二：重症肺炎救治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次，一个老年患者因重症肺炎住院，在其他医院都被判定为无效治疗的情况下，转至梁医生的科室。他利用最新的心脏辅助机械技术结合传统药物疗法，使得患者最终脱离生命支持系统，并逐渐恢复健康。这两次成功案例进一步证明了梁医生的专业水平和创新精神。</w:t>
      </w:r>
      <w:r>
        <w:rPr>
          <w:sz w:val="32"/>
          <w:szCs w:val="32"/>
        </w:rPr>
        <w:t>&lt;/p&gt;&lt;p&gt;&lt;img src="/static-img/j--c0DAhpo18WTbuItf_KuC45mbh6qtwoEeBixaL-udeb1TpZOWJHhddhlOwj53MMdJMLjfEdVfQ4T2macsEBoUVNeTpsW_h4mfsvCikOOwS0QNgdkARNP3Z9iiEgZpml71Hh_cddxh3BmfcoCTq-ONBggIjFbtVcmg2Am9FYiEk75CnVrfis88YXqCIrv32jCNACLVTsMs0L-VQ33x3VA.jpg"&gt;&lt;/p&gt;&lt;p&gt;</w:t>
      </w:r>
      <w:r>
        <w:rPr>
          <w:sz w:val="32"/>
          <w:szCs w:val="32"/>
        </w:rPr>
        <w:t>笔趣阁独家剖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作为专业的文学网站，不仅提供小说阅读服务，还积累了大量关于不同领域专家的资料。在分析这些数据时，我们发现：</w:t>
      </w:r>
      <w:r>
        <w:rPr>
          <w:sz w:val="32"/>
          <w:szCs w:val="32"/>
        </w:rPr>
        <w:t>&lt;/p&gt;&lt;p&gt;&lt;img src="/static-img/ftX60WFClZv5IpF7tmOlceC45mbh6qtwoEeBixaL-udeb1TpZOWJHhddhlOwj53MMdJMLjfEdVfQ4T2macsEBoUVNeTpsW_h4mfsvCikOOwS0QNgdkARNP3Z9iiEgZpml71Hh_cddxh3BmfcoCTq-ONBggIjFbtVcmg2Am9FYiEk75CnVrfis88YXqCIrv32jCNACLVTsMs0L-VQ33x3VA.jpg"&gt;&lt;/p&gt;&lt;p&gt;</w:t>
      </w:r>
      <w:r>
        <w:rPr>
          <w:sz w:val="32"/>
          <w:szCs w:val="32"/>
        </w:rPr>
        <w:t>创新意识： 梁医生的工作中充满创新精神，他总是寻求新的方法来解决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： 在处理每一起病情时，他都能保持高度的情感共鸣，为每位病人提供优质、个人化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： 梁医生不断更新自己的知识库，无论是在国内还是国外，都会参加各种学术会议，以确保自己处于行业前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深度开发梁医生不可以笔趣阁”这一主题不是简单地描述一个人的职业发展，而是一个全面的探究，其中包含对他专业技能、创新思维以及对待疾病态度等方面的一系列考察和分析。此类人物正是推动整个医疗体系向着更高层次发展的一部分力量，他们的事迹让我们看到了医学之美，也让我们更加珍惜那些默默付出的英雄们。</w:t>
      </w:r>
      <w:r>
        <w:rPr>
          <w:sz w:val="32"/>
          <w:szCs w:val="32"/>
        </w:rPr>
        <w:t>&lt;/p&gt;&lt;p&gt;&lt;a href = "/doc/534870-</w:t>
      </w:r>
      <w:r>
        <w:rPr>
          <w:sz w:val="32"/>
          <w:szCs w:val="32"/>
        </w:rPr>
        <w:t>深度开发梁医生不可以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梁医生背后的故事深度解析与笔趣阁独家剖析</w:t>
      </w:r>
      <w:r>
        <w:rPr>
          <w:sz w:val="32"/>
          <w:szCs w:val="32"/>
        </w:rPr>
        <w:t>.doc" rel="alternate" download="534870-</w:t>
      </w:r>
      <w:r>
        <w:rPr>
          <w:sz w:val="32"/>
          <w:szCs w:val="32"/>
        </w:rPr>
        <w:t>深度开发梁医生不可以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梁医生背后的故事深度解析与笔趣阁独家剖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