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老陈的耳边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赵青老先生坐在他家的后院中，一边享受着大自然的一切美好，一边与他的长辈们交谈。他们的话题从天气转变为最近的小区新闻，从小区新闻又转移到了彼此之间的生活点滴。在这温馨而安静的氛围中，仿佛所有的问题都可以通过一声轻叹或者一句深沉的话语来解决。</w:t>
      </w:r>
      <w:r>
        <w:rPr>
          <w:sz w:val="32"/>
          <w:szCs w:val="32"/>
        </w:rPr>
        <w:t>&lt;/p&gt;&lt;p&gt;&lt;img src="/static-img/CUCI5ealxxa_0BG3u5U6-W4k92yDVkQMaJ6VCuqrH75HSXTeKx6NDZBZAD4TPNYs.png"&gt;&lt;/p&gt;&lt;p&gt;</w:t>
      </w:r>
      <w:r>
        <w:rPr>
          <w:sz w:val="32"/>
          <w:szCs w:val="32"/>
        </w:rPr>
        <w:t>第一个点：邻里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对着赵青说：“你知道吗，张阿姨最近生病了，我已经去看过她几次。”赵青听后连忙问候，并表示要送上一些健康果蔬。这种邻里间的情谊，让每个人都感到温暖，每个人的生活都变得更加丰富多彩。</w:t>
      </w:r>
      <w:r>
        <w:rPr>
          <w:sz w:val="32"/>
          <w:szCs w:val="32"/>
        </w:rPr>
        <w:t>&lt;/p&gt;&lt;p&gt;&lt;img src="/static-img/JmQAn5mivwaf0NeOINJhBW4k92yDVkQMaJ6VCuqrH76k3bHubAsnkddewLMhYcEw7AIQWPTN-EzK7IcI02VdXcj9LY-XJkXwLUlU_G-wOcTdgb3WK0rFpmtQWvb04q7xxPxeNLmrErYCHW9ReChq0EW7ukVE3vbVYRXHjC4eSygyAHUw9KJcxi_QcCKBPWSG.png"&gt;&lt;/p&gt;&lt;p&gt;</w:t>
      </w:r>
      <w:r>
        <w:rPr>
          <w:sz w:val="32"/>
          <w:szCs w:val="32"/>
        </w:rPr>
        <w:t>第二个点：孩子们成长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华的小孩现在已经能写字了，你看他写得怎么样？” 老陈拿出手机给赵青看。他俩看着照片上的笑脸，不禁陷入回忆之中，那些年轻时光似乎就在昨天，而孩子们现在却正逐渐长大成人。</w:t>
      </w:r>
      <w:r>
        <w:rPr>
          <w:sz w:val="32"/>
          <w:szCs w:val="32"/>
        </w:rPr>
        <w:t>&lt;/p&gt;&lt;p&gt;&lt;img src="/static-img/Rpb5AggC5kwful3r06PYpm4k92yDVkQMaJ6VCuqrH76k3bHubAsnkddewLMhYcEw7AIQWPTN-EzK7IcI02VdXcj9LY-XJkXwLUlU_G-wOcTdgb3WK0rFpmtQWvb04q7xxPxeNLmrErYCHW9ReChq0EW7ukVE3vbVYRXHjC4eSygyAHUw9KJcxi_QcCKBPWSG.png"&gt;&lt;/p&gt;&lt;p&gt;</w:t>
      </w:r>
      <w:r>
        <w:rPr>
          <w:sz w:val="32"/>
          <w:szCs w:val="32"/>
        </w:rPr>
        <w:t>第三个点：社区活动的活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我们村子里的春节联欢会吗？那时候大家一起跳舞唱歌，真是热闹非凡。” 赵青回忆起往昔，与众人共同庆祝节日的心情。这样的活动不仅增进了邻居之间的友谊，也让这个社区充满了活力。</w:t>
      </w:r>
      <w:r>
        <w:rPr>
          <w:sz w:val="32"/>
          <w:szCs w:val="32"/>
        </w:rPr>
        <w:t>&lt;/p&gt;&lt;p&gt;&lt;img src="/static-img/ExNLZZRX5Kt4zFMwsjI07G4k92yDVkQMaJ6VCuqrH76k3bHubAsnkddewLMhYcEw7AIQWPTN-EzK7IcI02VdXcj9LY-XJkXwLUlU_G-wOcTdgb3WK0rFpmtQWvb04q7xxPxeNLmrErYCHW9ReChq0EW7ukVE3vbVYRXHjC4eSygyAHUw9KJcxi_QcCKBPWSG.png"&gt;&lt;/p&gt;&lt;p&gt;</w:t>
      </w:r>
      <w:r>
        <w:rPr>
          <w:sz w:val="32"/>
          <w:szCs w:val="32"/>
        </w:rPr>
        <w:t>第四个点：岁月流转中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片土地上的变化也在悄然发生。“你还记得当初我们建房子的情况吗？那时候地面还是泥土，现在这里已是繁荣昌盛的地方。” 老陈眯眼微笑着，他眼中的岁月流转透露出一种感慨和珍惜。</w:t>
      </w:r>
      <w:r>
        <w:rPr>
          <w:sz w:val="32"/>
          <w:szCs w:val="32"/>
        </w:rPr>
        <w:t>&lt;/p&gt;&lt;p&gt;&lt;img src="/static-img/tmKMV_ScrVsTpKJX7b_ZVW4k92yDVkQMaJ6VCuqrH76k3bHubAsnkddewLMhYcEw7AIQWPTN-EzK7IcI02VdXcj9LY-XJkXwLUlU_G-wOcTdgb3WK0rFpmtQWvb04q7xxPxeNLmrErYCHW9ReChq0EW7ukVE3vbVYRXHjC4eSygyAHUw9KJcxi_QcCKBPWSG.png"&gt;&lt;/p&gt;&lt;p&gt;</w:t>
      </w:r>
      <w:r>
        <w:rPr>
          <w:sz w:val="32"/>
          <w:szCs w:val="32"/>
        </w:rPr>
        <w:t>第五个点：智慧传承下的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儿孙辈的时候，赵青提到了自己正在培养的一个小朋友。“我觉得这个孩子很有前途，你看他如何？” 老陈倾听完之后，对这个未来的希望充满期待，同时也为自己曾经没有机会接受更好的教育而感到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晚年的平静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夕阳西下的黄昏时分，他们决定将这些话语留作回忆，将幸福和感恩作为生活的一部分。窃窃私语中藏着无数故事，无尽的人生精彩，就像是这宁静的小院，为每一个人织就了一幅生命图画。</w:t>
      </w:r>
      <w:r>
        <w:rPr>
          <w:sz w:val="32"/>
          <w:szCs w:val="32"/>
        </w:rPr>
        <w:t>&lt;/p&gt;&lt;p&gt;&lt;a href = "/doc/534811-</w:t>
      </w:r>
      <w:r>
        <w:rPr>
          <w:sz w:val="32"/>
          <w:szCs w:val="32"/>
        </w:rPr>
        <w:t>赵青老陈的耳边秘密</w:t>
      </w:r>
      <w:r>
        <w:rPr>
          <w:sz w:val="32"/>
          <w:szCs w:val="32"/>
        </w:rPr>
        <w:t>.doc" rel="alternate" download="534811-</w:t>
      </w:r>
      <w:r>
        <w:rPr>
          <w:sz w:val="32"/>
          <w:szCs w:val="32"/>
        </w:rPr>
        <w:t>赵青老陈的耳边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