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南的眼中见天地探索心眼的深邃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拥有超凡脱俗的洞察力，他们能够一眼看穿世事纷扰，捕捉到他人难以触及的心灵深处。北南就是这样一个人，他的“心眼”不仅仅是一种能力，更是一种对生活、对人性的深刻理解和独特感悟。</w:t>
      </w:r>
      <w:r>
        <w:rPr>
          <w:sz w:val="32"/>
          <w:szCs w:val="32"/>
        </w:rPr>
        <w:t>&lt;/p&gt;&lt;p&gt;&lt;img src="/static-img/wdiXMoYMLGnvKO8pKHDh250WuDjT7o5SOSToS2JDYbDw3qtB9eXIPQOirJNkfe2R.jpg"&gt;&lt;/p&gt;&lt;p&gt;</w:t>
      </w:r>
      <w:r>
        <w:rPr>
          <w:sz w:val="32"/>
          <w:szCs w:val="32"/>
        </w:rPr>
        <w:t>心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的眼睛里藏着一个无限宽广的大海，每一次目光交汇，都能让你感到仿佛踏上了通往未知领域的小舟。他用自己的双眼去观察这个世界，从不满足于表面的繁华，而是总是在寻找那些隐藏在角落里的真相。他的心眼，就像是那海洋一样，既广阔又深邃，无论是风浪还是平静，他都能从中找到自己独到的视角。</w:t>
      </w:r>
      <w:r>
        <w:rPr>
          <w:sz w:val="32"/>
          <w:szCs w:val="32"/>
        </w:rPr>
        <w:t>&lt;/p&gt;&lt;p&gt;&lt;img src="/static-img/4fsXNGjIrcf84WZqRVSd6J0WuDjT7o5SOSToS2JDYbCqX-Tp819Vigx9tN9ELc5tpKlm0CIyfbyWldIr2GWeLuGQkQsKiruhFr-vpP2pRjHwCF424wuMZZ_Nd-gk7niQYN8azdpcxTHcR3a3iExDhLNEDrnL64Vh1DVi2wG3hDW4clrzH_CQPLkaUBoPwxfw.jpg"&gt;&lt;/p&gt;&lt;p&gt;</w:t>
      </w:r>
      <w:r>
        <w:rPr>
          <w:sz w:val="32"/>
          <w:szCs w:val="32"/>
        </w:rPr>
        <w:t>读懂人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会因为各种原因而陷入迷茫，不知道如何面对自己的情绪。而北南则不同，他拥有的“心眼”使他能够轻易地读懂别人的情绪。他的朋友们常常会告诉他，我现在心里是什么感觉？或者我该怎么办？然后他们就看到</w:t>
      </w:r>
      <w:r>
        <w:rPr>
          <w:sz w:val="32"/>
          <w:szCs w:val="32"/>
        </w:rPr>
        <w:t>North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North</w:t>
      </w:r>
      <w:r>
        <w:rPr>
          <w:sz w:val="32"/>
          <w:szCs w:val="32"/>
        </w:rPr>
        <w:t>）微笑着，用那双充满智慧与同情的眼睛看着他们，仿佛整个宇宙都在他的两眸之间跳动着。这不是简单的情感共鸣，这是一种超越言语界限的人性交流。</w:t>
      </w:r>
      <w:r>
        <w:rPr>
          <w:sz w:val="32"/>
          <w:szCs w:val="32"/>
        </w:rPr>
        <w:t>&lt;/p&gt;&lt;p&gt;&lt;img src="/static-img/k8iciL7F-wPoKg9jjIKakp0WuDjT7o5SOSToS2JDYbCqX-Tp819Vigx9tN9ELc5tpKlm0CIyfbyWldIr2GWeLuGQkQsKiruhFr-vpP2pRjHwCF424wuMZZ_Nd-gk7niQYN8azdpcxTHcR3a3iExDhLNEDrnL64Vh1DVi2wG3hDW4clrzH_CQPLkaUBoPwxfw.jpg"&gt;&lt;/p&gt;&lt;p&gt;</w:t>
      </w:r>
      <w:r>
        <w:rPr>
          <w:sz w:val="32"/>
          <w:szCs w:val="32"/>
        </w:rPr>
        <w:t>深度思考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更高层次生活的人来说，北南就是一个值得学习的人物。他不会像一般人那样被外部噪音所干扰，而是选择沉浸在内省之中，对自我进行不断地探索和挑战。他的每一步走法都是经过精心考虑，每个决定都是基于对周围环境和自身情况的一系列复杂分析。在这样的过程中，他形成了一套属于自己的价值观和生活哲学，这也正是他“心眼”的另一种体现——一种集思广益、自我提升的心态。</w:t>
      </w:r>
      <w:r>
        <w:rPr>
          <w:sz w:val="32"/>
          <w:szCs w:val="32"/>
        </w:rPr>
        <w:t>&lt;/p&gt;&lt;p&gt;&lt;img src="/static-img/rxroK6QQO4Twmlfu0bqLKZ0WuDjT7o5SOSToS2JDYbCqX-Tp819Vigx9tN9ELc5tpKlm0CIyfbyWldIr2GWeLuGQkQsKiruhFr-vpP2pRjHwCF424wuMZZ_Nd-gk7niQYN8azdpcxTHcR3a3iExDhLNEDrnL64Vh1DVi2wG3hDW4clrzH_CQPLkaUBoPwxfw.jpg"&gt;&lt;/p&gt;&lt;p&gt;</w:t>
      </w:r>
      <w:r>
        <w:rPr>
          <w:sz w:val="32"/>
          <w:szCs w:val="32"/>
        </w:rPr>
        <w:t>对抗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社会给予我们无数的压力时，我们很容易失去自己原来的方向，但</w:t>
      </w:r>
      <w:r>
        <w:rPr>
          <w:sz w:val="32"/>
          <w:szCs w:val="32"/>
        </w:rPr>
        <w:t>North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North</w:t>
      </w:r>
      <w:r>
        <w:rPr>
          <w:sz w:val="32"/>
          <w:szCs w:val="32"/>
        </w:rPr>
        <w:t>）却始终坚持住了自己的道路。他通过不断地练习内向反思，使得自己成为那个可以独立思考、做出正确决策的人。在这过程中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成为了他抵御外界干扰的一个强大武器，它帮助他保持清醒头脑，不断前行，即便是在最艰难的时候也能找到前进的方向。</w:t>
      </w:r>
      <w:r>
        <w:rPr>
          <w:sz w:val="32"/>
          <w:szCs w:val="32"/>
        </w:rPr>
        <w:t>&lt;/p&gt;&lt;p&gt;&lt;img src="/static-img/abnMGnEdZfMLG4wB1hcc1Z0WuDjT7o5SOSToS2JDYbCqX-Tp819Vigx9tN9ELc5tpKlm0CIyfbyWldIr2GWeLuGQkQsKiruhFr-vpP2pRjHwCF424wuMZZ_Nd-gk7niQYN8azdpcxTHcR3a3iExDhLNEDrnL64Vh1DVi2wG3hDW4clrzH_CQPLkaUBoPwxfw.jpg"&gt;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点非常重要，那就是诺斯（即</w:t>
      </w:r>
      <w:r>
        <w:rPr>
          <w:sz w:val="32"/>
          <w:szCs w:val="32"/>
        </w:rPr>
        <w:t>Nor</w:t>
      </w:r>
      <w:r>
        <w:rPr>
          <w:sz w:val="32"/>
          <w:szCs w:val="32"/>
        </w:rPr>
        <w:t>）的“心间照明”，它不只是针对个人，也扩展到了团体乃至整个社会。当遇到困境或挫折时，只要看到</w:t>
      </w:r>
      <w:r>
        <w:rPr>
          <w:sz w:val="32"/>
          <w:szCs w:val="32"/>
        </w:rPr>
        <w:t xml:space="preserve">Nor </w:t>
      </w:r>
      <w:r>
        <w:rPr>
          <w:sz w:val="32"/>
          <w:szCs w:val="32"/>
        </w:rPr>
        <w:t>的笑容，那份温暖就会如同阳光般洒遍你的四周，让你觉得一切都没有那么严重。这是一个关于分享爱与希望的小小灯塔，在黑暗中的引领人们继续前行，让更多人发现并相信内在的声音，即使是在最艰苦的情况下也不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诺斯一直以来的精神状态：终身学习者的态度。他认为每个瞬间都是新的开始，无论过去发生了什么，一切始终只不过是个起点。如果说我们把这些经历称作教训，那么它们其实才刚刚开始启发我们的潜意识，为我们带来改变。如果有机会的话，或许可以将这些教训转化为经验，然后再进一步，将其融入日常生活，以此来构建更加完善、更加接近理想状态的心灵图景，这正是诺斯一直致力的目标之一，也是“心间照明”的延伸意义所在。</w:t>
      </w:r>
      <w:r>
        <w:rPr>
          <w:sz w:val="32"/>
          <w:szCs w:val="32"/>
        </w:rPr>
        <w:t>&lt;/p&gt;&lt;p&gt;&lt;a href = "/doc/534786-</w:t>
      </w:r>
      <w:r>
        <w:rPr>
          <w:sz w:val="32"/>
          <w:szCs w:val="32"/>
        </w:rPr>
        <w:t>北南的眼中见天地探索心眼的深邃之美</w:t>
      </w:r>
      <w:r>
        <w:rPr>
          <w:sz w:val="32"/>
          <w:szCs w:val="32"/>
        </w:rPr>
        <w:t>.doc" rel="alternate" download="534786-</w:t>
      </w:r>
      <w:r>
        <w:rPr>
          <w:sz w:val="32"/>
          <w:szCs w:val="32"/>
        </w:rPr>
        <w:t>北南的眼中见天地探索心眼的深邃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