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藏不住的喜爱全文免费阅读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每个人都面临着大量的信息输入和选择。如何高效地获取有价值、有趣且符合自己兴趣的内容，成为了许多人追求的一大课题。全文免费阅读，无疑是解决这一问题的一个重要途径，它为我们提供了一个自由探索知识海洋的平台，让那些藏不住喜欢的人们能够放开限制，享受无限可能。</w:t>
      </w:r>
      <w:r>
        <w:rPr>
          <w:sz w:val="32"/>
          <w:szCs w:val="32"/>
        </w:rPr>
        <w:t>&lt;/p&gt;&lt;p&gt;&lt;img src="/static-img/A9biIqWeJ5KeHD_zQ71J_ashaWbX24t7SgzO0z0_sfDQZaQ8rLdeGmp_encoJzB0.png"&gt;&lt;/p&gt;&lt;p&gt;</w:t>
      </w:r>
      <w:r>
        <w:rPr>
          <w:sz w:val="32"/>
          <w:szCs w:val="32"/>
        </w:rPr>
        <w:t>首先，全文免费阅读让人们可以随心所欲地浏览各种类型的书籍，不再受到价格或资源限制。这意味着，无论你是对历史感兴趣还是对科技新潮流充满好奇，都能轻松找到相关书籍进行深入了解。比如，对于热衷于科幻小说读者来说，可以一口气读完一整部作品，而不是因为篇幅过长而分段阅读，这样的体验无疑更能激发他们的情感投入和想象力的飞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全文免费阅读还带来了社交互动和分享文化的发展。在这样的平台上，用户之间通过留言、评论等方式交流思想，这种社区氛围极大地丰富了我们的阅读体验。当发现一个特别精彩或者具有启发性的章节时，即使是藏不住喜欢全文免费阅读的心情，也会自然而然地表达出来，与其他同好交流心得，共同进步。</w:t>
      </w:r>
      <w:r>
        <w:rPr>
          <w:sz w:val="32"/>
          <w:szCs w:val="32"/>
        </w:rPr>
        <w:t>&lt;/p&gt;&lt;p&gt;&lt;img src="/static-img/ALw03KRqnyRTsR1_-cA5oKshaWbX24t7SgzO0z0_sfAwSLEDa_COxqrbHCtADyZKkggfO7bn9EQXKMKvYzy5uQpgj8oVhLsAWL_l_pKrFsy56i2_AECRQ2NzvI0sNWVCDuGQ4GfeUdZFPwz8AFQFLMV93SRc_EgS6hJsRQF9CKI.png"&gt;&lt;/p&gt;&lt;p&gt;</w:t>
      </w:r>
      <w:r>
        <w:rPr>
          <w:sz w:val="32"/>
          <w:szCs w:val="32"/>
        </w:rPr>
        <w:t>此外，全文免费阅读对于提升语言能力也起到了积极作用。通过不断接触不同的书籍与作者，每个人的词汇量都会得到显著提升，同时理解力和逻辑思维能力也将得到锻炼。此外，由于这些内容通常都是由不同背景的人群贡献，因此能够拓宽视野，使得读者在知识面上的扩展更加全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全文免费阅读平台往往会定期更新新的内容，为广大读者提供最新最热门的小说或文章。这意味着，即使是一个平时并不频繁访问该网站或应用程序的人，也能偶尔获得一些惊喜，比如偶遇未来的畅销作家，或是在某篇文章中发现前沿科技趋势，从而引发新的思考和探索方向。</w:t>
      </w:r>
      <w:r>
        <w:rPr>
          <w:sz w:val="32"/>
          <w:szCs w:val="32"/>
        </w:rPr>
        <w:t>&lt;/p&gt;&lt;p&gt;&lt;img src="/static-img/9bswQMOyFJkW5BOW5UhuvqshaWbX24t7SgzO0z0_sfAwSLEDa_COxqrbHCtADyZKkggfO7bn9EQXKMKvYzy5uQpgj8oVhLsAWL_l_pKrFsy56i2_AECRQ2NzvI0sNWVCDuGQ4GfeUdZFPwz8AFQFLMV93SRc_EgS6hJsRQF9CKI.png"&gt;&lt;/p&gt;&lt;p&gt;</w:t>
      </w:r>
      <w:r>
        <w:rPr>
          <w:sz w:val="32"/>
          <w:szCs w:val="32"/>
        </w:rPr>
        <w:t>最后，全文免费阅读鼓励创造性思维，因为它允许人们根据自己的兴趣点去挑选材料，有时候甚至可以从中获得灵感来写作或者设计自己的项目。而这种自主选择权利，就是藏不住喜欢全文免费阅到的核心之一，它赋予了每个人的独特视角，让整个社会变得更加多元化、创新活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全文免费阅读已经成为现代人追求知识与娱乐的一种重要方式。不仅为那些藏不住喜欢全文字本人带来了无限可能，还为我们构建了一片开放共享的大道理堂，在这里，每个人都可以成为知己相助对方增长见识，就像星辰大海一般广阔无垠。</w:t>
      </w:r>
      <w:r>
        <w:rPr>
          <w:sz w:val="32"/>
          <w:szCs w:val="32"/>
        </w:rPr>
        <w:t>&lt;/p&gt;&lt;p&gt;&lt;img src="/static-img/gdsX9qjxplYodk51jhFTGqshaWbX24t7SgzO0z0_sfAwSLEDa_COxqrbHCtADyZKkggfO7bn9EQXKMKvYzy5uQpgj8oVhLsAWL_l_pKrFsy56i2_AECRQ2NzvI0sNWVCDuGQ4GfeUdZFPwz8AFQFLMV93SRc_EgS6hJsRQF9CKI.png"&gt;&lt;/p&gt;&lt;p&gt;&lt;a href = "/doc/534687-</w:t>
      </w:r>
      <w:r>
        <w:rPr>
          <w:sz w:val="32"/>
          <w:szCs w:val="32"/>
        </w:rPr>
        <w:t>隐藏不住的喜爱全文免费阅读的魅力</w:t>
      </w:r>
      <w:r>
        <w:rPr>
          <w:sz w:val="32"/>
          <w:szCs w:val="32"/>
        </w:rPr>
        <w:t>.doc" rel="alternate" download="534687-</w:t>
      </w:r>
      <w:r>
        <w:rPr>
          <w:sz w:val="32"/>
          <w:szCs w:val="32"/>
        </w:rPr>
        <w:t>隐藏不住的喜爱全文免费阅读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