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入口探索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在彩虹男世界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：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彩虹男世界的独特魅力</w:t>
      </w:r>
      <w:r>
        <w:rPr>
          <w:sz w:val="32"/>
          <w:szCs w:val="32"/>
        </w:rPr>
        <w:t>&lt;/p&gt;&lt;p&gt;&lt;img src="/static-img/i6IdJPopaME-CqaMS6DG_49BrEMDSqOb6O0j87a8A0jO3TQwMgEGVJFzDf6az6-_.jpg"&gt;&lt;/p&gt;&lt;p&gt;</w:t>
      </w:r>
      <w:r>
        <w:rPr>
          <w:sz w:val="32"/>
          <w:szCs w:val="32"/>
        </w:rPr>
        <w:t>是什么让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奇迹的世界里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以其独特的风格和迷人的外貌吸引了无数粉丝。他的每一个动作都仿佛是对观众的一种挑战，让人忍不住想要深入了解他背后的故事。这就是为什么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成为了许多粉丝追寻梦想、探索未知世界的起点。</w:t>
      </w:r>
      <w:r>
        <w:rPr>
          <w:sz w:val="32"/>
          <w:szCs w:val="32"/>
        </w:rPr>
        <w:t>&lt;/p&gt;&lt;p&gt;&lt;img src="/static-img/_YxwizlEobSfzBfIzLMO4Y9BrEMDSqOb6O0j87a8A0jcXGiz7v2NfJ04hjoE5aKfJpr_b90qx0Kqns1dkHv-issfjHGVt1E8gvjNKoJVkATGLFLLl0kCzSR8wfj5DqFIpA_xJLsUMHP06Cm2fKCOa75Xp2AfuXfhothA819KR0B_8VKgc715syGSc1Vq9k9W.jpg"&gt;&lt;/p&gt;&lt;p&gt;GARY</w:t>
      </w:r>
      <w:r>
        <w:rPr>
          <w:sz w:val="32"/>
          <w:szCs w:val="32"/>
        </w:rPr>
        <w:t>如何塑造自己的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就意识到要在这个竞争激烈的领域中脱颖而出，他必须有所不同。他选择了一种既带有个性又不失时尚感的形象来展现自己。这包括他经常穿着闪亮夺目的服装，以及那些充满创意和乐趣的小道具。这些都是他视频中的不可或缺元素，它们使得他的节目既令人愉快又富有创意。</w:t>
      </w:r>
      <w:r>
        <w:rPr>
          <w:sz w:val="32"/>
          <w:szCs w:val="32"/>
        </w:rPr>
        <w:t>&lt;/p&gt;&lt;p&gt;&lt;img src="/static-img/gAdrxDnWT4dnFWfhEAYUwI9BrEMDSqOb6O0j87a8A0jcXGiz7v2NfJ04hjoE5aKfJpr_b90qx0Kqns1dkHv-issfjHGVt1E8gvjNKoJVkATGLFLLl0kCzSR8wfj5DqFIpA_xJLsUMHP06Cm2fKCOa75Xp2AfuXfhothA819KR0B_8VKgc715syGSc1Vq9k9W.jpg"&gt;&lt;/p&gt;&lt;p&gt;</w:t>
      </w:r>
      <w:r>
        <w:rPr>
          <w:sz w:val="32"/>
          <w:szCs w:val="32"/>
        </w:rPr>
        <w:t>如何成为一名成功的彩虹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样的人物，不仅需要才能，还需要不断地学习和实践。在实际操作中，这意味着你需要学会如何使用各种颜色的服装来提升你的表现，以及如何用动作语言表达你的情绪。你还需要了解如何通过音乐和舞蹈来增强你的节目效果，使之更加生动和吸引人。</w:t>
      </w:r>
      <w:r>
        <w:rPr>
          <w:sz w:val="32"/>
          <w:szCs w:val="32"/>
        </w:rPr>
        <w:t>&lt;/p&gt;&lt;p&gt;&lt;img src="/static-img/hNbFINIXJ4jOBebZC_-8_o9BrEMDSqOb6O0j87a8A0jcXGiz7v2NfJ04hjoE5aKfJpr_b90qx0Kqns1dkHv-issfjHGVt1E8gvjNKoJVkATGLFLLl0kCzSR8wfj5DqFIpA_xJLsUMHP06Cm2fKCOa75Xp2AfuXfhothA819KR0B_8VKgc715syGSc1Vq9k9W.png"&gt;&lt;/p&gt;&lt;p&gt;2023</w:t>
      </w:r>
      <w:r>
        <w:rPr>
          <w:sz w:val="32"/>
          <w:szCs w:val="32"/>
        </w:rPr>
        <w:t>年的新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新的趋势不断涌现出来，比如更为复杂的情境设计以及更多元化的人物角色。不过，尽管变化多端，但核心原则保持不变——即提供高质量、富有创意且能够触及观众内心的情感体验。因此，无论未来怎样发展，作为一个成功者，你都应该始终坚持创新并且保持灵活适应。</w:t>
      </w:r>
      <w:r>
        <w:rPr>
          <w:sz w:val="32"/>
          <w:szCs w:val="32"/>
        </w:rPr>
        <w:t>&lt;/p&gt;&lt;p&gt;&lt;img src="/static-img/ZDg1DnAgZGoYPigJqVsqW49BrEMDSqOb6O0j87a8A0jcXGiz7v2NfJ04hjoE5aKfJpr_b90qx0Kqns1dkHv-issfjHGVt1E8gvjNKoJVkATGLFLLl0kCzSR8wfj5DqFIpA_xJLsUMHP06Cm2fKCOa75Xp2AfuXfhothA819KR0B_8VKgc715syGSc1Vq9k9W.jpeg"&gt;&lt;/p&gt;&lt;p&gt;</w:t>
      </w:r>
      <w:r>
        <w:rPr>
          <w:sz w:val="32"/>
          <w:szCs w:val="32"/>
        </w:rPr>
        <w:t>对于年轻人来说，有哪些启示可以学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的一代来说，从一个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样的偶像身上能学到的最重要的是勇气去尝试，并且不要害怕犯错。不管你身处何种环境，只要你愿意付出努力，即使面对失败也能从中学到宝贵经验。同时，也要记得欣赏周围人的支持，因为他们总会帮助我们跨越难关，为我们的旅程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可以看到很多事情已经发生了改变，但有一点始终没有变，那就是人们对于美好生活向往的心。在这个充满希望与梦想的地方，每个人都拥有追求自己的机会。而现在，就在这里，是不是它时刻准备好了迎接你？只要踏上这条路，无论前方有什么等待，都将是一段精彩纷呈、值得铭记的一生。如果说有什么是真正值得庆祝的话，那一定是每一次勇敢迈出的脚步，每一次为梦想而战胜自我的时候。</w:t>
      </w:r>
      <w:r>
        <w:rPr>
          <w:sz w:val="32"/>
          <w:szCs w:val="32"/>
        </w:rPr>
        <w:t>&lt;/p&gt;&lt;p&gt;&lt;a href = "/doc/53467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彩虹男世界的独特魅力</w:t>
      </w:r>
      <w:r>
        <w:rPr>
          <w:sz w:val="32"/>
          <w:szCs w:val="32"/>
        </w:rPr>
        <w:t>.doc" rel="alternate" download="53467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彩虹男世界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