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设计独特的支撑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独特的支撑结构？</w:t>
      </w:r>
      <w:r>
        <w:rPr>
          <w:sz w:val="32"/>
          <w:szCs w:val="32"/>
        </w:rPr>
        <w:t>&lt;/p&gt;&lt;p&gt;&lt;img src="/static-img/X1zrKnXTvQMFLT84_Pkfqrc7jKbXQkkvKE43uSEL9KsuWTAtTe1_10SqEbQFbYQL.jpg"&gt;&lt;/p&gt;&lt;p&gt;</w:t>
      </w:r>
      <w:r>
        <w:rPr>
          <w:sz w:val="32"/>
          <w:szCs w:val="32"/>
        </w:rPr>
        <w:t>在设计椅子时，人们常常会考虑到舒适度、美观性和耐用性等因素。然而，有一种椅子的设计引人注目，它一前一后都有一个木棒，这种设计不仅增加了椅子的稳定性，还给人一种独特的视觉体验。这种椅子通常被称为“支撑式椅子”，它通过巧妙地利用木棒来提供额外的支持，使得坐着更为舒适。</w:t>
      </w:r>
      <w:r>
        <w:rPr>
          <w:sz w:val="32"/>
          <w:szCs w:val="32"/>
        </w:rPr>
        <w:t>&lt;/p&gt;&lt;p&gt;</w:t>
      </w:r>
      <w:r>
        <w:rPr>
          <w:sz w:val="32"/>
          <w:szCs w:val="32"/>
        </w:rPr>
        <w:t>支撑式椅子的历史</w:t>
      </w:r>
      <w:r>
        <w:rPr>
          <w:sz w:val="32"/>
          <w:szCs w:val="32"/>
        </w:rPr>
        <w:t>&lt;/p&gt;&lt;p&gt;&lt;img src="/static-img/aumBJuw0MEyVIUveNDTu6bc7jKbXQkkvKE43uSEL9KvzOMBtB0CHN3u0mBVNq-Cy9USszeE-BHrbPFpjzLY_UeEk9jSxt8s9RuD46GiQpOSq907yUpCKIr5yD_lvALDFbCJRSIzhDL8PZo2ECZpArWKW56RcaZ3S2oncuXFF5hudctSiIq5VpHlAUlWa63FPDQb52aa5ZDMsIbCvNJEgZg.jpg"&gt;&lt;/p&gt;&lt;p&gt;</w:t>
      </w:r>
      <w:r>
        <w:rPr>
          <w:sz w:val="32"/>
          <w:szCs w:val="32"/>
        </w:rPr>
        <w:t>支撑式椅子的概念可以追溯到几十年前，当时的一些工匠尝试将传统的手工艺与现代材料结合起来创造出新的家具形式。这些早期的设计者发现，通过添加一些金属或木质部件，可以提高座位的坚固度，同时也能增强其艺术价值。随着时间的推移，这种设计逐渐流行开来，现在我们可以在各个角落看到这样的设计。</w:t>
      </w:r>
      <w:r>
        <w:rPr>
          <w:sz w:val="32"/>
          <w:szCs w:val="32"/>
        </w:rPr>
        <w:t>&lt;/p&gt;&lt;p&gt;</w:t>
      </w:r>
      <w:r>
        <w:rPr>
          <w:sz w:val="32"/>
          <w:szCs w:val="32"/>
        </w:rPr>
        <w:t>如何制作支撑式椅子</w:t>
      </w:r>
      <w:r>
        <w:rPr>
          <w:sz w:val="32"/>
          <w:szCs w:val="32"/>
        </w:rPr>
        <w:t>&lt;/p&gt;&lt;p&gt;&lt;img src="/static-img/56yxouHXL8-PFt3Kers7V7c7jKbXQkkvKE43uSEL9KvzOMBtB0CHN3u0mBVNq-Cy9USszeE-BHrbPFpjzLY_UeEk9jSxt8s9RuD46GiQpOSq907yUpCKIr5yD_lvALDFbCJRSIzhDL8PZo2ECZpArWKW56RcaZ3S2oncuXFF5hudctSiIq5VpHlAUlWa63FPDQb52aa5ZDMsIbCvNJEgZg.jpg"&gt;&lt;/p&gt;&lt;p&gt;</w:t>
      </w:r>
      <w:r>
        <w:rPr>
          <w:sz w:val="32"/>
          <w:szCs w:val="32"/>
        </w:rPr>
        <w:t>制作支撑式椅子需要精湛的手工技术和对材料选择的深刻理解。一开始，制作者会选择合适的地板材质，如橡木或榉木，并根据需要进行切割和雕琢。在这两个端点上分别安装两个小型金属框架，然后再固定上两根长条状木材。这两根木条通常略微弯曲，以便能够承受人的重量，而不会过于压迫背部。</w:t>
      </w:r>
      <w:r>
        <w:rPr>
          <w:sz w:val="32"/>
          <w:szCs w:val="32"/>
        </w:rPr>
        <w:t>&lt;/p&gt;&lt;p&gt;</w:t>
      </w:r>
      <w:r>
        <w:rPr>
          <w:sz w:val="32"/>
          <w:szCs w:val="32"/>
        </w:rPr>
        <w:t>支撑式椅子的优点</w:t>
      </w:r>
      <w:r>
        <w:rPr>
          <w:sz w:val="32"/>
          <w:szCs w:val="32"/>
        </w:rPr>
        <w:t>&lt;/p&gt;&lt;p&gt;&lt;img src="/static-img/TCKWuK_jE01Bfr7mMTbn-Lc7jKbXQkkvKE43uSEL9KvzOMBtB0CHN3u0mBVNq-Cy9USszeE-BHrbPFpjzLY_UeEk9jSxt8s9RuD46GiQpOSq907yUpCKIr5yD_lvALDFbCJRSIzhDL8PZo2ECZpArWKW56RcaZ3S2oncuXFF5hudctSiIq5VpHlAUlWa63FPDQb52aa5ZDMsIbCvNJEgZg.jpg"&gt;&lt;/p&gt;&lt;p&gt;</w:t>
      </w:r>
      <w:r>
        <w:rPr>
          <w:sz w:val="32"/>
          <w:szCs w:val="32"/>
        </w:rPr>
        <w:t>使用支撑式作为座位存在几个显著优势首先，它们具有非常好的稳定性，因为双方均有加固物支持身体，从而减少了颠簸感。此外，由于每侧都有一根直立之物，因此坐在此类座位上的姿势更加正确，即使长时间坐在那里也不易感到疲倦。此外，与传统单一凹陷部分相比，这样的座位还提供了一定的缓冲效果。</w:t>
      </w:r>
      <w:r>
        <w:rPr>
          <w:sz w:val="32"/>
          <w:szCs w:val="32"/>
        </w:rPr>
        <w:t>&lt;/p&gt;&lt;p&gt;</w:t>
      </w:r>
      <w:r>
        <w:rPr>
          <w:sz w:val="32"/>
          <w:szCs w:val="32"/>
        </w:rPr>
        <w:t>实际应用中的挑战</w:t>
      </w:r>
      <w:r>
        <w:rPr>
          <w:sz w:val="32"/>
          <w:szCs w:val="32"/>
        </w:rPr>
        <w:t>&lt;/p&gt;&lt;p&gt;&lt;img src="/static-img/2uAdhCM-bUv_GFyA3HbV1rc7jKbXQkkvKE43uSEL9KvzOMBtB0CHN3u0mBVNq-Cy9USszeE-BHrbPFpjzLY_UeEk9jSxt8s9RuD46GiQpOSq907yUpCKIr5yD_lvALDFbCJRSIzhDL8PZo2ECZpArWKW56RcaZ3S2oncuXFF5hudctSiIq5VpHlAUlWa63FPDQb52aa5ZDMsIbCvNJEgZg.jpg"&gt;&lt;/p&gt;&lt;p&gt;</w:t>
      </w:r>
      <w:r>
        <w:rPr>
          <w:sz w:val="32"/>
          <w:szCs w:val="32"/>
        </w:rPr>
        <w:t>尽管如此，在实际应用中，也存在一些挑战。例如，一些用户可能因为习惯于传统凹陷部分而难以适应这种新颖但不同的形态。而且，因为这类型的人体工程学要求更多地依赖于后背对准那些保持整齐与平衡所需的大梁结构，所以对于某些个人来说可能感觉有些紧绷或不舒服。但是，对于喜欢探索新事物并愿意调整自己的坐姿的人来说，这是一个值得尝试的话题。</w:t>
      </w:r>
      <w:r>
        <w:rPr>
          <w:sz w:val="32"/>
          <w:szCs w:val="32"/>
        </w:rPr>
        <w:t>&lt;/p&gt;&lt;p&gt;</w:t>
      </w:r>
      <w:r>
        <w:rPr>
          <w:sz w:val="32"/>
          <w:szCs w:val="32"/>
        </w:rPr>
        <w:t>未来的发展趋势</w:t>
      </w:r>
      <w:r>
        <w:rPr>
          <w:sz w:val="32"/>
          <w:szCs w:val="32"/>
        </w:rPr>
        <w:t>&lt;/p&gt;&lt;p&gt;</w:t>
      </w:r>
      <w:r>
        <w:rPr>
          <w:sz w:val="32"/>
          <w:szCs w:val="32"/>
        </w:rPr>
        <w:t>随着对健康生活方式越发关注，以及人们对于家居环境质量不断提高的情愿，不同类型的人体工程学项目正在迅速发展。这包括改进现有的产品以及开发全新的创新方案，比如使用智能技术来调节不同位置以满足不同的需求。而对于这个特殊类型的沙发，我们预见未来可能会出现更多样化、多功能化以及更加符合当代科技趋势版本。如果你希望从简单的手工作品转变为高科技产品，那么这将是一个令人兴奋的问题答案！</w:t>
      </w:r>
      <w:r>
        <w:rPr>
          <w:sz w:val="32"/>
          <w:szCs w:val="32"/>
        </w:rPr>
        <w:t>&lt;/p&gt;&lt;p&gt;&lt;a href = "/doc/534556-</w:t>
      </w:r>
      <w:r>
        <w:rPr>
          <w:sz w:val="32"/>
          <w:szCs w:val="32"/>
        </w:rPr>
        <w:t>椅子设计独特的支撑结构</w:t>
      </w:r>
      <w:r>
        <w:rPr>
          <w:sz w:val="32"/>
          <w:szCs w:val="32"/>
        </w:rPr>
        <w:t>.doc" rel="alternate" download="534556-</w:t>
      </w:r>
      <w:r>
        <w:rPr>
          <w:sz w:val="32"/>
          <w:szCs w:val="32"/>
        </w:rPr>
        <w:t>椅子设计独特的支撑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