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花开一朵温柔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花开一朵，温柔动人心</w:t>
      </w:r>
      <w:r>
        <w:rPr>
          <w:sz w:val="32"/>
          <w:szCs w:val="32"/>
        </w:rPr>
        <w:t>&lt;/p&gt;&lt;p&gt;&lt;img src="/static-img/5dSlyDuLeDqBJAQNKLXwm5iDW2nPSuxJjpoRKy1O_dfayO_0IyDA9TXNFklxxgES.jpg"&gt;&lt;/p&gt;&lt;p&gt;</w:t>
      </w:r>
      <w:r>
        <w:rPr>
          <w:sz w:val="32"/>
          <w:szCs w:val="32"/>
        </w:rPr>
        <w:t>在一个宁静的小镇上，有一位年轻的女子，她的名字叫做林雅，是个温柔而善良的女孩。她的笑容如同初夏的阳光般明媚，能够让人不自觉地露出微笑。在这里，每个人都称呼她为“甜系小王妃”，因为她的每一个举止和言行都散发出一种淡淡的甜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美丽如画</w:t>
      </w:r>
      <w:r>
        <w:rPr>
          <w:sz w:val="32"/>
          <w:szCs w:val="32"/>
        </w:rPr>
        <w:t>&lt;/p&gt;&lt;p&gt;&lt;img src="/static-img/leruAmNtzQxY-GT43pGV5ZiDW2nPSuxJjpoRKy1O_ddPzlMV2gfhjLRxlxYbCjyAPi3Qbh3yotMIqC2venEfA6ut65wJUTF77L_zpwNFbPddnMxGG3AHiRAJezumxF-6ufKg3Dv-Za0D90QRskfjbWPeEjvXc_2bOxbU-QbZ-G1Ts-oVSkLTsNRy9ZNUy4NZdmgulZH8ep5Bg_j5IIPULA.png"&gt;&lt;/p&gt;&lt;p&gt;</w:t>
      </w:r>
      <w:r>
        <w:rPr>
          <w:sz w:val="32"/>
          <w:szCs w:val="32"/>
        </w:rPr>
        <w:t>林雅拥有一头乌黑亮泽的长发，如同夜空中最亮星辰一般吸引着人们的目光。她总是打扮得整洁漂亮，衣着优雅却又不过分夸张，让人感觉她仿佛走出了一幅美丽图画。她的眼神清澈透明，充满了智慧与善良，每当看到她时，都能感受到一种超越语言交流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温柔似水</w:t>
      </w:r>
      <w:r>
        <w:rPr>
          <w:sz w:val="32"/>
          <w:szCs w:val="32"/>
        </w:rPr>
        <w:t>&lt;/p&gt;&lt;p&gt;&lt;img src="/static-img/Ga5-QRw1Rwm0Bko77XZSzpiDW2nPSuxJjpoRKy1O_ddPzlMV2gfhjLRxlxYbCjyAPi3Qbh3yotMIqC2venEfA6ut65wJUTF77L_zpwNFbPddnMxGG3AHiRAJezumxF-6ufKg3Dv-Za0D90QRskfjbWPeEjvXc_2bOxbU-QbZ-G1Ts-oVSkLTsNRy9ZNUy4NZdmgulZH8ep5Bg_j5IIPULA.jpg"&gt;&lt;/p&gt;&lt;p&gt;</w:t>
      </w:r>
      <w:r>
        <w:rPr>
          <w:sz w:val="32"/>
          <w:szCs w:val="32"/>
        </w:rPr>
        <w:t>林雅对待每一个人都像对待自己一样友好和蔼，不论是亲朋好友还是路人的陌生面孔，她总能以自己的方式给予关怀和帮助。她的笑容有种奇妙的力量，可以瞬间消除他人的烦恼，让周围的人也感到心情舒畅。这份无私和宽广的心胸，使得她赢得了别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智慧如珠</w:t>
      </w:r>
      <w:r>
        <w:rPr>
          <w:sz w:val="32"/>
          <w:szCs w:val="32"/>
        </w:rPr>
        <w:t>&lt;/p&gt;&lt;p&gt;&lt;img src="/static-img/FgxNaZiQfcK8yMm53XbEm5iDW2nPSuxJjpoRKy1O_ddPzlMV2gfhjLRxlxYbCjyAPi3Qbh3yotMIqC2venEfA6ut65wJUTF77L_zpwNFbPddnMxGG3AHiRAJezumxF-6ufKg3Dv-Za0D90QRskfjbWPeEjvXc_2bOxbU-QbZ-G1Ts-oVSkLTsNRy9ZNUy4NZdmgulZH8ep5Bg_j5IIPULA.png"&gt;&lt;/p&gt;&lt;p&gt;</w:t>
      </w:r>
      <w:r>
        <w:rPr>
          <w:sz w:val="32"/>
          <w:szCs w:val="32"/>
        </w:rPr>
        <w:t>除了外表之美，更令人印象深刻的是林雅内在所蕴含的一切。她聪明过人，对于生活中的各种问题总能找到合适且创新的解决方案。她懂得如何处理复杂的人际关系，以及如何平衡工作与生活，这使得她既受到了业界上的认可，也享受着家庭成员们极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坚韧不拔</w:t>
      </w:r>
      <w:r>
        <w:rPr>
          <w:sz w:val="32"/>
          <w:szCs w:val="32"/>
        </w:rPr>
        <w:t>&lt;/p&gt;&lt;p&gt;&lt;img src="/static-img/r6KvwapwgwD_ElnavepqI5iDW2nPSuxJjpoRKy1O_ddPzlMV2gfhjLRxlxYbCjyAPi3Qbh3yotMIqC2venEfA6ut65wJUTF77L_zpwNFbPddnMxGG3AHiRAJezumxF-6ufKg3Dv-Za0D90QRskfjbWPeEjvXc_2bOxbU-QbZ-G1Ts-oVSkLTsNRy9ZNUy4NZdmgulZH8ep5Bg_j5IIPULA.jpg"&gt;&lt;/p&gt;&lt;p&gt;</w:t>
      </w:r>
      <w:r>
        <w:rPr>
          <w:sz w:val="32"/>
          <w:szCs w:val="32"/>
        </w:rPr>
        <w:t>尽管面对困难时期或挑战性的任务，林雅从未放弃过自己的追求。相反，她利用这些经历来磨砺自己，将挫折转化为成长，一步步向前迈进。这份坚韧不拔、勇往直前的精神正是现代社会所需要的一种宝贵品质，它让更多的人看到了“甜系小王妃”的魅力所在，并由此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的小镇上，无论是在繁华的大街上还是安静的小巷里，只要提起“甜系小王妃”这个名字，就会有人脸带微笑地谈起这位年轻女性，那种非凡的情感色彩似乎永远镌刻在他们的心中。一时间，“甜系小王妃”成了整个社区的一个标志性词汇，用来形容那股无法言说的、但无处不在的情感纽带——它连接着人们之间彼此珍视、彼此支持的情谊。而对于林雅来说，这一切都是无声中最真实，最纯粹的声音，因为它来自于那些真正理解并珍惜她的朋友们。</w:t>
      </w:r>
      <w:r>
        <w:rPr>
          <w:sz w:val="32"/>
          <w:szCs w:val="32"/>
        </w:rPr>
        <w:t>&lt;/p&gt;&lt;p&gt;&lt;a href = "/doc/534516-</w:t>
      </w:r>
      <w:r>
        <w:rPr>
          <w:sz w:val="32"/>
          <w:szCs w:val="32"/>
        </w:rPr>
        <w:t>甜系小王妃花开一朵温柔动人心</w:t>
      </w:r>
      <w:r>
        <w:rPr>
          <w:sz w:val="32"/>
          <w:szCs w:val="32"/>
        </w:rPr>
        <w:t>.doc" rel="alternate" download="534516-</w:t>
      </w:r>
      <w:r>
        <w:rPr>
          <w:sz w:val="32"/>
          <w:szCs w:val="32"/>
        </w:rPr>
        <w:t>甜系小王妃花开一朵温柔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