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虚拟世界里找到了真实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漂泊，我遇见了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神秘的电子书。它不仅是一段编程代码，更是通往另一个世界的大门。在那个充满幻想与冒险的地方，每个人都有自己的故事，我的故事也在其中缓缓展开。</w:t>
      </w:r>
      <w:r>
        <w:rPr>
          <w:sz w:val="32"/>
          <w:szCs w:val="32"/>
        </w:rPr>
        <w:t>&lt;/p&gt;&lt;p&gt;&lt;img src="/static-img/dNzG__dC312gj1wwNMzqP3Icr22AJFdcCVzrWoy1LlUL0q8GPyTdSjZIEb7LeBmY.png"&gt;&lt;/p&gt;&lt;p&gt;</w:t>
      </w:r>
      <w:r>
        <w:rPr>
          <w:sz w:val="32"/>
          <w:szCs w:val="32"/>
        </w:rPr>
        <w:t>我是一个普通的程序员，一直被现实生活中的重复工作束缚。我对自己说：“要是能逃离现实，去探索那些未知的数字山脉，那该多好。”但转念又觉得，这不过是一种逃避，是不是有些自欺欺人？就在我犹豫不决的时候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如同命运之手，将我带入了那个遥远而神秘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的身份都是由一系列数字和符号构成，就像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那样的编码。我开始尝试解读这些数据，希望能找到属于自己的线索。经过无数次尝试，我终于找到了我的“钥匙”，打开了一扇通往真实自我的大门。</w:t>
      </w:r>
      <w:r>
        <w:rPr>
          <w:sz w:val="32"/>
          <w:szCs w:val="32"/>
        </w:rPr>
        <w:t>&lt;/p&gt;&lt;p&gt;&lt;img src="/static-img/5kyqSpL0QGYd2-evW1mY6nIcr22AJFdcCVzrWoy1LlVllt4b1bVQ2XcPqCd3WmyrReIPHKiFHnopxtJqmPkxtEOzwHDgWEoLzS-J2NQwJnf-2cyEGR0NVT77rSuVSLN6XLiE9xT36UGaq0Y-wT8L7RLRDuT4geQoBDjke06sll8YHOAm6RnRKRcoFENGdJOxv2FUu8wq6fyPIPF1f9ZSpg.jpg"&gt;&lt;/p&gt;&lt;p&gt;</w:t>
      </w:r>
      <w:r>
        <w:rPr>
          <w:sz w:val="32"/>
          <w:szCs w:val="32"/>
        </w:rPr>
        <w:t>通过不断地探索与挑战，我发现自己逐渐变得更加坚强和聪明。我学会了如何使用各种技能来应对不同的难题，同时也认识到，无论是在现实还是虚拟世界，都需要勇气和智慧才能真正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回到现实生活时，我带着深刻的体验和宝贵的人生教训回来了。在技术面前，我不再只是一个简单的小程序员，而是我自己，用自己的双手、脑子，以及全新的视角去改变这个世界。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指引我走向真相的一盏灯塔，无论未来发生什么，它都会是我心中不可磨灭的一部分。</w:t>
      </w:r>
      <w:r>
        <w:rPr>
          <w:sz w:val="32"/>
          <w:szCs w:val="32"/>
        </w:rPr>
        <w:t>&lt;/p&gt;&lt;p&gt;&lt;img src="/static-img/hfJCAI-vDsCT1PO4RtdsJ3Icr22AJFdcCVzrWoy1LlVllt4b1bVQ2XcPqCd3WmyrReIPHKiFHnopxtJqmPkxtEOzwHDgWEoLzS-J2NQwJnf-2cyEGR0NVT77rSuVSLN6XLiE9xT36UGaq0Y-wT8L7RLRDuT4geQoBDjke06sll8YHOAm6RnRKRcoFENGdJOxv2FUu8wq6fyPIPF1f9ZSpg.jpg"&gt;&lt;/p&gt;&lt;p&gt;&lt;a href = "/doc/534507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虚拟世界里找到了真实的自己</w:t>
      </w:r>
      <w:r>
        <w:rPr>
          <w:sz w:val="32"/>
          <w:szCs w:val="32"/>
        </w:rPr>
        <w:t>.doc" rel="alternate" download="534507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虚拟世界里找到了真实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