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渣男到君子一千种改造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男改造之路的起点</w:t>
      </w:r>
      <w:r>
        <w:rPr>
          <w:sz w:val="32"/>
          <w:szCs w:val="32"/>
        </w:rPr>
        <w:t>&lt;/p&gt;&lt;p&gt;&lt;img src="/static-img/onVRWKoLYp0HWO_skE-IP8f36IB-tXzHEbgYvaDhjx77k-V3O-LsbiyCXPMo4tMM.png"&gt;&lt;/p&gt;&lt;p&gt;</w:t>
      </w:r>
      <w:r>
        <w:rPr>
          <w:sz w:val="32"/>
          <w:szCs w:val="32"/>
        </w:rPr>
        <w:t>在这个快节奏的社会中，人们总是在追求效率和结果，而忽视了过程和心态的修养。渣男这种形象，通常被认为是缺乏责任感、不诚实、只顾自己的男人。但事实上，这种性格并不是天生的，更像是一种习得的行为模式。因此，改变这一切并不意味着要用一夜之间就能变成完美的人，而是需要一个逐步而有意识地改变的心理转变。</w:t>
      </w:r>
      <w:r>
        <w:rPr>
          <w:sz w:val="32"/>
          <w:szCs w:val="32"/>
        </w:rPr>
        <w:t>&lt;/p&gt;&lt;p&gt;</w:t>
      </w:r>
      <w:r>
        <w:rPr>
          <w:sz w:val="32"/>
          <w:szCs w:val="32"/>
        </w:rPr>
        <w:t>论渣男改造的一千种姿势</w:t>
      </w:r>
      <w:r>
        <w:rPr>
          <w:sz w:val="32"/>
          <w:szCs w:val="32"/>
        </w:rPr>
        <w:t>&lt;/p&gt;&lt;p&gt;&lt;img src="/static-img/IzeRVadrX__s_nqJrS9nWsf36IB-tXzHEbgYvaDhjx722elghLJ9jokj9I5CVWJllq_91OhN9TCYshu59Z5w9zcKUHL2F4aEKgPTUwtxSK_6vdCUU1BUD2W2qZ8i0HbD68YBtRgH5XA5ceJY8pmzKB71MGL5NHuHFf4e7Cef6X6_T3mLoZZob-M0oKADL2ye.png"&gt;&lt;/p&gt;&lt;p&gt;</w:t>
      </w:r>
      <w:r>
        <w:rPr>
          <w:sz w:val="32"/>
          <w:szCs w:val="32"/>
        </w:rPr>
        <w:t>从心理层面来看，我们可以将渣男改造分为以下几个方面：自我认知、情感管理、社交技巧等。</w:t>
      </w:r>
      <w:r>
        <w:rPr>
          <w:sz w:val="32"/>
          <w:szCs w:val="32"/>
        </w:rPr>
        <w:t>&lt;/p&gt;&lt;p&gt;</w:t>
      </w:r>
      <w:r>
        <w:rPr>
          <w:sz w:val="32"/>
          <w:szCs w:val="32"/>
        </w:rPr>
        <w:t>首先，要想成为一个更好的自己，你必须对自己有个清晰的认识。这包括了解自己的优点与缺点，对于过去做过的事情进行反思，并尝试从中学到教训。通过不断自我提升，可以帮助我们更好地理解他人，也会让我们的行为更加合理和稳健。</w:t>
      </w:r>
      <w:r>
        <w:rPr>
          <w:sz w:val="32"/>
          <w:szCs w:val="32"/>
        </w:rPr>
        <w:t>&lt;/p&gt;&lt;p&gt;&lt;img src="/static-img/ujouowoSJrMrxjiuqfNSEcf36IB-tXzHEbgYvaDhjx722elghLJ9jokj9I5CVWJllq_91OhN9TCYshu59Z5w9zcKUHL2F4aEKgPTUwtxSK_6vdCUU1BUD2W2qZ8i0HbD68YBtRgH5XA5ceJY8pmzKB71MGL5NHuHFf4e7Cef6X6_T3mLoZZob-M0oKADL2ye.png"&gt;&lt;/p&gt;&lt;p&gt;</w:t>
      </w:r>
      <w:r>
        <w:rPr>
          <w:sz w:val="32"/>
          <w:szCs w:val="32"/>
        </w:rPr>
        <w:t>其次，对于情绪管理也是非常重要的一环。在处理关系时，许多渣男往往因为无法正确表达自己的情绪或者控制冲动而造成伤害。学会倾听内心的声音，不仅能够减少误解，还能增进彼此间的情感沟通，从而避免无谓的争执或冲突。</w:t>
      </w:r>
      <w:r>
        <w:rPr>
          <w:sz w:val="32"/>
          <w:szCs w:val="32"/>
        </w:rPr>
        <w:t>&lt;/p&gt;&lt;p&gt;</w:t>
      </w:r>
      <w:r>
        <w:rPr>
          <w:sz w:val="32"/>
          <w:szCs w:val="32"/>
        </w:rPr>
        <w:t>再者，在社交技巧上，也许很多人会觉得这不是重点，但实际上，它对于塑造良好的人际关系至关重要。不诚实可能导致信任危机，而有效沟通则能促进双方相互理解，让对方感到被尊重，这样的基础对于维护健康的情感交流十分关键。</w:t>
      </w:r>
      <w:r>
        <w:rPr>
          <w:sz w:val="32"/>
          <w:szCs w:val="32"/>
        </w:rPr>
        <w:t>&lt;/p&gt;&lt;p&gt;&lt;img src="/static-img/l7Hx0kepJm9mLEhIbgoS68f36IB-tXzHEbgYvaDhjx722elghLJ9jokj9I5CVWJllq_91OhN9TCYshu59Z5w9zcKUHL2F4aEKgPTUwtxSK_6vdCUU1BUD2W2qZ8i0HbD68YBtRgH5XA5ceJY8pmzKB71MGL5NHuHFf4e7Cef6X6_T3mLoZZob-M0oKADL2ye.png"&gt;&lt;/p&gt;&lt;p&gt;</w:t>
      </w:r>
      <w:r>
        <w:rPr>
          <w:sz w:val="32"/>
          <w:szCs w:val="32"/>
        </w:rPr>
        <w:t>如何去改变这些习惯呢？这需要耐心和持续努力：</w:t>
      </w:r>
      <w:r>
        <w:rPr>
          <w:sz w:val="32"/>
          <w:szCs w:val="32"/>
        </w:rPr>
        <w:t>&lt;/p&gt;&lt;p&gt;</w:t>
      </w:r>
      <w:r>
        <w:rPr>
          <w:sz w:val="32"/>
          <w:szCs w:val="32"/>
        </w:rPr>
        <w:t>设定目标：明确你想要变得怎样的人，然后制定具体可行的计划。</w:t>
      </w:r>
      <w:r>
        <w:rPr>
          <w:sz w:val="32"/>
          <w:szCs w:val="32"/>
        </w:rPr>
        <w:t>&lt;/p&gt;&lt;p&gt;</w:t>
      </w:r>
      <w:r>
        <w:rPr>
          <w:sz w:val="32"/>
          <w:szCs w:val="32"/>
        </w:rPr>
        <w:t>积极行动：不要等待时间流逝，而是要主动出击，每天都做一些小小的改变。</w:t>
      </w:r>
      <w:r>
        <w:rPr>
          <w:sz w:val="32"/>
          <w:szCs w:val="32"/>
        </w:rPr>
        <w:t>&lt;/p&gt;&lt;p&gt;&lt;img src="/static-img/A93pryYM_opTy2Mm5hQOVcf36IB-tXzHEbgYvaDhjx722elghLJ9jokj9I5CVWJllq_91OhN9TCYshu59Z5w9zcKUHL2F4aEKgPTUwtxSK_6vdCUU1BUD2W2qZ8i0HbD68YBtRgH5XA5ceJY8pmzKB71MGL5NHuHFf4e7Cef6X6_T3mLoZZob-M0oKADL2ye.png"&gt;&lt;/p&gt;&lt;p&gt;</w:t>
      </w:r>
      <w:r>
        <w:rPr>
          <w:sz w:val="32"/>
          <w:szCs w:val="32"/>
        </w:rPr>
        <w:t>持之以恒：没有什么事情一朝一夕就能完成，一次失败并不代表全盘皆输，只要坚持下去，最终一定能够看到变化。</w:t>
      </w:r>
      <w:r>
        <w:rPr>
          <w:sz w:val="32"/>
          <w:szCs w:val="32"/>
        </w:rPr>
        <w:t>&lt;/p&gt;&lt;p&gt;</w:t>
      </w:r>
      <w:r>
        <w:rPr>
          <w:sz w:val="32"/>
          <w:szCs w:val="32"/>
        </w:rPr>
        <w:t>寻求帮助：如果遇到难以解决的问题，不妨找专业人士或者亲朋好友提供帮助，他们可能会给你带来新的视角或建议。</w:t>
      </w:r>
      <w:r>
        <w:rPr>
          <w:sz w:val="32"/>
          <w:szCs w:val="32"/>
        </w:rPr>
        <w:t>&lt;/p&gt;&lt;p&gt;</w:t>
      </w:r>
      <w:r>
        <w:rPr>
          <w:sz w:val="32"/>
          <w:szCs w:val="32"/>
        </w:rPr>
        <w:t>每一步都是向前迈出的脚印，无论多么微不足道，都值得赞扬。而最终达到的是一种平衡，即既不完全依赖别人的评价，又不放弃自我提升，为未来打下坚实基础。一千种姿势，或许就是这样一种渐进式的心灵蜕变过程，它要求我们每个人都保持开放的心态，不断探索生活中的可能性，将潜力发挥到极致。在这个过程中，每一次选择都是一次机会，每一次决策都是一次挑战。而最终，那些曾经被称作“渣男”的男人们，或许已经成为那些令人敬佩的人物，他们用实际行动证明了任何意志力都不足为惧的事实。</w:t>
      </w:r>
      <w:r>
        <w:rPr>
          <w:sz w:val="32"/>
          <w:szCs w:val="32"/>
        </w:rPr>
        <w:t>&lt;/p&gt;&lt;p&gt;&lt;a href = "/doc/534329-</w:t>
      </w:r>
      <w:r>
        <w:rPr>
          <w:sz w:val="32"/>
          <w:szCs w:val="32"/>
        </w:rPr>
        <w:t>从渣男到君子一千种改造之道</w:t>
      </w:r>
      <w:r>
        <w:rPr>
          <w:sz w:val="32"/>
          <w:szCs w:val="32"/>
        </w:rPr>
        <w:t>.doc" rel="alternate" download="534329-</w:t>
      </w:r>
      <w:r>
        <w:rPr>
          <w:sz w:val="32"/>
          <w:szCs w:val="32"/>
        </w:rPr>
        <w:t>从渣男到君子一千种改造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