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回末班大巴车最后一排的沉默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辆大型大巴车缓缓驶出市中心，朝着郊外的小镇驶去。它载满了各行各业的人们，他们有的兴奋地谈论着即将到来的周末，而有的则沉浸在自己的思绪中。在这座座轮廓分明的座椅上，有一排人被无声地忽略——他们是最后一排。</w:t>
      </w:r>
      <w:r>
        <w:rPr>
          <w:sz w:val="32"/>
          <w:szCs w:val="32"/>
        </w:rPr>
        <w:t>&lt;/p&gt;&lt;p&gt;&lt;img src="/static-img/Vsij1co5725bxxnzSp2YCJ0WuDjT7o5SOSToS2JDYbDw3qtB9eXIPQOirJNkfe2R.png"&gt;&lt;/p&gt;&lt;p&gt;</w:t>
      </w:r>
      <w:r>
        <w:rPr>
          <w:sz w:val="32"/>
          <w:szCs w:val="32"/>
        </w:rPr>
        <w:t>轮回末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的扩张，大巴车成为了连接远方与近郊、城乡之间最便捷的交通工具。然而，在这些繁忙的大巴车中，那些坐在最后一排的人仿佛被遗忘了，就像是一部历史长河中的消失者一样。</w:t>
      </w:r>
      <w:r>
        <w:rPr>
          <w:sz w:val="32"/>
          <w:szCs w:val="32"/>
        </w:rPr>
        <w:t>&lt;/p&gt;&lt;p&gt;&lt;img src="/static-img/d-W-dIOTXbMg-CCaU6sprJ0WuDjT7o5SOSToS2JDYbCqX-Tp819Vigx9tN9ELc5t5C0TeQDloM53aq49RiChlLxzlIjOgn0AOxONso9KotUdVWK8WKtqrUNY6jcxwGrqtLwRraXMbO_WbEVJE2bfC8gu4lZNatPDLMqEONkJps-Hguuz7S79kRxWI_ttDuJM.jpg"&gt;&lt;/p&gt;&lt;p&gt;</w:t>
      </w:r>
      <w:r>
        <w:rPr>
          <w:sz w:val="32"/>
          <w:szCs w:val="32"/>
        </w:rPr>
        <w:t>他们并非没有故事，只不过，这些故事不太可能成为人们讨论的话题。有的是为了逃离现实，找寻新的生活；有的是因为经济原因，被迫选择这样一种居住方式。而他们都有一颗相同的心：渴望改变，但又害怕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的人生</w:t>
      </w:r>
      <w:r>
        <w:rPr>
          <w:sz w:val="32"/>
          <w:szCs w:val="32"/>
        </w:rPr>
        <w:t>&lt;/p&gt;&lt;p&gt;&lt;img src="/static-img/rCDRdZ4-3wQ4nX7VOTXgUp0WuDjT7o5SOSToS2JDYbCqX-Tp819Vigx9tN9ELc5t5C0TeQDloM53aq49RiChlLxzlIjOgn0AOxONso9KotUdVWK8WKtqrUNY6jcxwGrqtLwRraXMbO_WbEVJE2bfC8gu4lZNatPDLMqEONkJps-Hguuz7S79kRxWI_ttDuJM.jpg"&gt;&lt;/p&gt;&lt;p&gt;</w:t>
      </w:r>
      <w:r>
        <w:rPr>
          <w:sz w:val="32"/>
          <w:szCs w:val="32"/>
        </w:rPr>
        <w:t>在这个社会里，每个人都是不断追求更好的自己。但对于那些坐在最后一排的人来说，他们似乎已经习惯了这种状态。每天早晨醒来，步入那熟悉的大巴站，不再对未来充满期待，因为过去的失败教会了他们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改变命运的是少数，他们努力工作，积累资源，为改善自己和家人的生活状况而不懈努力。而另一些，则继续沉浸于现状，不再希望也不敢希望有什么变化发生。这就是为什么有人说，那些坐在最后一排的人，其实是在等待别人的帮助，而不是自己的力量。</w:t>
      </w:r>
      <w:r>
        <w:rPr>
          <w:sz w:val="32"/>
          <w:szCs w:val="32"/>
        </w:rPr>
        <w:t>&lt;/p&gt;&lt;p&gt;&lt;img src="/static-img/friUskBxzkaSPm2PSnLUJ50WuDjT7o5SOSToS2JDYbCqX-Tp819Vigx9tN9ELc5t5C0TeQDloM53aq49RiChlLxzlIjOgn0AOxONso9KotUdVWK8WKtqrUNY6jcxwGrqtLwRraXMbO_WbEVJE2bfC8gu4lZNatPDLMqEONkJps-Hguuz7S79kRxWI_ttDuJM.jpg"&gt;&lt;/p&gt;&lt;p&gt;</w:t>
      </w:r>
      <w:r>
        <w:rPr>
          <w:sz w:val="32"/>
          <w:szCs w:val="32"/>
        </w:rPr>
        <w:t>轮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大巴车逐渐空下来时，那些平日里的陌生面孔变得亲切起来。在这段旅程中，每个人都有自己的故事，无论是成功还是失败，都让人感慨万千。当 </w:t>
      </w:r>
      <w:r>
        <w:rPr>
          <w:sz w:val="32"/>
          <w:szCs w:val="32"/>
        </w:rPr>
        <w:t>headlights</w:t>
      </w:r>
      <w:r>
        <w:rPr>
          <w:sz w:val="32"/>
          <w:szCs w:val="32"/>
        </w:rPr>
        <w:t>照亮夜晚的大道时，也许就在这一刻，对于那些一直坐在最后一排的人来说，最大的挑战还未开始。</w:t>
      </w:r>
      <w:r>
        <w:rPr>
          <w:sz w:val="32"/>
          <w:szCs w:val="32"/>
        </w:rPr>
        <w:t>&lt;/p&gt;&lt;p&gt;&lt;img src="/static-img/gV58t4Wr-sTcHVDI69BAR50WuDjT7o5SOSToS2JDYbCqX-Tp819Vigx9tN9ELc5t5C0TeQDloM53aq49RiChlLxzlIjOgn0AOxONso9KotUdVWK8WKtqrUNY6jcxwGrqtLwRraXMbO_WbEVJE2bfC8gu4lZNatPDLMqEONkJps-Hguuz7S79kRxWI_ttDuJM.jpg"&gt;&lt;/p&gt;&lt;p&gt;</w:t>
      </w:r>
      <w:r>
        <w:rPr>
          <w:sz w:val="32"/>
          <w:szCs w:val="32"/>
        </w:rPr>
        <w:t>那么，让我们一起思考一下，我们是否也曾经像它们那样，将自己置身于角落？或许我们也有过类似的困境，但是幸运的是，我们还有机会改变。但对于那些永远停留在最后的一行人来说，他们所面临的问题要复杂得多，它们需要更多时间来恢复自信，更重要的是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大型大巴车最终抵达目的地，并且准备返回起点的时候，那些站在门口等待下一次旅行者的脸上露出了一丝不同。这一次，他们并不仅仅是乘客，更像是带着梦想和勇气踏上了新的征途。不知何时，当“大型大巴车最后一排被轮”的话语成为往昔的一个记忆，而现在，它们正以不同的姿态书写着新篇章——不再是被动接受命运的旁观者，而是一个个主宰自我命运的小小英雄。</w:t>
      </w:r>
      <w:r>
        <w:rPr>
          <w:sz w:val="32"/>
          <w:szCs w:val="32"/>
        </w:rPr>
        <w:t>&lt;/p&gt;&lt;p&gt;&lt;a href = "/doc/534234-</w:t>
      </w:r>
      <w:r>
        <w:rPr>
          <w:sz w:val="32"/>
          <w:szCs w:val="32"/>
        </w:rPr>
        <w:t>轮回末班大巴车最后一排的沉默旅行者</w:t>
      </w:r>
      <w:r>
        <w:rPr>
          <w:sz w:val="32"/>
          <w:szCs w:val="32"/>
        </w:rPr>
        <w:t>.doc" rel="alternate" download="534234-</w:t>
      </w:r>
      <w:r>
        <w:rPr>
          <w:sz w:val="32"/>
          <w:szCs w:val="32"/>
        </w:rPr>
        <w:t>轮回末班大巴车最后一排的沉默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