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揭秘亡灵世界的最终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变化电子版高清完整：揭秘亡灵世界的最终解密</w:t>
      </w:r>
      <w:r>
        <w:rPr>
          <w:sz w:val="32"/>
          <w:szCs w:val="32"/>
        </w:rPr>
        <w:t>&lt;/p&gt;&lt;p&gt;&lt;img src="/static-img/m2r5OoEiNoI-BwPg8jO1g22niQrIo2D_LToLESKTcxNQWBqaykui_UqUDYlexqsh.png"&gt;&lt;/p&gt;&lt;p&gt;</w:t>
      </w:r>
      <w:r>
        <w:rPr>
          <w:sz w:val="32"/>
          <w:szCs w:val="32"/>
        </w:rPr>
        <w:t>在一个被称为“尸变”的世界里，生命与死亡之间存在着一条微妙的界限。这里的生物们并非简单地死去，而是会经历一种奇异而又恐怖的转变——尸变。在这个过程中，他们不仅失去了生前的肉身，还获得了一种新的力量和能力。然而，这些改变却又是如此神秘，以至于直到最近，关于尸变生物及其图鉴化过程的一切都只能通过口耳相传，缺乏系统性和科学性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一位名叫艾莉丝的地理学家，她对这一领域充满了好奇心，并且有着深厚的研究背景，终于将她多年的探索成果汇总成了一本电子版书籍——《尸变图鉴变化电子版高清完整》。这本书不仅提供了大量关于尸变生物形态、习性以及它们如何通过图鉴化来增强自身力量等方面的详尽信息，更重要的是，它以现代科学角度出发，对这些现象进行了系统性的分析与解释。</w:t>
      </w:r>
      <w:r>
        <w:rPr>
          <w:sz w:val="32"/>
          <w:szCs w:val="32"/>
        </w:rPr>
        <w:t xml:space="preserve">&lt;/p&gt;&lt;p&gt;&lt;img src="/static-img/k_Am_unUYXAN7SqJgBFyOW2niQrIo2D_LToLESKTcxMVAd-lHN16UmmI4n5y_gpEHD_C4m9U2qruj0lf_e1mb47fS_NmqN3i24wE43m8v_E8M74GHzFp6hfBBbyFzoPsHhck-7bhoqtIW97Gw3yDwbRnlsClqgh010kkuhL2Ie8yGhG9dYoPzLHE5uHoHMJc9uTBXW0WnXeOJsmPed3DrA.png"&gt;&lt;/p&gt;&lt;p&gt;1. </w:t>
      </w:r>
      <w:r>
        <w:rPr>
          <w:sz w:val="32"/>
          <w:szCs w:val="32"/>
        </w:rPr>
        <w:t>尸变图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丝在她的研究中首先提出了一个问题：为什么说这些生物需要经过“图鉴”这个过程才能真正实现其潜能？她认为，这个词源自古老的一种文化遗产，其中蕴含着对生命力强大的尊重，同时也是一种超越生死限制的手段。她提出，如果我们能够理解这一点，我们就可能接近理解整个尸變圖鑑系統背后的奥秘。</w:t>
      </w:r>
      <w:r>
        <w:rPr>
          <w:sz w:val="32"/>
          <w:szCs w:val="32"/>
        </w:rPr>
        <w:t xml:space="preserve">&lt;/p&gt;&lt;p&gt;&lt;img src="/static-img/31J1F2XVmsKxtSWjen8njm2niQrIo2D_LToLESKTcxMVAd-lHN16UmmI4n5y_gpEHD_C4m9U2qruj0lf_e1mb47fS_NmqN3i24wE43m8v_E8M74GHzFp6hfBBbyFzoPsHhck-7bhoqtIW97Gw3yDwbRnlsClqgh010kkuhL2Ie8yGhG9dYoPzLHE5uHoHMJc9uTBXW0WnXeOJsmPed3DrA.png"&gt;&lt;/p&gt;&lt;p&gt;2. </w:t>
      </w:r>
      <w:r>
        <w:rPr>
          <w:sz w:val="32"/>
          <w:szCs w:val="32"/>
        </w:rPr>
        <w:t>电子版、高清、完整：新时代探索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原本只能通过实物或手稿记录下来的知识，现在可以以更加便捷和高效的方式呈现给公众。这正是艾莉丝所做的事情，她将所有收集到的资料整理编写成了电子版书籍，使得每个人都能轻松获取这方面知识，无论他们身处何方。这本书不仅内容丰富，而且由于采用了高清晰度打印技术，每一张图片和文字都清晰可见，让读者仿佛置身于那些未知领域内。</w:t>
      </w:r>
      <w:r>
        <w:rPr>
          <w:sz w:val="32"/>
          <w:szCs w:val="32"/>
        </w:rPr>
        <w:t xml:space="preserve">&lt;/p&gt;&lt;p&gt;&lt;img src="/static-img/3Bj8uMmcRU9lhTkQEvimB22niQrIo2D_LToLESKTcxMVAd-lHN16UmmI4n5y_gpEHD_C4m9U2qruj0lf_e1mb47fS_NmqN3i24wE43m8v_E8M74GHzFp6hfBBbyFzoPsHhck-7bhoqtIW97Gw3yDwbRnlsClqgh010kkuhL2Ie8yGhG9dYoPzLHE5uHoHMJc9uTBXW0WnXeOJsmPed3DrA.png"&gt;&lt;/p&gt;&lt;p&gt;3. </w:t>
      </w:r>
      <w:r>
        <w:rPr>
          <w:sz w:val="32"/>
          <w:szCs w:val="32"/>
        </w:rPr>
        <w:t>亡灵世界中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此类环境中的生物来说，他们必须学会适应这种持续变化的心态，以及如何利用自己的特征来保护自己。此外，他们还要学习如何有效地使用自己的力量，以确保能够在竞争激烈的环境中存活下来。而《尸變圖鑑》的出现，为这些努力提供了宝贵的情报来源，让它们能够更好地规划未来行动计划。</w:t>
      </w:r>
      <w:r>
        <w:rPr>
          <w:sz w:val="32"/>
          <w:szCs w:val="32"/>
        </w:rPr>
        <w:t xml:space="preserve">&lt;/p&gt;&lt;p&gt;&lt;img src="/static-img/UOFDkzLjgBl19L4IjE7w4W2niQrIo2D_LToLESKTcxMVAd-lHN16UmmI4n5y_gpEHD_C4m9U2qruj0lf_e1mb47fS_NmqN3i24wE43m8v_E8M74GHzFp6hfBBbyFzoPsHhck-7bhoqtIW97Gw3yDwbRnlsClqgh010kkuhL2Ie8yGhG9dYoPzLHE5uHoHMJc9uTBXW0WnXeOJsmPed3DrA.png"&gt;&lt;/p&gt;&lt;p&gt;4. </w:t>
      </w:r>
      <w:r>
        <w:rPr>
          <w:sz w:val="32"/>
          <w:szCs w:val="32"/>
        </w:rPr>
        <w:t>科学视角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丝并没有忽视科学方法，她将观察到的数据进行统计分析，用现代科研标准对这些自然现象进行评估。她发现，不同类型的人类脑部活动模式与其后续成为哪一种‘僵屍’形式有直接关联。这样的发现让人们意识到，即使是在极端情况下，也有一定的规律可循，可以用来预测某些行为或结果，从而帮助人类更好地控制周围环境甚至改善自身条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尸變圖鑑》这一工作被广泛传播，其影响力也不断扩大。这不仅加深了人们对于当今社会各种生命状态间关系的一个认识，也为未来的研究打开了一扇窗。在这样一个充满未知与挑战的大前方上，每一步进步都是历史上的巨大飞跃。如果我们继续追求真理，那么即使是在看似荒凉无人之地，也许隐藏着全新的希望与机遇等待我们的去挖掘。</w:t>
      </w:r>
      <w:r>
        <w:rPr>
          <w:sz w:val="32"/>
          <w:szCs w:val="32"/>
        </w:rPr>
        <w:t>&lt;/p&gt;&lt;p&gt;&lt;a href = "/doc/534133-</w:t>
      </w:r>
      <w:r>
        <w:rPr>
          <w:sz w:val="32"/>
          <w:szCs w:val="32"/>
        </w:rPr>
        <w:t>尸变图鉴变化电子版高清完整揭秘亡灵世界的最终解密</w:t>
      </w:r>
      <w:r>
        <w:rPr>
          <w:sz w:val="32"/>
          <w:szCs w:val="32"/>
        </w:rPr>
        <w:t>.doc" rel="alternate" download="534133-</w:t>
      </w:r>
      <w:r>
        <w:rPr>
          <w:sz w:val="32"/>
          <w:szCs w:val="32"/>
        </w:rPr>
        <w:t>尸变图鉴变化电子版高清完整揭秘亡灵世界的最终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