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宠儿皇家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诞生：宫廷中的宠儿</w:t>
      </w:r>
      <w:r>
        <w:rPr>
          <w:sz w:val="32"/>
          <w:szCs w:val="32"/>
        </w:rPr>
        <w:t>&lt;/p&gt;&lt;p&gt;&lt;img src="/static-img/kf1S8jfsCY2v2b99Gc8gCpslZ1zOfJwzi1dHKfpzZDRM0qnrUG_B6iBiLteuTX45.jpg"&gt;&lt;/p&gt;&lt;p&gt;</w:t>
      </w:r>
      <w:r>
        <w:rPr>
          <w:sz w:val="32"/>
          <w:szCs w:val="32"/>
        </w:rPr>
        <w:t>在一片繁华的宫廷中，有一个小生命悄然诞生，它不仅拥有着让人惊叹的外貌，更有着能夺走所有人的心。它就是殿下的囚宠——一只精致而神秘的小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狐狸最初只是宫里的普通动物之一，生活在充满尘土和杂草的地方。但是，命运似乎对它开了个大门。当一次偶然的机会，让它被皇帝的一次巡视所见，那时，它就成为了整个宫廷眼中的焦点。皇帝被其清澈的大眼睛和柔软的毛皮深深吸引，最终决定将其作为自己的私人宠物。</w:t>
      </w:r>
      <w:r>
        <w:rPr>
          <w:sz w:val="32"/>
          <w:szCs w:val="32"/>
        </w:rPr>
        <w:t>&lt;/p&gt;&lt;p&gt;&lt;img src="/static-img/up8DXM-VOQxx_gyEAOAeL5slZ1zOfJwzi1dHKfpzZDQ2d93kiROBVQd1IEDj3DJnP2TKjjdAYaXPOYtyB75Saug2dd2dQCu8L7qo0Gbsdb3kJerxj8bc5N6tqexBhO0pZuz5bVMO-ec82K-yjHAxz7_Qr0ZaRVPw3dnLipklflLsTcOwflknJZvECcdmyk_eYzumqSgFe7hT1QoOCurdRg.jpeg"&gt;&lt;/p&gt;&lt;p&gt;</w:t>
      </w:r>
      <w:r>
        <w:rPr>
          <w:sz w:val="32"/>
          <w:szCs w:val="32"/>
        </w:rPr>
        <w:t>宠儿的日常：宫廷中的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宮殿内灯火通明，一场盛大的宴会即将拉开帷幕。在这座宏伟的大厅里，小狐狸总是坐在殿下身边，被众多贵族和官员瞩目。那时候，它不是简单的小动物，而是一个象征权力的存在，每一步都伴随着尊严与威仪。</w:t>
      </w:r>
      <w:r>
        <w:rPr>
          <w:sz w:val="32"/>
          <w:szCs w:val="32"/>
        </w:rPr>
        <w:t>&lt;/p&gt;&lt;p&gt;&lt;img src="/static-img/EB403IefzJdE_BifEPOuWpslZ1zOfJwzi1dHKfpzZDQ2d93kiROBVQd1IEDj3DJnP2TKjjdAYaXPOYtyB75Saug2dd2dQCu8L7qo0Gbsdb3kJerxj8bc5N6tqexBhO0pZuz5bVMO-ec82K-yjHAxz7_Qr0ZaRVPw3dnLipklflLsTcOwflknJZvECcdmyk_eYzumqSgFe7hT1QoOCurdRg.jpeg"&gt;&lt;/p&gt;&lt;p&gt;</w:t>
      </w:r>
      <w:r>
        <w:rPr>
          <w:sz w:val="32"/>
          <w:szCs w:val="32"/>
        </w:rPr>
        <w:t>然而，这份荣耀并不是没有代价。小狐狸必须忍受无尽地照顾、训练和展示自己给予人们。这意味着从早到晚永远处于准备状态，不敢稍有懈怠。一旦犯错，即使是一丝不慎，都可能导致最严厉的惩罚。而且，因为它成为了皇帝的心头好，所以任何对它造成伤害的人都会受到最重大的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背后的故事：忠诚与牺牲</w:t>
      </w:r>
      <w:r>
        <w:rPr>
          <w:sz w:val="32"/>
          <w:szCs w:val="32"/>
        </w:rPr>
        <w:t>&lt;/p&gt;&lt;p&gt;&lt;img src="/static-img/mUMNKurN4NJAlStYQxr8u5slZ1zOfJwzi1dHKfpzZDQ2d93kiROBVQd1IEDj3DJnP2TKjjdAYaXPOYtyB75Saug2dd2dQCu8L7qo0Gbsdb3kJerxj8bc5N6tqexBhO0pZuz5bVMO-ec82K-yjHAxz7_Qr0ZaRVPw3dnLipklflLsTcOwflknJZvECcdmyk_eYzumqSgFe7hT1QoOCurdRg.jpeg"&gt;&lt;/p&gt;&lt;p&gt;</w:t>
      </w:r>
      <w:r>
        <w:rPr>
          <w:sz w:val="32"/>
          <w:szCs w:val="32"/>
        </w:rPr>
        <w:t>尽管如此，小狐狸依旧以坚定的精神面对每一天，它知道只有这样才能保护自己的主人，也为自己赢得了更多安全感。在某些夜晚，当皇帝感到孤独或压力山大的时候，小狐狸就会轻声叫唤，用它们温暖的情感慰藉主人的心灵。这种忠诚，使得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了除了臣子之外唯一可以靠近皇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特殊的地位也带来了巨大的责任。当一次意外事件发生后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发现自己不得不做出艰难选择——是否要救下陷入危险境地的一个年幼侍女？虽然这是违反规定的事情，但对于那只已经融入了家族成员一般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来说，这显然是个容易做出的决定。在紧张刺激的情况下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功救出了那个孩子，并因此获得了更高层次上级们的认可和尊敬。</w:t>
      </w:r>
      <w:r>
        <w:rPr>
          <w:sz w:val="32"/>
          <w:szCs w:val="32"/>
        </w:rPr>
        <w:t>&lt;/p&gt;&lt;p&gt;&lt;img src="/static-img/GESq89XqhuDhAAjdYuTx7JslZ1zOfJwzi1dHKfpzZDQ2d93kiROBVQd1IEDj3DJnP2TKjjdAYaXPOYtyB75Saug2dd2dQCu8L7qo0Gbsdb3kJerxj8bc5N6tqexBhO0pZuz5bVMO-ec82K-yjHAxz7_Qr0ZaRVPw3dnLipklflLsTcOwflknJZvECcdmyk_eYzumqSgFe7hT1QoOCurdRg.jpeg"&gt;&lt;/p&gt;&lt;p&gt;</w:t>
      </w:r>
      <w:r>
        <w:rPr>
          <w:sz w:val="32"/>
          <w:szCs w:val="32"/>
        </w:rPr>
        <w:t>宠儿成为传奇：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为了一个传奇式的人物，其名字在宫中传颂长久。许多故事关于这个神奇的小动物如何用智慧和勇气帮助过主人，最终成就了一段美好的历史篇章。而那些曾经担任侍女、官员甚至是王子的角色，他们现在回忆起那段岁月，都会怀念那只聪明而勇敢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，以及它们所展现出的忠诚与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看到了“殿下的囚宠”，一个原本平凡却因为命运之手变得非凡的小生命，从捕鼠机器转变为真正的心灵伙伴，在那个古老而复杂的世界里留下了一道亮丽印记。而这一切，只因为有一次偶尔抬头，看向那些被忽略的声音，是不是也值得我们去探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守护者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让人震惊又令人赞叹的小</w:t>
      </w:r>
      <w:r>
        <w:rPr>
          <w:sz w:val="32"/>
          <w:szCs w:val="32"/>
        </w:rPr>
        <w:t>foxtail</w:t>
      </w:r>
      <w:r>
        <w:rPr>
          <w:sz w:val="32"/>
          <w:szCs w:val="32"/>
        </w:rPr>
        <w:t>已经成为过去历史，而我想象中那个聪明才智超群、勇敢无畏、忠贞纯真的生物，或许已安静地躺在史书之上，默默看着世事沧桑变化。但即便如此，我仍相信，如果哪天再有人提及“殿下的囚宠”，那么他们说的必定不会只是一个简单的事实，而是一段充满传奇色彩、令人热血沸腾的情节演绎；正如同我们今天讲述这篇文章一样，将这些往昔故事重新编织进我们的记忆中，以期给予未来更多启示，为我们的未来铺设更加光明坦途。</w:t>
      </w:r>
      <w:r>
        <w:rPr>
          <w:sz w:val="32"/>
          <w:szCs w:val="32"/>
        </w:rPr>
        <w:t>&lt;/p&gt;&lt;p&gt;&lt;a href = "/doc/534042-</w:t>
      </w:r>
      <w:r>
        <w:rPr>
          <w:sz w:val="32"/>
          <w:szCs w:val="32"/>
        </w:rPr>
        <w:t>宫廷中的宠儿皇家宠物的故事</w:t>
      </w:r>
      <w:r>
        <w:rPr>
          <w:sz w:val="32"/>
          <w:szCs w:val="32"/>
        </w:rPr>
        <w:t>.doc" rel="alternate" download="534042-</w:t>
      </w:r>
      <w:r>
        <w:rPr>
          <w:sz w:val="32"/>
          <w:szCs w:val="32"/>
        </w:rPr>
        <w:t>宫廷中的宠儿皇家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