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欢乐时刻亲情温馨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一家人的狂欢是怎样开始的？</w:t>
      </w:r>
      <w:r>
        <w:rPr>
          <w:sz w:val="32"/>
          <w:szCs w:val="32"/>
        </w:rPr>
        <w:t>&lt;/p&gt;&lt;p&gt;&lt;img src="/static-img/8A45jw6pU4q_iC5UnwGTX-SDnxFSLhr6JTuCZ0UxX6XcLsT2PKYsiMBOF6GCEn04.jpg"&gt;&lt;/p&gt;&lt;p&gt;</w:t>
      </w:r>
      <w:r>
        <w:rPr>
          <w:sz w:val="32"/>
          <w:szCs w:val="32"/>
        </w:rPr>
        <w:t>在一个阳光明媚的周末，爸爸妈妈儿女一家决定放下繁忙的工作和学习，聚集在温馨的小院子里，共同享受一次难得的家庭时光。他们知道，每个家庭成员都有各自忙碌的一天，但现在，它们都要暂时抛开一切，只为这一刻——亲情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如何准备了这样一个美好的聚会？</w:t>
      </w:r>
      <w:r>
        <w:rPr>
          <w:sz w:val="32"/>
          <w:szCs w:val="32"/>
        </w:rPr>
        <w:t>&lt;/p&gt;&lt;p&gt;&lt;img src="/static-img/4NyymINy7O0ioi5V5XovV-SDnxFSLhr6JTuCZ0UxX6UFrugNs8kOFVDWXr8IIOGGouhBwkrmwdOV2B2uDhyxKBAh7ETmvfC_yYKHqZiKS-5dwrSOscXnGCXyCpyd6rvPgPa-JaYrk3qpEL8gNlCFPdcyKUGyaEyzYrLGcYp9GgI.jpg"&gt;&lt;/p&gt;&lt;p&gt;</w:t>
      </w:r>
      <w:r>
        <w:rPr>
          <w:sz w:val="32"/>
          <w:szCs w:val="32"/>
        </w:rPr>
        <w:t>为了确保这个日子不仅仅是简单地坐在一起，而是一个真正意义上的狂欢，爸爸妈妈提前几天就开始了精心策划。他们先后进行了一系列准备工作，比如打扫庭院、摆设桌椅、准备丰盛晚餐，还没有忘记为每个人量身定做一些小礼物。儿女们也积极参与其中，他们负责购物和帮忙烹饪，让整个过程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大家齐聚一堂时，那种气氛又是什么样的？</w:t>
      </w:r>
      <w:r>
        <w:rPr>
          <w:sz w:val="32"/>
          <w:szCs w:val="32"/>
        </w:rPr>
        <w:t>&lt;/p&gt;&lt;p&gt;&lt;img src="/static-img/TvxzyvgBsN88OKCHutoVQuSDnxFSLhr6JTuCZ0UxX6UFrugNs8kOFVDWXr8IIOGGouhBwkrmwdOV2B2uDhyxKBAh7ETmvfC_yYKHqZiKS-5dwrSOscXnGCXyCpyd6rvPgPa-JaYrk3qpEL8gNlCFPdcyKUGyaEyzYrLGcYp9GgI.jpg"&gt;&lt;/p&gt;&lt;p&gt;</w:t>
      </w:r>
      <w:r>
        <w:rPr>
          <w:sz w:val="32"/>
          <w:szCs w:val="32"/>
        </w:rPr>
        <w:t>终于，在周末傍晚，当所有人到齐的时候，那份期待已经达到了顶点。在院子里，一张大大的长桌上摆满了各种食物，从新鲜出炉的面包到香喷喷的肉类，再到色彩斑斓的小吃，每一样都是精心挑选或自己制作。而孩子们则兴奋地围绕着玩具箱和游戏区，不停地嬉戏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他们之间发生了哪些快乐的事情呢？</w:t>
      </w:r>
      <w:r>
        <w:rPr>
          <w:sz w:val="32"/>
          <w:szCs w:val="32"/>
        </w:rPr>
        <w:t>&lt;/p&gt;&lt;p&gt;&lt;img src="/static-img/HAzOt8fV8hl9WdEuKv11QuSDnxFSLhr6JTuCZ0UxX6UFrugNs8kOFVDWXr8IIOGGouhBwkrmwdOV2B2uDhyxKBAh7ETmvfC_yYKHqZiKS-5dwrSOscXnGCXyCpyd6rvPgPa-JaYrk3qpEL8gNlCFPdcyKUGyaEyzYrLGcYp9GgI.jpg"&gt;&lt;/p&gt;&lt;p&gt;</w:t>
      </w:r>
      <w:r>
        <w:rPr>
          <w:sz w:val="32"/>
          <w:szCs w:val="32"/>
        </w:rPr>
        <w:t>随着时间流逝，一场愉快的话题接踵而至。在闲聊中，有时候会突然爆发出阵阵笑声，这些笑声似乎比任何其他声音更能表达这家的喜悦。一位年幼的小孩甚至尝试用自己的方式唱起歌曲，全家人都跟着他的节奏摇头晃脑，不知不觉间便融入了一段轻松愉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狂欢是否能够带给每一个人深刻的印象？</w:t>
      </w:r>
      <w:r>
        <w:rPr>
          <w:sz w:val="32"/>
          <w:szCs w:val="32"/>
        </w:rPr>
        <w:t>&lt;/p&gt;&lt;p&gt;&lt;img src="/static-img/LxPl1XrVLTfBEiXFpVPRt-SDnxFSLhr6JTuCZ0UxX6UFrugNs8kOFVDWXr8IIOGGouhBwkrmwdOV2B2uDhyxKBAh7ETmvfC_yYKHqZiKS-5dwrSOscXnGCXyCpyd6rvPgPa-JaYrk3qpEL8gNlCFPdcyKUGyaEyzYrLGcYp9GgI.jpg"&gt;&lt;/p&gt;&lt;p&gt;</w:t>
      </w:r>
      <w:r>
        <w:rPr>
          <w:sz w:val="32"/>
          <w:szCs w:val="32"/>
        </w:rPr>
        <w:t>随着夜幕逐渐降临，当最后一道菜品被清空，大部分宾客纷纷告别离开。这次共同度过的一天，对于每个人来说，都是一次难忘且宝贵的人生经历。它让人们明白，无论生活多么繁杂，最重要的是我们彼此之间那份无价的情感。而这种情感，只有在这样的狂欢中才能得到最真挚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后的日子里，这个家的狂欢将如何继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聚会已经结束，但它留下的回音依然响徹全屋。这座小屋，即使再平静，也永远不会失去那些激昂的情感，因为它们成为了这个家族深藏的心灵财富。而对于未来，“爸爸妈妈儿女一家狂欢”的画面，将成为他们共同回忆中的亮丽篇章，为即将来临的人生旅程注入新的活力与希望。</w:t>
      </w:r>
      <w:r>
        <w:rPr>
          <w:sz w:val="32"/>
          <w:szCs w:val="32"/>
        </w:rPr>
        <w:t>&lt;/p&gt;&lt;p&gt;&lt;a href = "/doc/533936-</w:t>
      </w:r>
      <w:r>
        <w:rPr>
          <w:sz w:val="32"/>
          <w:szCs w:val="32"/>
        </w:rPr>
        <w:t>家人团聚欢乐时刻亲情温馨的狂欢盛宴</w:t>
      </w:r>
      <w:r>
        <w:rPr>
          <w:sz w:val="32"/>
          <w:szCs w:val="32"/>
        </w:rPr>
        <w:t>.doc" rel="alternate" download="533936-</w:t>
      </w:r>
      <w:r>
        <w:rPr>
          <w:sz w:val="32"/>
          <w:szCs w:val="32"/>
        </w:rPr>
        <w:t>家人团聚欢乐时刻亲情温馨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