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文人墨客的交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人墨客之间的交流往往不仅是一种必要的社交活动，更是一种高雅的情感表达。这种特殊的文化氛围中，便诞生了一种独特的情谊——“相敬如宾”。这不仅体现在他们对待朋友的一举一动上，更体现在他们留下的文字记录中，如《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a-LDFbFQcQpq3eLRf9H4VbH0viaBb_-XkbsjMlXDVj-QNtb5QhnvduW6kT1PrMSa.jpg"&gt;&lt;/p&gt;&lt;p&gt;</w:t>
      </w:r>
      <w:r>
        <w:rPr>
          <w:sz w:val="32"/>
          <w:szCs w:val="32"/>
        </w:rPr>
        <w:t>文人的交往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之所以能够保持一种高贵和优雅，是因为他们遵循着一套精致而严格的社交礼仪。在与他人的互动中，他们总是表现出极大的尊重和礼貌，即使是在私下也尽量维持着一种正式和庄重的态度。这一点，可以从许多古代文学作品中找到体现，比如王羲之写给陆机书信中的那种淡定自若、风度翩翩。</w:t>
      </w:r>
      <w:r>
        <w:rPr>
          <w:sz w:val="32"/>
          <w:szCs w:val="32"/>
        </w:rPr>
        <w:t>&lt;/p&gt;&lt;p&gt;&lt;img src="/static-img/y3ydaEfPl6u1aWAk1uEIdLH0viaBb_-XkbsjMlXDVj_iPQF4zQxcd_hO9SSbSyBpfZv_e4OTNVGA_TkhfCs4wxfz_6hXipm7ur1YuyBlFTpbTa4DWr-k-eOvIm-ag-B60vLlrFto0A_X3kTMal37_zzMrWvMMMKfGN7BSbyvyMA_tm3vdzWIKsEqoZ1zXyGIyPEYpggZyok4OWORK9Hf3Q.jpg"&gt;&lt;/p&gt;&lt;p&gt;</w:t>
      </w:r>
      <w:r>
        <w:rPr>
          <w:sz w:val="32"/>
          <w:szCs w:val="32"/>
        </w:rPr>
        <w:t>文字间的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人们通过诗歌、书信等形式来表达彼此间的情感。这些文字虽然看似简单，却蕴含着深刻的情感和细腻的心理描绘。比如李白与杜甫之间那段友情，他俩之间虽未曾见面，但通过诗词传递了彼此对对方才华横溢的人品评价。而且，这些文字经常被收集起来编纂成类似《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献，使得后世能够了解到当时文人的心态和价值观。</w:t>
      </w:r>
      <w:r>
        <w:rPr>
          <w:sz w:val="32"/>
          <w:szCs w:val="32"/>
        </w:rPr>
        <w:t>&lt;/p&gt;&lt;p&gt;&lt;img src="/static-img/Zx8PnYrFAgj8CTSuPfcjObH0viaBb_-XkbsjMlXDVj_iPQF4zQxcd_hO9SSbSyBpfZv_e4OTNVGA_TkhfCs4wxfz_6hXipm7ur1YuyBlFTpbTa4DWr-k-eOvIm-ag-B60vLlrFto0A_X3kTMal37_zzMrWvMMMKfGN7BSbyvyMA_tm3vdzWIKsEqoZ1zXyGIyPEYpggZyok4OWORK9Hf3Q.jpg"&gt;&lt;/p&gt;&lt;p&gt;</w:t>
      </w:r>
      <w:r>
        <w:rPr>
          <w:sz w:val="32"/>
          <w:szCs w:val="32"/>
        </w:rPr>
        <w:t>互补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们通常都有很强的问题意识，对于各种学问都抱有一定的兴趣，因此在交流过程中，他们会不断地互相启发，共同探讨问题。这就像两颗星辰，在宇宙中默契地引导彼此前行，而不会有任何冲突或竞争。此外，他们还会倾听对方的声音，从而获得新的视角，这也是“相敬如宾”的另一个重要方面。</w:t>
      </w:r>
      <w:r>
        <w:rPr>
          <w:sz w:val="32"/>
          <w:szCs w:val="32"/>
        </w:rPr>
        <w:t>&lt;/p&gt;&lt;p&gt;&lt;img src="/static-img/pl9xu25lIr7Bw_bwNmZkb7H0viaBb_-XkbsjMlXDVj_iPQF4zQxcd_hO9SSbSyBpfZv_e4OTNVGA_TkhfCs4wxfz_6hXipm7ur1YuyBlFTpbTa4DWr-k-eOvIm-ag-B60vLlrFto0A_X3kTMal37_zzMrWvMMMKfGN7BSbyvyMA_tm3vdzWIKsEqoZ1zXyGIyPEYpggZyok4OWORK9Hf3Q.jpg"&gt;&lt;/p&gt;&lt;p&gt;</w:t>
      </w:r>
      <w:r>
        <w:rPr>
          <w:sz w:val="32"/>
          <w:szCs w:val="32"/>
        </w:rPr>
        <w:t>忠诚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变数，但对于那些拥有“相敬如宾”关系的人来说，他们始终坚守着忠诚与支持。这意味着即便是在困难或危险的情况下，也能依靠这个网络来提供帮助。当年苏东坡因贬官远离京城，其好友范仲淹并没有放弃，只是以书信为媒，让苏轼感到温暖和安慰。</w:t>
      </w:r>
      <w:r>
        <w:rPr>
          <w:sz w:val="32"/>
          <w:szCs w:val="32"/>
        </w:rPr>
        <w:t>&lt;/p&gt;&lt;p&gt;&lt;img src="/static-img/BLLXYnIfx1b58ukkuEDXo7H0viaBb_-XkbsjMlXDVj_iPQF4zQxcd_hO9SSbSyBpfZv_e4OTNVGA_TkhfCs4wxfz_6hXipm7ur1YuyBlFTpbTa4DWr-k-eOvIm-ag-B60vLlrFto0A_X3kTMal37_zzMrWvMMMKfGN7BSbyvyMA_tm3vdzWIKsEqoZ1zXyGIyPEYpggZyok4OWORK9Hf3Q.jp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故事都是独一无二的，而文人墨客们则擅长于用自己的笔触捕捉这一点。在沟通时，他们能理解并共鸣于对方内心世界，无论是欢笑还是悲伤，都能以敏锐的心灵去捕捉，并用言辞去表达。正因为如此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充满了真挚的情感，那些流露出来的是真正纯净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相敬如宾”所形成的一个文化现象，它超越了时间空间，将其延伸至后世，每个时代都会有类似的文学作品出现，比方说现代也有很多关于友情或者爱情的小说或者电影，但是它们所传递的是同样的精神，即一种崇尚真挚感情、尊重他人的美德。而这些精神正是由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献所承载，为我们展示了一段段珍贵历史，也激励我们追求更高层次的人际关系。</w:t>
      </w:r>
      <w:r>
        <w:rPr>
          <w:sz w:val="32"/>
          <w:szCs w:val="32"/>
        </w:rPr>
        <w:t>&lt;/p&gt;&lt;p&gt;&lt;a href = "/doc/533843-</w:t>
      </w:r>
      <w:r>
        <w:rPr>
          <w:sz w:val="32"/>
          <w:szCs w:val="32"/>
        </w:rPr>
        <w:t>相敬如宾文人墨客的交往艺术</w:t>
      </w:r>
      <w:r>
        <w:rPr>
          <w:sz w:val="32"/>
          <w:szCs w:val="32"/>
        </w:rPr>
        <w:t>.doc" rel="alternate" download="533843-</w:t>
      </w:r>
      <w:r>
        <w:rPr>
          <w:sz w:val="32"/>
          <w:szCs w:val="32"/>
        </w:rPr>
        <w:t>相敬如宾文人墨客的交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