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兵天下军事指挥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用兵天下：如何成为一名伟大的军事指挥官？</w:t>
      </w:r>
      <w:r>
        <w:rPr>
          <w:sz w:val="32"/>
          <w:szCs w:val="32"/>
        </w:rPr>
        <w:t>&lt;/p&gt;&lt;p&gt;&lt;img src="/static-img/CoxIAKE0TOXl1qhowb5IDW4k92yDVkQMaJ6VCuqrH76KC0noF6HczmhAfgLdR_C3.jpg"&gt;&lt;/p&gt;&lt;p&gt;</w:t>
      </w:r>
      <w:r>
        <w:rPr>
          <w:sz w:val="32"/>
          <w:szCs w:val="32"/>
        </w:rPr>
        <w:t>什么是用兵天下？</w:t>
      </w:r>
      <w:r>
        <w:rPr>
          <w:sz w:val="32"/>
          <w:szCs w:val="32"/>
        </w:rPr>
        <w:t>&lt;/p&gt;&lt;p&gt;</w:t>
      </w:r>
      <w:r>
        <w:rPr>
          <w:sz w:val="32"/>
          <w:szCs w:val="32"/>
        </w:rPr>
        <w:t>在古代中国，</w:t>
      </w:r>
      <w:r>
        <w:rPr>
          <w:sz w:val="32"/>
          <w:szCs w:val="32"/>
        </w:rPr>
        <w:t>&amp;#34;</w:t>
      </w:r>
      <w:r>
        <w:rPr>
          <w:sz w:val="32"/>
          <w:szCs w:val="32"/>
        </w:rPr>
        <w:t>用兵天下</w:t>
      </w:r>
      <w:r>
        <w:rPr>
          <w:sz w:val="32"/>
          <w:szCs w:val="32"/>
        </w:rPr>
        <w:t>&amp;#34;</w:t>
      </w:r>
      <w:r>
        <w:rPr>
          <w:sz w:val="32"/>
          <w:szCs w:val="32"/>
        </w:rPr>
        <w:t>是一个形容将领能够有效地运用部队、策略和战术来征服整个国家的词语。这个概念不仅仅局限于武力，也包含了政治手腕、智谋和领导能力。在现代社会，这个概念可以扩展到任何领域，比如商业竞争、体育比赛或者甚至是日常生活中的决策。</w:t>
      </w:r>
      <w:r>
        <w:rPr>
          <w:sz w:val="32"/>
          <w:szCs w:val="32"/>
        </w:rPr>
        <w:t>&lt;/p&gt;&lt;p&gt;&lt;img src="/static-img/aEXgqorIjB1_jI4zJ8u7tW4k92yDVkQMaJ6VCuqrH751lorwgu3iPDHRsk5dfw16tRpdMA8ePQv01iNfiMxoQ51SZc7b7Vj4hEGJjaFVa2ObkJewusDUYl5XH-dxEAqhf8w5n47lgWCd2h1KwEo1UNoambBM2_79SMd71TruBXRyJolL_tRFaBG_aOX4K7ieyQRCRGSCwGFqf4E29F236w.jpg"&gt;&lt;/p&gt;&lt;p&gt;</w:t>
      </w:r>
      <w:r>
        <w:rPr>
          <w:sz w:val="32"/>
          <w:szCs w:val="32"/>
        </w:rPr>
        <w:t>历史上的军事大师们</w:t>
      </w:r>
      <w:r>
        <w:rPr>
          <w:sz w:val="32"/>
          <w:szCs w:val="32"/>
        </w:rPr>
        <w:t>&lt;/p&gt;&lt;p&gt;</w:t>
      </w:r>
      <w:r>
        <w:rPr>
          <w:sz w:val="32"/>
          <w:szCs w:val="32"/>
        </w:rPr>
        <w:t>历史上有许多著名的军事指挥官，他们通过卓越的领导才能和战术规划，成就了辉煌的战绩。例如，拿破仑</w:t>
      </w:r>
      <w:r>
        <w:rPr>
          <w:sz w:val="32"/>
          <w:szCs w:val="32"/>
        </w:rPr>
        <w:t>·</w:t>
      </w:r>
      <w:r>
        <w:rPr>
          <w:sz w:val="32"/>
          <w:szCs w:val="32"/>
        </w:rPr>
        <w:t>波拿巴以其非凡的军事才华，在欧洲多次改变战争的走向；孙子则以其著作《孙子兵法》被后世尊称为“兵学之祖”，其中对战争原理进行了深刻阐述。他提出的“全胜”理论，即在战斗中尽可能最小化自己的损失，同时最大化敌方损失，是后来的许多将领所学习与效仿的地方。</w:t>
      </w:r>
      <w:r>
        <w:rPr>
          <w:sz w:val="32"/>
          <w:szCs w:val="32"/>
        </w:rPr>
        <w:t>&lt;/p&gt;&lt;p&gt;&lt;img src="/static-img/excvGuGA-OoMmoluEWwjLm4k92yDVkQMaJ6VCuqrH751lorwgu3iPDHRsk5dfw16tRpdMA8ePQv01iNfiMxoQ51SZc7b7Vj4hEGJjaFVa2ObkJewusDUYl5XH-dxEAqhf8w5n47lgWCd2h1KwEo1UNoambBM2_79SMd71TruBXRyJolL_tRFaBG_aOX4K7ieyQRCRGSCwGFqf4E29F236w.jpg"&gt;&lt;/p&gt;&lt;p&gt;</w:t>
      </w:r>
      <w:r>
        <w:rPr>
          <w:sz w:val="32"/>
          <w:szCs w:val="32"/>
        </w:rPr>
        <w:t>现代军事指挥艺术</w:t>
      </w:r>
      <w:r>
        <w:rPr>
          <w:sz w:val="32"/>
          <w:szCs w:val="32"/>
        </w:rPr>
        <w:t>&lt;/p&gt;&lt;p&gt;</w:t>
      </w:r>
      <w:r>
        <w:rPr>
          <w:sz w:val="32"/>
          <w:szCs w:val="32"/>
        </w:rPr>
        <w:t>随着科技发展，现代战争已经变得更加复杂。卫星监视、高级通信技术以及先进武器系统使得传统战术无从谈起。但即便如此，“用兵天下”的基本原则仍然适用于当今世界。一个优秀的指挥官需要具备强大的判断力，以迅速响应变化不断更新策略；同时，还要拥有高超的手势语言，使士气振奋并鼓舞人心。</w:t>
      </w:r>
      <w:r>
        <w:rPr>
          <w:sz w:val="32"/>
          <w:szCs w:val="32"/>
        </w:rPr>
        <w:t>&lt;/p&gt;&lt;p&gt;&lt;img src="/static-img/cDfZHBe_zw8cE3jFfO7v0G4k92yDVkQMaJ6VCuqrH751lorwgu3iPDHRsk5dfw16tRpdMA8ePQv01iNfiMxoQ51SZc7b7Vj4hEGJjaFVa2ObkJewusDUYl5XH-dxEAqhf8w5n47lgWCd2h1KwEo1UNoambBM2_79SMd71TruBXRyJolL_tRFaBG_aOX4K7ieyQRCRGSCwGFqf4E29F236w.jpg"&gt;&lt;/p&gt;&lt;p&gt;</w:t>
      </w:r>
      <w:r>
        <w:rPr>
          <w:sz w:val="32"/>
          <w:szCs w:val="32"/>
        </w:rPr>
        <w:t>领导力的重要性</w:t>
      </w:r>
      <w:r>
        <w:rPr>
          <w:sz w:val="32"/>
          <w:szCs w:val="32"/>
        </w:rPr>
        <w:t>&lt;/p&gt;&lt;p&gt;</w:t>
      </w:r>
      <w:r>
        <w:rPr>
          <w:sz w:val="32"/>
          <w:szCs w:val="32"/>
        </w:rPr>
        <w:t>除了专业知识外，一位杰出的军事指挥官也必须具备出色的领导力。这包括对士卒的情感理解，对他们需求满足，以及能激发他们最高水平表现的一系列行动。此外，对于自己的人生观和价值观也同样重要，因为这些都是影响他人行为选择的一个关键因素。</w:t>
      </w:r>
      <w:r>
        <w:rPr>
          <w:sz w:val="32"/>
          <w:szCs w:val="32"/>
        </w:rPr>
        <w:t>&lt;/p&gt;&lt;p&gt;&lt;img src="/static-img/1B5vQLf_UcnSuwrhPE4yCG4k92yDVkQMaJ6VCuqrH751lorwgu3iPDHRsk5dfw16tRpdMA8ePQv01iNfiMxoQ51SZc7b7Vj4hEGJjaFVa2ObkJewusDUYl5XH-dxEAqhf8w5n47lgWCd2h1KwEo1UNoambBM2_79SMd71TruBXRyJolL_tRFaBG_aOX4K7ieyQRCRGSCwGFqf4E29F236w.jpg"&gt;&lt;/p&gt;&lt;p&gt;</w:t>
      </w:r>
      <w:r>
        <w:rPr>
          <w:sz w:val="32"/>
          <w:szCs w:val="32"/>
        </w:rPr>
        <w:t>决策过程中的考量因素</w:t>
      </w:r>
      <w:r>
        <w:rPr>
          <w:sz w:val="32"/>
          <w:szCs w:val="32"/>
        </w:rPr>
        <w:t>&lt;/p&gt;&lt;p&gt;</w:t>
      </w:r>
      <w:r>
        <w:rPr>
          <w:sz w:val="32"/>
          <w:szCs w:val="32"/>
        </w:rPr>
        <w:t>在做出重大决定时，一位真正懂得“用兵天下的”将领会考虑大量信息，不断分析各种可能性，并且总是寻求最佳解决方案。这涉及到长期计划与短期反应之间平衡的问题处理能力，以及能够从失败中吸取教训并转变为成功机会的心态特质。</w:t>
      </w:r>
      <w:r>
        <w:rPr>
          <w:sz w:val="32"/>
          <w:szCs w:val="32"/>
        </w:rPr>
        <w:t>&lt;/p&gt;&lt;p&gt;</w:t>
      </w:r>
      <w:r>
        <w:rPr>
          <w:sz w:val="32"/>
          <w:szCs w:val="32"/>
        </w:rPr>
        <w:t>未来战争趋势与挑战</w:t>
      </w:r>
      <w:r>
        <w:rPr>
          <w:sz w:val="32"/>
          <w:szCs w:val="32"/>
        </w:rPr>
        <w:t>&lt;/p&gt;&lt;p&gt;</w:t>
      </w:r>
      <w:r>
        <w:rPr>
          <w:sz w:val="32"/>
          <w:szCs w:val="32"/>
        </w:rPr>
        <w:t>未来战争趋势预示着更依赖于技术而不是简单力量较量。在这种情况下，“用兵天下的”新含义将更多地体现在如何有效利用技术资源，而不只是单纯依靠物理实力。而面临这一切挑战的是那些愿意学习并适应快速变化环境的人类角色，将需要不断提升自身，以迎接未来的种种困难与机遇。</w:t>
      </w:r>
      <w:r>
        <w:rPr>
          <w:sz w:val="32"/>
          <w:szCs w:val="32"/>
        </w:rPr>
        <w:t>&lt;/p&gt;&lt;p&gt;&lt;a href = "/doc/533790-</w:t>
      </w:r>
      <w:r>
        <w:rPr>
          <w:sz w:val="32"/>
          <w:szCs w:val="32"/>
        </w:rPr>
        <w:t>用兵天下军事指挥艺术</w:t>
      </w:r>
      <w:r>
        <w:rPr>
          <w:sz w:val="32"/>
          <w:szCs w:val="32"/>
        </w:rPr>
        <w:t>.doc" rel="alternate" download="533790-</w:t>
      </w:r>
      <w:r>
        <w:rPr>
          <w:sz w:val="32"/>
          <w:szCs w:val="32"/>
        </w:rPr>
        <w:t>用兵天下军事指挥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