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内幕透视揭秘那些让人着迷的免费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写真集与专辑</w:t>
      </w:r>
      <w:r>
        <w:rPr>
          <w:sz w:val="32"/>
          <w:szCs w:val="32"/>
        </w:rPr>
        <w:t>&lt;/p&gt;&lt;p&gt;&lt;img src="/static-img/Vhn8F4TfNlZFbwPIbgFPYCBX3IMDmhsvcptgIA0w_KPpjiTYLyUhJaBIwfNXJNey.jpg"&gt;&lt;/p&gt;&lt;p&gt;</w:t>
      </w:r>
      <w:r>
        <w:rPr>
          <w:sz w:val="32"/>
          <w:szCs w:val="32"/>
        </w:rPr>
        <w:t>在娱乐圈中，明星写真集和专辑总是备受追捧。这些作品不仅展示了他们的才华，还能看到他们私下生活的一面。魅惑娱乐圈免费下载提供了一系列高质量的图片和音频，让粉丝可以无需付费就能欣赏到他们最精彩的瞬间。这不仅节省了开支，也让更多的人有机会接触到这些珍贵资料。</w:t>
      </w:r>
      <w:r>
        <w:rPr>
          <w:sz w:val="32"/>
          <w:szCs w:val="32"/>
        </w:rPr>
        <w:t>&lt;/p&gt;&lt;p&gt;</w:t>
      </w:r>
      <w:r>
        <w:rPr>
          <w:sz w:val="32"/>
          <w:szCs w:val="32"/>
        </w:rPr>
        <w:t>电影电视剧完整版</w:t>
      </w:r>
      <w:r>
        <w:rPr>
          <w:sz w:val="32"/>
          <w:szCs w:val="32"/>
        </w:rPr>
        <w:t>&lt;/p&gt;&lt;p&gt;&lt;img src="/static-img/gcvCVf7dZrn60JqWg---hCBX3IMDmhsvcptgIA0w_KPzcMyyYo1yTmYhXwhFvNXe8iw7rXcucBFl7DGGWShDLYhtf7Y9NuQQhyFySFgwiGYdQGUiKecbDYLaHtZW157TNOtwD-MU0VqwtJifet1-TjJ17_Bb4i4KgzRyB5BME_caxc742uieu_ErhsKJ73EA6wSvlZG7Wa9TZT39V8odgw.jpg"&gt;&lt;/p&gt;&lt;p&gt;</w:t>
      </w:r>
      <w:r>
        <w:rPr>
          <w:sz w:val="32"/>
          <w:szCs w:val="32"/>
        </w:rPr>
        <w:t>随着网络视频平台的兴起，电影电视剧越来越多地被上传至网上。然而，这些内容往往需要付费才能观看。而魅惑娱乐圈免费下载则为用户提供了一种合法、安全且完全免費的方式去享受这些作品。通过这类服务，不仅能够观看最新热门剧集，还能回顾经典老片，让每个人的夜晚都充满了电影院般的心情。</w:t>
      </w:r>
      <w:r>
        <w:rPr>
          <w:sz w:val="32"/>
          <w:szCs w:val="32"/>
        </w:rPr>
        <w:t>&lt;/p&gt;&lt;p&gt;</w:t>
      </w:r>
      <w:r>
        <w:rPr>
          <w:sz w:val="32"/>
          <w:szCs w:val="32"/>
        </w:rPr>
        <w:t>音乐分享平台</w:t>
      </w:r>
      <w:r>
        <w:rPr>
          <w:sz w:val="32"/>
          <w:szCs w:val="32"/>
        </w:rPr>
        <w:t>&lt;/p&gt;&lt;p&gt;&lt;img src="/static-img/ZQ6VE32jviVJS9zAmIYBACBX3IMDmhsvcptgIA0w_KPzcMyyYo1yTmYhXwhFvNXe8iw7rXcucBFl7DGGWShDLYhtf7Y9NuQQhyFySFgwiGYdQGUiKecbDYLaHtZW157TNOtwD-MU0VqwtJifet1-TjJ17_Bb4i4KgzRyB5BME_caxc742uieu_ErhsKJ73EA6wSvlZG7Wa9TZT39V8odgw.jpg"&gt;&lt;/p&gt;&lt;p&gt;</w:t>
      </w:r>
      <w:r>
        <w:rPr>
          <w:sz w:val="32"/>
          <w:szCs w:val="32"/>
        </w:rPr>
        <w:t>音乐是连接人们心灵的声音，而魅惑娱乐圈免费下载中的音乐分享平台则是一个汇聚各种风格和类型歌曲的地方。在这里，无论你喜欢流行、摇滚还是古典，每种风格都有其代表性的歌手和歌曲。你可以轻松找到自己喜爱的小提琴演奏或是电子舞曲，从而丰富你的音乐世界，并与全球同好交流感受。</w:t>
      </w:r>
      <w:r>
        <w:rPr>
          <w:sz w:val="32"/>
          <w:szCs w:val="32"/>
        </w:rPr>
        <w:t>&lt;/p&gt;&lt;p&gt;</w:t>
      </w:r>
      <w:r>
        <w:rPr>
          <w:sz w:val="32"/>
          <w:szCs w:val="32"/>
        </w:rPr>
        <w:t>演讲技巧学习材料</w:t>
      </w:r>
      <w:r>
        <w:rPr>
          <w:sz w:val="32"/>
          <w:szCs w:val="32"/>
        </w:rPr>
        <w:t>&lt;/p&gt;&lt;p&gt;&lt;img src="/static-img/DAT96M3vfykW3usniTEqiiBX3IMDmhsvcptgIA0w_KPzcMyyYo1yTmYhXwhFvNXe8iw7rXcucBFl7DGGWShDLYhtf7Y9NuQQhyFySFgwiGYdQGUiKecbDYLaHtZW157TNOtwD-MU0VqwtJifet1-TjJ17_Bb4i4KgzRyB5BME_caxc742uieu_ErhsKJ73EA6wSvlZG7Wa9TZT39V8odgw.jpg"&gt;&lt;/p&gt;&lt;p&gt;</w:t>
      </w:r>
      <w:r>
        <w:rPr>
          <w:sz w:val="32"/>
          <w:szCs w:val="32"/>
        </w:rPr>
        <w:t>对于想要成为一名演说家或主持人的朋友来说，了解一些专业知识对提升自己的表现非常重要。在这个领域中，魅</w:t>
      </w:r>
      <w:r>
        <w:rPr>
          <w:sz w:val="32"/>
          <w:szCs w:val="32"/>
        </w:rPr>
        <w:t>hawk</w:t>
      </w:r>
      <w:r>
        <w:rPr>
          <w:sz w:val="32"/>
          <w:szCs w:val="32"/>
        </w:rPr>
        <w:t>娱乐场免费</w:t>
      </w:r>
      <w:r>
        <w:rPr>
          <w:sz w:val="32"/>
          <w:szCs w:val="32"/>
        </w:rPr>
        <w:t>download</w:t>
      </w:r>
      <w:r>
        <w:rPr>
          <w:sz w:val="32"/>
          <w:szCs w:val="32"/>
        </w:rPr>
        <w:t>提供了大量关于演讲技巧、沟通艺术以及如何应对不同场合的问题解答。你可以从书籍、视频教程甚至是历史上的著名演讲者分析报告中学习，以此提高自己的表达能力。</w:t>
      </w:r>
      <w:r>
        <w:rPr>
          <w:sz w:val="32"/>
          <w:szCs w:val="32"/>
        </w:rPr>
        <w:t>&lt;/p&gt;&lt;p&gt;</w:t>
      </w:r>
      <w:r>
        <w:rPr>
          <w:sz w:val="32"/>
          <w:szCs w:val="32"/>
        </w:rPr>
        <w:t>时尚美妆指南</w:t>
      </w:r>
      <w:r>
        <w:rPr>
          <w:sz w:val="32"/>
          <w:szCs w:val="32"/>
        </w:rPr>
        <w:t>&lt;/p&gt;&lt;p&gt;&lt;img src="/static-img/dniN-dltYs6qc2KqUfmJCSBX3IMDmhsvcptgIA0w_KPzcMyyYo1yTmYhXwhFvNXe8iw7rXcucBFl7DGGWShDLYhtf7Y9NuQQhyFySFgwiGYdQGUiKecbDYLaHtZW157TNOtwD-MU0VqwtJifet1-TjJ17_Bb4i4KgzRyB5BME_caxc742uieu_ErhsKJ73EA6wSvlZG7Wa9TZT39V8odgw.jpg"&gt;&lt;/p&gt;&lt;p&gt;</w:t>
      </w:r>
      <w:r>
        <w:rPr>
          <w:sz w:val="32"/>
          <w:szCs w:val="32"/>
        </w:rPr>
        <w:t>时尚界一直以其独特风格吸引着众多粉丝。而在魅</w:t>
      </w:r>
      <w:r>
        <w:rPr>
          <w:sz w:val="32"/>
          <w:szCs w:val="32"/>
        </w:rPr>
        <w:t>awkentertainmentfree download</w:t>
      </w:r>
      <w:r>
        <w:rPr>
          <w:sz w:val="32"/>
          <w:szCs w:val="32"/>
        </w:rPr>
        <w:t>中，你还能够找到许多关于时尚潮流、化妆技巧以及个人造型建议等方面的资料。这不仅包括最新发表于杂志上的文章，也涵盖了来自各大设计师及美妆博主们实用的经验分享，为你打造一个更加完美自我形象。</w:t>
      </w:r>
      <w:r>
        <w:rPr>
          <w:sz w:val="32"/>
          <w:szCs w:val="32"/>
        </w:rPr>
        <w:t>&lt;/p&gt;&lt;p&gt;</w:t>
      </w:r>
      <w:r>
        <w:rPr>
          <w:sz w:val="32"/>
          <w:szCs w:val="32"/>
        </w:rPr>
        <w:t>体育运动指导教程</w:t>
      </w:r>
      <w:r>
        <w:rPr>
          <w:sz w:val="32"/>
          <w:szCs w:val="32"/>
        </w:rPr>
        <w:t>&lt;/p&gt;&lt;p&gt;</w:t>
      </w:r>
      <w:r>
        <w:rPr>
          <w:sz w:val="32"/>
          <w:szCs w:val="32"/>
        </w:rPr>
        <w:t>体育活动既是一种锻炼身体的手段，也是一种放松身心的大好时光。无论是在健身房进行瑜伽练习还是在户外跑步，都需要有一定的指导来确保我们的运动效率。此刻，在魅</w:t>
      </w:r>
      <w:r>
        <w:rPr>
          <w:sz w:val="32"/>
          <w:szCs w:val="32"/>
        </w:rPr>
        <w:t>awkentertainmentfree download</w:t>
      </w:r>
      <w:r>
        <w:rPr>
          <w:sz w:val="32"/>
          <w:szCs w:val="32"/>
        </w:rPr>
        <w:t>里，你可以找到各种各样的体育项目教学视频，从初学者的基本动作开始，一直到专业水平的地步。不管你的目标是什么，它都会给予你必要帮助，使你尽快达到预期效果并保持良好的体态状态。</w:t>
      </w:r>
      <w:r>
        <w:rPr>
          <w:sz w:val="32"/>
          <w:szCs w:val="32"/>
        </w:rPr>
        <w:t>&lt;/p&gt;&lt;p&gt;&lt;a href = "/doc/533709-</w:t>
      </w:r>
      <w:r>
        <w:rPr>
          <w:sz w:val="32"/>
          <w:szCs w:val="32"/>
        </w:rPr>
        <w:t>娱乐圈内幕透视揭秘那些让人着迷的免费下载资源</w:t>
      </w:r>
      <w:r>
        <w:rPr>
          <w:sz w:val="32"/>
          <w:szCs w:val="32"/>
        </w:rPr>
        <w:t>.doc" rel="alternate" download="533709-</w:t>
      </w:r>
      <w:r>
        <w:rPr>
          <w:sz w:val="32"/>
          <w:szCs w:val="32"/>
        </w:rPr>
        <w:t>娱乐圈内幕透视揭秘那些让人着迷的免费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