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之恋娇藏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鲤的传说与寓意</w:t>
      </w:r>
      <w:r>
        <w:rPr>
          <w:sz w:val="32"/>
          <w:szCs w:val="32"/>
        </w:rPr>
        <w:t>&lt;/p&gt;&lt;p&gt;&lt;img src="/static-img/oZQANm39Nh2DJZpVcLPC7NVhDp3_MHIYm1hS5aVIZpIbDMchNbrLfKisgjdtakQF.jpg"&gt;&lt;/p&gt;&lt;p&gt;</w:t>
      </w:r>
      <w:r>
        <w:rPr>
          <w:sz w:val="32"/>
          <w:szCs w:val="32"/>
        </w:rPr>
        <w:t>娇藏锦鲤，意味着守护者拥有美好的命运和幸福。根据古代文化，锦鲤被视为吉祥物，它们在水中游弋，象征着财富、繁荣和好运。娇藏这只锦鲤，就像保护了一个充满希望与祝福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献给生态平衡的存在</w:t>
      </w:r>
      <w:r>
        <w:rPr>
          <w:sz w:val="32"/>
          <w:szCs w:val="32"/>
        </w:rPr>
        <w:t>&lt;/p&gt;&lt;p&gt;&lt;img src="/static-img/3dDhDB2GahTaDMyNYGxpXtVhDp3_MHIYm1hS5aVIZpJcOgnapI78sMGPRKTXuurV7djHoAtYPVY1ehu3zb1bom6iNFPlvPJlPM65hU055gnCCH36BsNMV5zTYJbRF6DVIjPAZeERTHszxrGJp1zjHbzTP3NQj8vSVWFCeKW12ifWimNczJ64fK5VktZVa-IGgZfXJFWzvaGhl1WDX3OCiA.jpg"&gt;&lt;/p&gt;&lt;p&gt;</w:t>
      </w:r>
      <w:r>
        <w:rPr>
          <w:sz w:val="32"/>
          <w:szCs w:val="32"/>
        </w:rPr>
        <w:t>娇藏不仅是对一种生物的关怀，更是对生态系统平衡的一种维护。随着环境问题日益严重，许多珍稀鱼类濒临灭绝，而娇藏这种珍贵生命，为我们树立了保护自然资源、维护生态健康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象征意义</w:t>
      </w:r>
      <w:r>
        <w:rPr>
          <w:sz w:val="32"/>
          <w:szCs w:val="32"/>
        </w:rPr>
        <w:t>&lt;/p&gt;&lt;p&gt;&lt;img src="/static-img/88dHN8GvzFe55rm0JqxSo9VhDp3_MHIYm1hS5aVIZpJcOgnapI78sMGPRKTXuurV7djHoAtYPVY1ehu3zb1bom6iNFPlvPJlPM65hU055gnCCH36BsNMV5zTYJbRF6DVIjPAZeERTHszxrGJp1zjHbzTP3NQj8vSVWFCeKW12ifWimNczJ64fK5VktZVa-IGgZfXJFWzvaGhl1WDX3OCiA.jpg"&gt;&lt;/p&gt;&lt;p&gt;</w:t>
      </w:r>
      <w:r>
        <w:rPr>
          <w:sz w:val="32"/>
          <w:szCs w:val="32"/>
        </w:rPr>
        <w:t>在不同的文化中，锦鲤都有各自独特的地位和寓意。中国文化中，它代表的是喜气洋洋、富贵安康；而在其他国家或地区，也可能有其特殊含义。在娇藏这样的场合，它成为了跨越文化界限的情感联结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养与保育知识</w:t>
      </w:r>
      <w:r>
        <w:rPr>
          <w:sz w:val="32"/>
          <w:szCs w:val="32"/>
        </w:rPr>
        <w:t>&lt;/p&gt;&lt;p&gt;&lt;img src="/static-img/hVHWjOs-JGpXEUb6UHrO_NVhDp3_MHIYm1hS5aVIZpJcOgnapI78sMGPRKTXuurV7djHoAtYPVY1ehu3zb1bom6iNFPlvPJlPM65hU055gnCCH36BsNMV5zTYJbRF6DVIjPAZeERTHszxrGJp1zjHbzTP3NQj8vSVWFCeKW12ifWimNczJ64fK5VktZVa-IGgZfXJFWzvaGhl1WDX3OCiA.jpg"&gt;&lt;/p&gt;&lt;p&gt;</w:t>
      </w:r>
      <w:r>
        <w:rPr>
          <w:sz w:val="32"/>
          <w:szCs w:val="32"/>
        </w:rPr>
        <w:t>饲养一只如此珍贵的小动物需要极高的责任感。这包括提供适宜的大型水族箱，以及精心准备多样化且营养丰富的食物。此外，还要定期进行水质检查，并确保温暖舒适的地方供它们休息，这些都是娇藏过程中不可忽视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慰人心的心灵寄托</w:t>
      </w:r>
      <w:r>
        <w:rPr>
          <w:sz w:val="32"/>
          <w:szCs w:val="32"/>
        </w:rPr>
        <w:t>&lt;/p&gt;&lt;p&gt;&lt;img src="/static-img/JmvR-f2X4CPeh8oLorc3ndVhDp3_MHIYm1hS5aVIZpJcOgnapI78sMGPRKTXuurV7djHoAtYPVY1ehu3zb1bom6iNFPlvPJlPM65hU055gnCCH36BsNMV5zTYJbRF6DVIjPAZeERTHszxrGJp1zjHbzTP3NQj8vSVWFCeKW12ifWimNczJ64fK5VktZVa-IGgZfXJFWzvaGhl1WDX3OCiA.jpg"&gt;&lt;/p&gt;&lt;p&gt;</w:t>
      </w:r>
      <w:r>
        <w:rPr>
          <w:sz w:val="32"/>
          <w:szCs w:val="32"/>
        </w:rPr>
        <w:t>对于一些人来说，拥有这样一只宠物就是一种精神上的慰藉。在压力山大或者情绪低落的时候，看着它们优雅地游动，或许能带来一丝宁静，让人们忘却烦恼，与自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技术已经使得饲养这些珍稀鱼类变得相对容易，但未来的挑战依旧存在，比如如何更好地适应不断变化的人口需求以及环境条件，以及如何将这种爱好推广到更多人，从而形成更加强大的支持体系，以保障这些生物长久存活下去。</w:t>
      </w:r>
      <w:r>
        <w:rPr>
          <w:sz w:val="32"/>
          <w:szCs w:val="32"/>
        </w:rPr>
        <w:t>&lt;/p&gt;&lt;p&gt;&lt;a href = "/doc/533699-</w:t>
      </w:r>
      <w:r>
        <w:rPr>
          <w:sz w:val="32"/>
          <w:szCs w:val="32"/>
        </w:rPr>
        <w:t>锦鲤之恋娇藏的奇迹</w:t>
      </w:r>
      <w:r>
        <w:rPr>
          <w:sz w:val="32"/>
          <w:szCs w:val="32"/>
        </w:rPr>
        <w:t>.doc" rel="alternate" download="533699-</w:t>
      </w:r>
      <w:r>
        <w:rPr>
          <w:sz w:val="32"/>
          <w:szCs w:val="32"/>
        </w:rPr>
        <w:t>锦鲤之恋娇藏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