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w:t>
      </w:r>
      <w:r>
        <w:rPr>
          <w:sz w:val="48"/>
          <w:szCs w:val="48"/>
        </w:rPr>
        <w:t>-</w:t>
      </w:r>
      <w:r>
        <w:rPr>
          <w:sz w:val="48"/>
          <w:szCs w:val="48"/>
        </w:rPr>
        <w:t>森林之旅迈开腿让老师尝尝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旅：迈开腿让老师尝尝你的秘密</w:t>
      </w:r>
      <w:r>
        <w:rPr>
          <w:sz w:val="32"/>
          <w:szCs w:val="32"/>
        </w:rPr>
        <w:t>&lt;/p&gt;&lt;p&gt;&lt;img src="/static-img/3_43SnvBzGAy0v69qcFGAeyH3aFJFDj9kECxlUfjEuYiaeOawngFdYmfSU_pShso.jpg"&gt;&lt;/p&gt;&lt;p&gt;</w:t>
      </w:r>
      <w:r>
        <w:rPr>
          <w:sz w:val="32"/>
          <w:szCs w:val="32"/>
        </w:rPr>
        <w:t>在我们的学校里，有一片被忽略的绿意盎然的宝藏——学校附近的小山上有一片古老的森林。这个地方充满了历史和自然的奥秘，每一次踏入这里，总能发现新的奇迹。今天，我们要带领老师们一起探险，去看看这片森林到底有哪些隐藏的秘密。</w:t>
      </w:r>
      <w:r>
        <w:rPr>
          <w:sz w:val="32"/>
          <w:szCs w:val="32"/>
        </w:rPr>
        <w:t>&lt;/p&gt;&lt;p&gt;</w:t>
      </w:r>
      <w:r>
        <w:rPr>
          <w:sz w:val="32"/>
          <w:szCs w:val="32"/>
        </w:rPr>
        <w:t>我们知道，树木之间似乎有着无数个故事等着被揭开。在一个阳光明媚的周末，我们组织了一次特别的地理课，让学生们邀请老师一起“迈开腿，让老师尝尝你的森林”。</w:t>
      </w:r>
      <w:r>
        <w:rPr>
          <w:sz w:val="32"/>
          <w:szCs w:val="32"/>
        </w:rPr>
        <w:t>&lt;/p&gt;&lt;p&gt;&lt;img src="/static-img/-LLBrkWU_Vs49hm-Zv_cUeyH3aFJFDj9kECxlUfjEuZHqU_5kFimKo41o3vob66Qw94bDHcSKZrQg0bQ2LiFyKX1SeBHkvel4qfcx-aj-sRZ5_4XntshbB6rXr2hHKizUDRZUC88-BsTqUiqgPWAPAVbH7Jz9KOeaMpjg3dWsYvNw-PP8uNLQsYIL9oH_WcX.jpg"&gt;&lt;/p&gt;&lt;p&gt;</w:t>
      </w:r>
      <w:r>
        <w:rPr>
          <w:sz w:val="32"/>
          <w:szCs w:val="32"/>
        </w:rPr>
        <w:t>第一站是那座传说中的古树。这棵树据说已经活了几百年，其根部深深地扎进了土壤中，而它的一些枝条则伸展向四面八方，仿佛在诉说着过去岁月里的风云变幻。学生们兴奋地解释起这棵树如何成为当地的一个标志性景点，以及它对生态系统所扮演的角色。</w:t>
      </w:r>
      <w:r>
        <w:rPr>
          <w:sz w:val="32"/>
          <w:szCs w:val="32"/>
        </w:rPr>
        <w:t>&lt;/p&gt;&lt;p&gt;</w:t>
      </w:r>
      <w:r>
        <w:rPr>
          <w:sz w:val="32"/>
          <w:szCs w:val="32"/>
        </w:rPr>
        <w:t>接着，我们来到了一个小溪边，那里的水质清澈见底，是很多野生动植物赖以生存的地方。学生们展示了他们学习到的知识，他们讲述了溪流如何滋养周围的大自然，以及它们对于水循环和生物多样性的重要性。</w:t>
      </w:r>
      <w:r>
        <w:rPr>
          <w:sz w:val="32"/>
          <w:szCs w:val="32"/>
        </w:rPr>
        <w:t>&lt;/p&gt;&lt;p&gt;&lt;img src="/static-img/H9NtJFsHV8kFHuX_dY3um-yH3aFJFDj9kECxlUfjEuZHqU_5kFimKo41o3vob66Qw94bDHcSKZrQg0bQ2LiFyKX1SeBHkvel4qfcx-aj-sRZ5_4XntshbB6rXr2hHKizUDRZUC88-BsTqUiqgPWAPAVbH7Jz9KOeaMpjg3dWsYvNw-PP8uNLQsYIL9oH_WcX.jpg"&gt;&lt;/p&gt;&lt;p&gt;</w:t>
      </w:r>
      <w:r>
        <w:rPr>
          <w:sz w:val="32"/>
          <w:szCs w:val="32"/>
        </w:rPr>
        <w:t>接下来，我们走进了一块茂盛的小草甸，这里不仅种植着各种各样的野花，还有许多珍稀鸟类常驻其中。学生们热情洋溢地介绍这些鸟类及其栖息环境，同时还分享了自己观察到的不同物种间相互依存的情形。</w:t>
      </w:r>
      <w:r>
        <w:rPr>
          <w:sz w:val="32"/>
          <w:szCs w:val="32"/>
        </w:rPr>
        <w:t>&lt;/p&gt;&lt;p&gt;</w:t>
      </w:r>
      <w:r>
        <w:rPr>
          <w:sz w:val="32"/>
          <w:szCs w:val="32"/>
        </w:rPr>
        <w:t>最后，我们到达了一处废弃矿井遗址，这里曾经是地区的一个重要工业中心，但现在却成为了一种荒凉与美丽交织在一起的地方。学生们讲述了这里从工厂到废墟转变过程中的人口流失、经济衰退以及自然恢复的情况。</w:t>
      </w:r>
      <w:r>
        <w:rPr>
          <w:sz w:val="32"/>
          <w:szCs w:val="32"/>
        </w:rPr>
        <w:t>&lt;/p&gt;&lt;p&gt;&lt;img src="/static-img/nTN76NGiXSXwcqnOMLXtweyH3aFJFDj9kECxlUfjEuZHqU_5kFimKo41o3vob66Qw94bDHcSKZrQg0bQ2LiFyKX1SeBHkvel4qfcx-aj-sRZ5_4XntshbB6rXr2hHKizUDRZUC88-BsTqUiqgPWAPAVbH7Jz9KOeaMpjg3dWsYvNw-PP8uNLQsYIL9oH_WcX.jpg"&gt;&lt;/p&gt;&lt;p&gt;</w:t>
      </w:r>
      <w:r>
        <w:rPr>
          <w:sz w:val="32"/>
          <w:szCs w:val="32"/>
        </w:rPr>
        <w:t>整个活动结束时，不仅同学们学到了很多关于自然科学和区域发展的问题，而且也增强了解决问题能力和团队合作精神。而对于那些参与者来说，“迈开腿，让老师尝尝你的森林”不再只是一个简单的话语，它成为了他们共同回忆并期待下一次探险之旅的一部分。这片曾经被忽视的小山上的森林，现在已经成为了每个人心目中的宝贵财富之一，也将继续激发更多未来的探索者去发现更多隐藏在大自然怀抱中的秘密。</w:t>
      </w:r>
      <w:r>
        <w:rPr>
          <w:sz w:val="32"/>
          <w:szCs w:val="32"/>
        </w:rPr>
        <w:t>&lt;/p&gt;&lt;p&gt;&lt;a href = "/doc/533661-</w:t>
      </w:r>
      <w:r>
        <w:rPr>
          <w:sz w:val="32"/>
          <w:szCs w:val="32"/>
        </w:rPr>
        <w:t>探险</w:t>
      </w:r>
      <w:r>
        <w:rPr>
          <w:sz w:val="32"/>
          <w:szCs w:val="32"/>
        </w:rPr>
        <w:t>-</w:t>
      </w:r>
      <w:r>
        <w:rPr>
          <w:sz w:val="32"/>
          <w:szCs w:val="32"/>
        </w:rPr>
        <w:t>森林之旅迈开腿让老师尝尝你的秘密</w:t>
      </w:r>
      <w:r>
        <w:rPr>
          <w:sz w:val="32"/>
          <w:szCs w:val="32"/>
        </w:rPr>
        <w:t>.doc" rel="alternate" download="533661-</w:t>
      </w:r>
      <w:r>
        <w:rPr>
          <w:sz w:val="32"/>
          <w:szCs w:val="32"/>
        </w:rPr>
        <w:t>探险</w:t>
      </w:r>
      <w:r>
        <w:rPr>
          <w:sz w:val="32"/>
          <w:szCs w:val="32"/>
        </w:rPr>
        <w:t>-</w:t>
      </w:r>
      <w:r>
        <w:rPr>
          <w:sz w:val="32"/>
          <w:szCs w:val="32"/>
        </w:rPr>
        <w:t>森林之旅迈开腿让老师尝尝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