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追忆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岁月抚摸成温柔曲线的圆房。它是当地的一个传奇，人们称之为“一生一世美人骨圆房”。这座圆房见证了无数春秋，成了小镇上的风景线，也是每个居民心中不可或缺的一部分。</w:t>
      </w:r>
      <w:r>
        <w:rPr>
          <w:sz w:val="32"/>
          <w:szCs w:val="32"/>
        </w:rPr>
        <w:t>&lt;/p&gt;&lt;p&gt;&lt;img src="/static-img/vlSAU8Mlk_MXDePiY24kqSPvxj0-ehJrAUGY0FcMNLAEFIKwJZs1of-Pv7h5ANuu.jpg"&gt;&lt;/p&gt;&lt;p&gt;</w:t>
      </w:r>
      <w:r>
        <w:rPr>
          <w:sz w:val="32"/>
          <w:szCs w:val="32"/>
        </w:rPr>
        <w:t>圆房的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房的建筑风格独特，是一种结合了汉族和少数民族传统工艺的产物。其外墙用砖石砌成，每块砖都经过精心雕琢，每颗石头都有着自己的故事。墙体呈现出淡雅而不失庄重的色彩，与周遭自然景观形成和谐共融。这座圬屋仿佛是一本活生生的书，它所讲述的是古代工匠智慧与技艺。</w:t>
      </w:r>
      <w:r>
        <w:rPr>
          <w:sz w:val="32"/>
          <w:szCs w:val="32"/>
        </w:rPr>
        <w:t>&lt;/p&gt;&lt;p&gt;&lt;img src="/static-img/-GVpjCYCmLmJyX3lKeHOjSPvxj0-ehJrAUGY0FcMNLBxDbo9-ZZCWHm8VcbXfAcNjg7gPTaQbplZX0iHAexiF3hw6XBuLzavUPiDGLL9bgk8oCrooo85irB33EPa7koL_gj_O5xJpDN6B0Tep1Yw31WZxQ4n2gjWqvpbejNWqTwAngFIAtBf1kgWPT8Cey3PyBEcf9kks49UkbBA3aLy5cGvRZLjb9P4fYwgYhNbbz4.jpg"&gt;&lt;/p&gt;&lt;p&gt;</w:t>
      </w:r>
      <w:r>
        <w:rPr>
          <w:sz w:val="32"/>
          <w:szCs w:val="32"/>
        </w:rPr>
        <w:t>美人的传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”这个名字源自这里曾经发生过的一段悲欢离合的爱情故事。在远古时期，这里住着一个名叫玉兰的人，她因貌美如花而闻名于世。她以她的善良和聪明赢得了许多人的敬仰，但最终却因为误会错综复杂的情感纠葛，最终孤独地走完了一生。她临终前，将自己所有珍贵的事物藏匿于此，希望来日有人能发现并继续她的生活。</w:t>
      </w:r>
      <w:r>
        <w:rPr>
          <w:sz w:val="32"/>
          <w:szCs w:val="32"/>
        </w:rPr>
        <w:t>&lt;/p&gt;&lt;p&gt;&lt;img src="/static-img/AxaISVT_y-q97EkAmssgpSPvxj0-ehJrAUGY0FcMNLBxDbo9-ZZCWHm8VcbXfAcNjg7gPTaQbplZX0iHAexiF3hw6XBuLzavUPiDGLL9bgk8oCrooo85irB33EPa7koL_gj_O5xJpDN6B0Tep1Yw31WZxQ4n2gjWqvpbejNWqTwAngFIAtBf1kgWPT8Cey3PyBEcf9kks49UkbBA3aLy5cGvRZLjb9P4fYwgYhNbbz4.jpg"&gt;&lt;/p&gt;&lt;p&gt;</w:t>
      </w:r>
      <w:r>
        <w:rPr>
          <w:sz w:val="32"/>
          <w:szCs w:val="32"/>
        </w:rPr>
        <w:t>一生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兰去世后，她的心灵似乎化作了一股力量，在小镇上流转，不断寻找能够继承她精神遗产的人。在过去几百年的时间里，一位又一位年轻人被命运带到了这座圆房，他们各自有着不同的梦想和追求，但总有一刻，他们会意识到自己其实是在续写玉兰未竟的事业。这也就是为什么人们称这座圬屋为“一生一世”的原因，因为它承载着每个人生命中的某个重要篇章。</w:t>
      </w:r>
      <w:r>
        <w:rPr>
          <w:sz w:val="32"/>
          <w:szCs w:val="32"/>
        </w:rPr>
        <w:t>&lt;/p&gt;&lt;p&gt;&lt;img src="/static-img/p_U8C7mDlkZW--OudhkprCPvxj0-ehJrAUGY0FcMNLBxDbo9-ZZCWHm8VcbXfAcNjg7gPTaQbplZX0iHAexiF3hw6XBuLzavUPiDGLL9bgk8oCrooo85irB33EPa7koL_gj_O5xJpDN6B0Tep1Yw31WZxQ4n2gjWqvpbejNWqTwAngFIAtBf1kgWPT8Cey3PyBEcf9kks49UkbBA3aLy5cGvRZLjb9P4fYwgYhNbbz4.jpg"&gt;&lt;/p&gt;&lt;p&gt;</w:t>
      </w:r>
      <w:r>
        <w:rPr>
          <w:sz w:val="32"/>
          <w:szCs w:val="32"/>
        </w:rPr>
        <w:t>圈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圬屋，你会发现里面布置得既简洁又神秘。一面镜子映照着光影交错，而墙上的画像则记录下了往昔的人们。你可以看到那些画中人物正忙碌于织布、烹饪、读书等日常活动，或许他们正沉浸在对未知事物探索的激动中，或许他们正沉思思考如何将自己的知识与技能留给后辈。你感觉自己仿佛穿越回那个时代，那些简单而真挚的人际关系，让你难以忘怀。</w:t>
      </w:r>
      <w:r>
        <w:rPr>
          <w:sz w:val="32"/>
          <w:szCs w:val="32"/>
        </w:rPr>
        <w:t>&lt;/p&gt;&lt;p&gt;&lt;img src="/static-img/gSyghazhQ2Rs5lC8l4dtSyPvxj0-ehJrAUGY0FcMNLBxDbo9-ZZCWHm8VcbXfAcNjg7gPTaQbplZX0iHAexiF3hw6XBuLzavUPiDGLL9bgk8oCrooo85irB33EPa7koL_gj_O5xJpDN6B0Tep1Yw31WZxQ4n2gjWqvpbejNWqTwAngFIAtBf1kgWPT8Cey3PyBEcf9kks49UkbBA3aLy5cGvRZLjb9P4fYwgYhNbbz4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小镇虽然逐渐</w:t>
      </w:r>
      <w:r>
        <w:rPr>
          <w:sz w:val="32"/>
          <w:szCs w:val="32"/>
        </w:rPr>
        <w:t>modern</w:t>
      </w:r>
      <w:r>
        <w:rPr>
          <w:sz w:val="32"/>
          <w:szCs w:val="32"/>
        </w:rPr>
        <w:t>化，但圬屋依然保持着其原有的魅力。现在的小镇居民仍旧视圬屋作为文化交流中心，用来举办各种文学研讨会、历史演讲以及社区活动。圈内还设有图书馆和工作室，为想要深入研究这一地区文化的小伙伴提供了宝贵资源。而对于那些对历史充满好奇但没有机会亲历实践的人来说，这里是一个开放的大门，让他们可以通过阅读理解过去，同时也能从中学到一些生活技能，如编织、烹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正在向现代文明迈进，但是对于保留这样的文化遗产，无疑也是对未来的一种期待。不论是政府还是民间，都在积极推动保护这些历史建筑，并且尝试将它们融入新时代教育体系，使更多年轻人了解并热爱自己的根源。此外，还计划在</w:t>
      </w:r>
      <w:r>
        <w:rPr>
          <w:sz w:val="32"/>
          <w:szCs w:val="32"/>
        </w:rPr>
        <w:t>circlue</w:t>
      </w:r>
      <w:r>
        <w:rPr>
          <w:sz w:val="32"/>
          <w:szCs w:val="32"/>
        </w:rPr>
        <w:t>内部建立一个虚拟现实体验区，让游客能够更直观地感受到这里千年的沧桑变迁，从而加强对这一地区文化认同感，并促进旅游业发展。此举不仅为小镇注入新的活力，也确保了“一生一世美人骨圆房”能够永远立于不败之地。</w:t>
      </w:r>
      <w:r>
        <w:rPr>
          <w:sz w:val="32"/>
          <w:szCs w:val="32"/>
        </w:rPr>
        <w:t>&lt;/p&gt;&lt;p&gt;&lt;a href = "/doc/533582-</w:t>
      </w:r>
      <w:r>
        <w:rPr>
          <w:sz w:val="32"/>
          <w:szCs w:val="32"/>
        </w:rPr>
        <w:t>美人骨圆房追忆与传承的故事</w:t>
      </w:r>
      <w:r>
        <w:rPr>
          <w:sz w:val="32"/>
          <w:szCs w:val="32"/>
        </w:rPr>
        <w:t>.doc" rel="alternate" download="533582-</w:t>
      </w:r>
      <w:r>
        <w:rPr>
          <w:sz w:val="32"/>
          <w:szCs w:val="32"/>
        </w:rPr>
        <w:t>美人骨圆房追忆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