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和老张的江湖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张的江湖日子</w:t>
      </w:r>
      <w:r>
        <w:rPr>
          <w:sz w:val="32"/>
          <w:szCs w:val="32"/>
        </w:rPr>
        <w:t>&lt;/p&gt;&lt;p&gt;&lt;img src="/static-img/iEjlS98Pem6wjEqM0Amy9d2OgYNz2QH_534d6KZykpf4m34v21JUhvllS2TTxRD7.jpg"&gt;&lt;/p&gt;&lt;p&gt;</w:t>
      </w:r>
      <w:r>
        <w:rPr>
          <w:sz w:val="32"/>
          <w:szCs w:val="32"/>
        </w:rPr>
        <w:t>在这个炎热的夏天，我和老张一起回到了我们曾经的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里是那个年代，警服整洁，枪声响起，那个时候我们还年轻，我们不知道什么是真正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很简单——巡逻。街上人来人往，有些人眼神闪烁，有些人的笑容似乎藏着秘密。我们要做的是保持秩序，让人们安心地生活。但事实总是比计划复杂。</w:t>
      </w:r>
      <w:r>
        <w:rPr>
          <w:sz w:val="32"/>
          <w:szCs w:val="32"/>
        </w:rPr>
        <w:t>&lt;/p&gt;&lt;p&gt;&lt;img src="/static-img/AJr4a2_228CXAV1CI3Ixwt2OgYNz2QH_534d6KZykpc_IhZtafR788JWmAVlAVF0lU4iiRXCNS42J2Dk8cMii7PALULMjh_7aD_jWKeUEXWS__XUXj6zxG5vpDTfg2-Tf94k1lyBhM9Bc6rsxkETMTb9ZaeHS6VevwzG1y1zTCT4QCpU-VzPnwurhGDbN7m7gZfXJFWzvaGhl1WDX3OCiA.jpg"&gt;&lt;/p&gt;&lt;p&gt;</w:t>
      </w:r>
      <w:r>
        <w:rPr>
          <w:sz w:val="32"/>
          <w:szCs w:val="32"/>
        </w:rPr>
        <w:t>一开始，我们只是两个年轻的小伙子，被分配到一个偏远的小镇上。在那里，我们遇到了各种各样的人，从小偷到暴徒，再到那些隐藏在暗影中的犯罪组织。每一次出击，都让我们更加明白，这个世界并不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小孩被卷入了不明黑客团伙的手中。我记得那时，我和老张的心跳几乎同步，他紧握我的手说：“别怕，是我们的责任保护他。”随后便是一系列精彩绝伦的追捕戏码，最终成功救出了孩子。这也许就是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里最难忘的一刻，那种成就感，让我永远铭记这份勇气与担当。</w:t>
      </w:r>
      <w:r>
        <w:rPr>
          <w:sz w:val="32"/>
          <w:szCs w:val="32"/>
        </w:rPr>
        <w:t>&lt;/p&gt;&lt;p&gt;&lt;img src="/static-img/U69kNh-hp0N1Dxc9PHucxN2OgYNz2QH_534d6KZykpc_IhZtafR788JWmAVlAVF0lU4iiRXCNS42J2Dk8cMii7PALULMjh_7aD_jWKeUEXWS__XUXj6zxG5vpDTfg2-Tf94k1lyBhM9Bc6rsxkETMTb9ZaeHS6VevwzG1y1zTCT4QCpU-VzPnwurhGDbN7m7gZfXJFWzvaGhl1WDX3OCiA.jpg"&gt;&lt;/p&gt;&lt;p&gt;</w:t>
      </w:r>
      <w:r>
        <w:rPr>
          <w:sz w:val="32"/>
          <w:szCs w:val="32"/>
        </w:rPr>
        <w:t>然而，在这个过程中，也有许多困难和挑战。有时候，面对那些看似无害却又深藏隐患的地方，小心翼翼才是生存之道。而且，这个行业没有固定的规则，每个人都需要用自己的智慧去应对不同的局面。这就是为什么很多人会选择离开，而只有少数像我和老张一样，对这个职业充满热情的人才能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了更多关于如何处理案件、如何保护民众，以及怎样在压力下保持冷静。当夜幕降临，我常常想起那些孤独而又充满希望的夜晚，它们教会了我生命中的许多宝贵东西：友谊、牺牲以及责任感。</w:t>
      </w:r>
      <w:r>
        <w:rPr>
          <w:sz w:val="32"/>
          <w:szCs w:val="32"/>
        </w:rPr>
        <w:t>&lt;/p&gt;&lt;p&gt;&lt;img src="/static-img/MI1hIPp5Uk3nneJ-oIzG5N2OgYNz2QH_534d6KZykpc_IhZtafR788JWmAVlAVF0lU4iiRXCNS42J2Dk8cMii7PALULMjh_7aD_jWKeUEXWS__XUXj6zxG5vpDTfg2-Tf94k1lyBhM9Bc6rsxkETMTb9ZaeHS6VevwzG1y1zTCT4QCpU-VzPnwurhGDbN7m7gZfXJFWzvaGhl1WDX3OCiA.jpg"&gt;&lt;/p&gt;&lt;p&gt;</w:t>
      </w:r>
      <w:r>
        <w:rPr>
          <w:sz w:val="32"/>
          <w:szCs w:val="32"/>
        </w:rPr>
        <w:t>现在，当我回头望向那个时代，我仿佛能听到那些过去的声音，还能看到自己与老张并肩作战时那副英勇模样的身影。那是一个多么美好的年代啊！虽然岁月流转，但我的内心依旧保留着那份激动的心情，因为正是在这样的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找到了属于自己的英雄之路。而对于未来的任何挑战，无论它多么艰巨，只要有朋友支持，就一定能够克服一切困难，与你同行。</w:t>
      </w:r>
      <w:r>
        <w:rPr>
          <w:sz w:val="32"/>
          <w:szCs w:val="32"/>
        </w:rPr>
        <w:t>&lt;/p&gt;&lt;p&gt;&lt;a href = "/doc/533433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老张的江湖日子</w:t>
      </w:r>
      <w:r>
        <w:rPr>
          <w:sz w:val="32"/>
          <w:szCs w:val="32"/>
        </w:rPr>
        <w:t>.doc" rel="alternate" download="533433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老张的江湖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