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腿肠的诱惑宝贝的味蕾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腿肠作为一种经典的零食，深受人们喜爱。那么，它真的能让宝贝满意吗？我们来探索一下它背后的魅力。</w:t>
      </w:r>
      <w:r>
        <w:rPr>
          <w:sz w:val="32"/>
          <w:szCs w:val="32"/>
        </w:rPr>
        <w:t>&lt;/p&gt;&lt;p&gt;&lt;img src="/static-img/sDiR-TbKVUYao4-zxb2aVxT5T0DDYrj2FsZtrGrsQ1zBemqTMt8s6y6FWdWYjrfM.png"&gt;&lt;/p&gt;&lt;p&gt;</w:t>
      </w:r>
      <w:r>
        <w:rPr>
          <w:sz w:val="32"/>
          <w:szCs w:val="32"/>
        </w:rPr>
        <w:t>香气四溢</w:t>
      </w:r>
      <w:r>
        <w:rPr>
          <w:sz w:val="32"/>
          <w:szCs w:val="32"/>
        </w:rPr>
        <w:t>&lt;/p&gt;&lt;p&gt;</w:t>
      </w:r>
      <w:r>
        <w:rPr>
          <w:sz w:val="32"/>
          <w:szCs w:val="32"/>
        </w:rPr>
        <w:t>火腿肠不仅外观诱人，更是散发着浓郁的香气，这种香味能够吸引宝贝的注意，让他们对这份小吃产生好奇和兴趣。这种独特的香气来自于火腿肠中的精选肉类和调料混合，通过腌制过程中所形成的一系列化学反应。在宝贝面前展示这道美食时，不言而喻，它会成为吸引眼球的焦点。</w:t>
      </w:r>
      <w:r>
        <w:rPr>
          <w:sz w:val="32"/>
          <w:szCs w:val="32"/>
        </w:rPr>
        <w:t>&lt;/p&gt;&lt;p&gt;&lt;img src="/static-img/koYyOjHaRbgc1vp3FI_2qxT5T0DDYrj2FsZtrGrsQ1z71xPoxsMsieDewI0oYmRK5xgNo4r2bBPIaw6ZPevV7t3A5Ck68NC1_iFCHuvV3fmZmA9Mxccek7I6w_i7qn_Fhu6YWj_llFs_jjXdSSNk5V8LVUDm9hPuvP8ZV5nVdluGLv7q8H_ZWDnUova7QnV9.png"&gt;&lt;/p&gt;&lt;p&gt;</w:t>
      </w:r>
      <w:r>
        <w:rPr>
          <w:sz w:val="32"/>
          <w:szCs w:val="32"/>
        </w:rPr>
        <w:t>口感多变</w:t>
      </w:r>
      <w:r>
        <w:rPr>
          <w:sz w:val="32"/>
          <w:szCs w:val="32"/>
        </w:rPr>
        <w:t>&lt;/p&gt;&lt;p&gt;</w:t>
      </w:r>
      <w:r>
        <w:rPr>
          <w:sz w:val="32"/>
          <w:szCs w:val="32"/>
        </w:rPr>
        <w:t>不同品牌、不同制作工艺下生产出来的火腿肠口感各异，有的是脆有嚼劲，有的是软绵绵滑。对于孩子们来说，这样的多样性无疑是一个乐趣，每一次尝试都可能带来新的惊喜。而且，根据个人的口味，可以选择不同的风味，如原味、辣味或是其他特色风味，使得每一次享用都是一个新的体验。</w:t>
      </w:r>
      <w:r>
        <w:rPr>
          <w:sz w:val="32"/>
          <w:szCs w:val="32"/>
        </w:rPr>
        <w:t>&lt;/p&gt;&lt;p&gt;&lt;img src="/static-img/RhFeYEIlN37zAwUHh3qV9RT5T0DDYrj2FsZtrGrsQ1z71xPoxsMsieDewI0oYmRK5xgNo4r2bBPIaw6ZPevV7t3A5Ck68NC1_iFCHuvV3fmZmA9Mxccek7I6w_i7qn_Fhu6YWj_llFs_jjXdSSNk5V8LVUDm9hPuvP8ZV5nVdluGLv7q8H_ZWDnUova7QnV9.jpg"&gt;&lt;/p&gt;&lt;p&gt;</w:t>
      </w:r>
      <w:r>
        <w:rPr>
          <w:sz w:val="32"/>
          <w:szCs w:val="32"/>
        </w:rPr>
        <w:t>营养价值高</w:t>
      </w:r>
      <w:r>
        <w:rPr>
          <w:sz w:val="32"/>
          <w:szCs w:val="32"/>
        </w:rPr>
        <w:t>&lt;/p&gt;&lt;p&gt;</w:t>
      </w:r>
      <w:r>
        <w:rPr>
          <w:sz w:val="32"/>
          <w:szCs w:val="32"/>
        </w:rPr>
        <w:t>火腿肠虽然是一种加工食品，但经过科学处理后，其含有的蛋白质、脂肪等营养成分依然相当丰富，对于宝贝来说，是一份健康且充满活力的选择。此外，由于其较好的保质期，可以随时准备，无论是在学校里还是在家中，都能保证宝贝能够得到新鲜美好的食物。</w:t>
      </w:r>
      <w:r>
        <w:rPr>
          <w:sz w:val="32"/>
          <w:szCs w:val="32"/>
        </w:rPr>
        <w:t>&lt;/p&gt;&lt;p&gt;&lt;img src="/static-img/KD3882qcQfuK8ah1arz-XBT5T0DDYrj2FsZtrGrsQ1z71xPoxsMsieDewI0oYmRK5xgNo4r2bBPIaw6ZPevV7t3A5Ck68NC1_iFCHuvV3fmZmA9Mxccek7I6w_i7qn_Fhu6YWj_llFs_jjXdSSNk5V8LVUDm9hPuvP8ZV5nVdluGLv7q8H_ZWDnUova7QnV9.png"&gt;&lt;/p&gt;&lt;p&gt;</w:t>
      </w:r>
      <w:r>
        <w:rPr>
          <w:sz w:val="32"/>
          <w:szCs w:val="32"/>
        </w:rPr>
        <w:t>适合各种场合</w:t>
      </w:r>
      <w:r>
        <w:rPr>
          <w:sz w:val="32"/>
          <w:szCs w:val="32"/>
        </w:rPr>
        <w:t>&lt;/p&gt;&lt;p&gt;</w:t>
      </w:r>
      <w:r>
        <w:rPr>
          <w:sz w:val="32"/>
          <w:szCs w:val="32"/>
        </w:rPr>
        <w:t>无论是在家庭聚餐还是在学校的小伙伴间分享，一块或几块火腿肠都能迅速打开话题并拉近彼此的心距离。这使得它成为了许多家庭和朋友之间交流感情的手段之一，同时也让孩子们学会了分享与合作精神。</w:t>
      </w:r>
      <w:r>
        <w:rPr>
          <w:sz w:val="32"/>
          <w:szCs w:val="32"/>
        </w:rPr>
        <w:t>&lt;/p&gt;&lt;p&gt;&lt;img src="/static-img/EpEpqzYzQeBFqnZpp-55ORT5T0DDYrj2FsZtrGrsQ1z71xPoxsMsieDewI0oYmRK5xgNo4r2bBPIaw6ZPevV7t3A5Ck68NC1_iFCHuvV3fmZmA9Mxccek7I6w_i7qn_Fhu6YWj_llFs_jjXdSSNk5V8LVUDm9hPuvP8ZV5nVdluGLv7q8H_ZWDnUova7QnV9.jpg"&gt;&lt;/p&gt;&lt;p&gt;</w:t>
      </w:r>
      <w:r>
        <w:rPr>
          <w:sz w:val="32"/>
          <w:szCs w:val="32"/>
        </w:rPr>
        <w:t>刺激食欲</w:t>
      </w:r>
      <w:r>
        <w:rPr>
          <w:sz w:val="32"/>
          <w:szCs w:val="32"/>
        </w:rPr>
        <w:t>&lt;/p&gt;&lt;p&gt;</w:t>
      </w:r>
      <w:r>
        <w:rPr>
          <w:sz w:val="32"/>
          <w:szCs w:val="32"/>
        </w:rPr>
        <w:t>对于一些挑剔或者喜欢尝试新事物的小孩来说，简单却又迷人的形状以及颜色，让他们难以抗拒地想要去尝试。这一点尤其重要，因为在儿童饮食习惯形成初期，他们往往倾向于那些容易上手且视觉冲击强烈的事物，而火腿肠恰好满足这一需求，从而激发了他们对佳餚品质上的期待和追求。</w:t>
      </w:r>
      <w:r>
        <w:rPr>
          <w:sz w:val="32"/>
          <w:szCs w:val="32"/>
        </w:rPr>
        <w:t>&lt;/p&gt;&lt;p&gt;</w:t>
      </w:r>
      <w:r>
        <w:rPr>
          <w:sz w:val="32"/>
          <w:szCs w:val="32"/>
        </w:rPr>
        <w:t>文化传承意义重大</w:t>
      </w:r>
      <w:r>
        <w:rPr>
          <w:sz w:val="32"/>
          <w:szCs w:val="32"/>
        </w:rPr>
        <w:t>&lt;/p&gt;&lt;p&gt;</w:t>
      </w:r>
      <w:r>
        <w:rPr>
          <w:sz w:val="32"/>
          <w:szCs w:val="32"/>
        </w:rPr>
        <w:t>在很多国家和地区，特别是欧洲文化圈内，火腿作为传统食品具有悠久历史，被认为是一种文化象征。将这种文化背景融入到日常生活中，对孩子们进行教育也是非常重要的一环，它可以帮助他们理解更多关于饮食习惯与当地文化之间联系紧密的事实，并培养出尊重传统与自信心方面的情操。</w:t>
      </w:r>
      <w:r>
        <w:rPr>
          <w:sz w:val="32"/>
          <w:szCs w:val="32"/>
        </w:rPr>
        <w:t>&lt;/p&gt;&lt;p&gt;&lt;a href = "/doc/533432-</w:t>
      </w:r>
      <w:r>
        <w:rPr>
          <w:sz w:val="32"/>
          <w:szCs w:val="32"/>
        </w:rPr>
        <w:t>火腿肠的诱惑宝贝的味蕾盛宴</w:t>
      </w:r>
      <w:r>
        <w:rPr>
          <w:sz w:val="32"/>
          <w:szCs w:val="32"/>
        </w:rPr>
        <w:t>.doc" rel="alternate" download="533432-</w:t>
      </w:r>
      <w:r>
        <w:rPr>
          <w:sz w:val="32"/>
          <w:szCs w:val="32"/>
        </w:rPr>
        <w:t>火腿肠的诱惑宝贝的味蕾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