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坚不可摧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揭秘那些坚不可摧的心</w:t>
      </w:r>
      <w:r>
        <w:rPr>
          <w:sz w:val="32"/>
          <w:szCs w:val="32"/>
        </w:rPr>
        <w:t>&lt;/p&gt;&lt;p&gt;&lt;img src="/static-img/ByHjIdT5nXKRSVu1iY4K1zSS-jT_GK8L7vsQg8kSI8eYryl3KARj43N9VvyHsCib.png"&gt;&lt;/p&gt;&lt;p&gt;</w:t>
      </w:r>
      <w:r>
        <w:rPr>
          <w:sz w:val="32"/>
          <w:szCs w:val="32"/>
        </w:rPr>
        <w:t>在这个充满爱情与浪漫的世界里，有一种特殊的女性，她们被称作“直女”。她们独立、坚韧，不轻易展露感情。对于这些直女来说，撩之不易，这是一种对她们心灵深处最为真挚的情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理解直女的心</w:t>
      </w:r>
      <w:r>
        <w:rPr>
          <w:sz w:val="32"/>
          <w:szCs w:val="32"/>
        </w:rPr>
        <w:t>&lt;/p&gt;&lt;p&gt;&lt;img src="/static-img/8Fa0oG2-vX_8ir2kDfwiwjSS-jT_GK8L7vsQg8kSI8cZbvd0EyxBYNHl97BpupG9h9tFzlP8O7kFTmG386gQNXM4Vw1Jsdhp18FGIqUzx4l7xOzZNj-Xr4SDs5KTrS0q2Qe637xXgqJzyKN66O3klsUIy-UQ_Srb1SsHGedxn11wzzJP4Oj7t4vVR_KQ-FoO.png"&gt;&lt;/p&gt;&lt;p&gt;</w:t>
      </w:r>
      <w:r>
        <w:rPr>
          <w:sz w:val="32"/>
          <w:szCs w:val="32"/>
        </w:rPr>
        <w:t>首先要明白的是，直女并不是冷漠或无情，只是他们有着自己的价值观和生活方式。在现代社会中，人们往往追求的是表面的吸引力，而忽视了内心的沟通与理解。因此，对于那些注重实际和内涵的人来说，要想赢得她的心，就必须从她内在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外表与内涵的平衡</w:t>
      </w:r>
      <w:r>
        <w:rPr>
          <w:sz w:val="32"/>
          <w:szCs w:val="32"/>
        </w:rPr>
        <w:t>&lt;/p&gt;&lt;p&gt;&lt;img src="/static-img/TjgnOcuqOl394kBzlCEyMzSS-jT_GK8L7vsQg8kSI8cZbvd0EyxBYNHl97BpupG9h9tFzlP8O7kFTmG386gQNXM4Vw1Jsdhp18FGIqUzx4l7xOzZNj-Xr4SDs5KTrS0q2Qe637xXgqJzyKN66O3klsUIy-UQ_Srb1SsHGedxn11wzzJP4Oj7t4vVR_KQ-FoO.jpg"&gt;&lt;/p&gt;&lt;p&gt;</w:t>
      </w:r>
      <w:r>
        <w:rPr>
          <w:sz w:val="32"/>
          <w:szCs w:val="32"/>
        </w:rPr>
        <w:t>当我们谈论到撩拨时，我们常常会用形容词如“迷人”、“动人的”来描述对方。但是对于那些不容易被外表所打动的女子来说，最重要的是你的品质。你是否诚实、善良、有责任感？这些都是直接触及她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语言上的挑战</w:t>
      </w:r>
      <w:r>
        <w:rPr>
          <w:sz w:val="32"/>
          <w:szCs w:val="32"/>
        </w:rPr>
        <w:t>&lt;/p&gt;&lt;p&gt;&lt;img src="/static-img/1QpdYy3h8GleAFAH38BuLzSS-jT_GK8L7vsQg8kSI8cZbvd0EyxBYNHl97BpupG9h9tFzlP8O7kFTmG386gQNXM4Vw1Jsdhp18FGIqUzx4l7xOzZNj-Xr4SDs5KTrS0q2Qe637xXgqJzyKN66O3klsUIy-UQ_Srb1SsHGedxn11wzzJP4Oj7t4vVR_KQ-FoO.png"&gt;&lt;/p&gt;&lt;p&gt;</w:t>
      </w:r>
      <w:r>
        <w:rPr>
          <w:sz w:val="32"/>
          <w:szCs w:val="32"/>
        </w:rPr>
        <w:t>语言本身就是一门艺术，但是在面对一位直女时，更需要考虑到言辞背后的含义。过度夸张或者浮夸的话语可能会让对方感到反感。而且，在交流中保持真诚和尊重，是很关键的一点。她们更倾向于那种能让她们感觉到你真正了解她，并且愿意支持她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耐心等待信任建立</w:t>
      </w:r>
      <w:r>
        <w:rPr>
          <w:sz w:val="32"/>
          <w:szCs w:val="32"/>
        </w:rPr>
        <w:t>&lt;/p&gt;&lt;p&gt;&lt;img src="/static-img/gJyVX5xFXIZg-V8GmdOzpzSS-jT_GK8L7vsQg8kSI8cZbvd0EyxBYNHl97BpupG9h9tFzlP8O7kFTmG386gQNXM4Vw1Jsdhp18FGIqUzx4l7xOzZNj-Xr4SDs5KTrS0q2Qe637xXgqJzyKN66O3klsUIy-UQ_Srb1SsHGedxn11wzzJP4Oj7t4vVR_KQ-FoO.png"&gt;&lt;/p&gt;&lt;p&gt;</w:t>
      </w:r>
      <w:r>
        <w:rPr>
          <w:sz w:val="32"/>
          <w:szCs w:val="32"/>
        </w:rPr>
        <w:t>建立信任是一个长期而艰苦的过程，对于任何关系都如此。特别是对于那些性格较为保守和理智的人来说，他们需要时间去判断一个人是否值得信赖。你可以通过不断地证明自己，无论是在日常的小事上还是重大决策中，都要以实际行动来体现你的承诺，这样才能逐渐打开她的防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尊重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界限，当你试图接近某个人的时候，你必须尊重这个界限。一味地追求更近一步，不仅可能显得急躁，而且还可能被误解为侵犯隐私。这类似于给予一个温柔而坚定的拥抱，让对方知道你的存在，同时也给予了足够的空间让他们回应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共同成长中的互相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已经走到了能够一起面对生活挑战的时候，那么开始体现出彼此之间的情感联系才变得更加自然。当你们共同经历困难时，那份相互扶持将成为你们关系中的宝贵财富，也许就在这样的背景下，她们才会发现原来你一直在那里，用你的眼泪、笑声，以及汗水，为她添砖加瓦，从而赢得那颗难以征服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好一位直女并不意味着改变自己，更不是为了迎合他人的标准，而是在原有的基础上找到更多共鸣点。她们需要的是真诚、稳定以及能够理解并支持他们这一生的伴侣。在这条道路上，每一步都充满了挑战，但正是因为这些努力，使我们的爱情故事更加丰富多彩，也更加珍贵。</w:t>
      </w:r>
      <w:r>
        <w:rPr>
          <w:sz w:val="32"/>
          <w:szCs w:val="32"/>
        </w:rPr>
        <w:t>&lt;/p&gt;&lt;p&gt;&lt;a href = "/doc/533414-</w:t>
      </w:r>
      <w:r>
        <w:rPr>
          <w:sz w:val="32"/>
          <w:szCs w:val="32"/>
        </w:rPr>
        <w:t>直女难撩揭秘那些坚不可摧的心</w:t>
      </w:r>
      <w:r>
        <w:rPr>
          <w:sz w:val="32"/>
          <w:szCs w:val="32"/>
        </w:rPr>
        <w:t>.doc" rel="alternate" download="533414-</w:t>
      </w:r>
      <w:r>
        <w:rPr>
          <w:sz w:val="32"/>
          <w:szCs w:val="32"/>
        </w:rPr>
        <w:t>直女难撩揭秘那些坚不可摧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