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w:t>
      </w:r>
      <w:r>
        <w:rPr>
          <w:sz w:val="48"/>
          <w:szCs w:val="48"/>
        </w:rPr>
        <w:t>-</w:t>
      </w:r>
      <w:r>
        <w:rPr>
          <w:sz w:val="48"/>
          <w:szCs w:val="48"/>
        </w:rPr>
        <w:t>巨型影片盛宴探索长视频租赁市场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片盛宴：探索长视频租赁市场的奇迹</w:t>
      </w:r>
      <w:r>
        <w:rPr>
          <w:sz w:val="32"/>
          <w:szCs w:val="32"/>
        </w:rPr>
        <w:t>&lt;/p&gt;&lt;p&gt;&lt;img src="/static-img/KBpAGA7ZSn89HxARLBS_nlUnpu-cMggnrXBq31c3Vf-Foxe14dDppWigB44ze3L0.jpeg"&gt;&lt;/p&gt;&lt;p&gt;</w:t>
      </w:r>
      <w:r>
        <w:rPr>
          <w:sz w:val="32"/>
          <w:szCs w:val="32"/>
        </w:rPr>
        <w:t>在当今这个信息爆炸的时代，网络视频已经成为人们娱乐生活中不可或缺的一部分。尤其是随着智能手机和流媒体服务的普及，短视频内容日益丰富，但有趣的是，一种新的趋势正在悄然兴起——又大又长又租视频。</w:t>
      </w:r>
      <w:r>
        <w:rPr>
          <w:sz w:val="32"/>
          <w:szCs w:val="32"/>
        </w:rPr>
        <w:t>&lt;/p&gt;&lt;p&gt;</w:t>
      </w:r>
      <w:r>
        <w:rPr>
          <w:sz w:val="32"/>
          <w:szCs w:val="32"/>
        </w:rPr>
        <w:t>所谓“又大又长”，指的是那些高质量、长度不菲的电影、电视剧集或纪录片。这些作品往往拥有复杂的情节发展、深入的人物刻画以及精心构建的情感纠葛，这些都是短小精干的短视频无法比拟的。因此，不少观众开始寻求一种全新的观看体验，即通过付费租赁这种类型的大尺度作品来满足自己的审美需求。</w:t>
      </w:r>
      <w:r>
        <w:rPr>
          <w:sz w:val="32"/>
          <w:szCs w:val="32"/>
        </w:rPr>
        <w:t>&lt;/p&gt;&lt;p&gt;&lt;img src="/static-img/YvMw1Bpppvy82GDRyv3d21Unpu-cMggnrXBq31c3Vf9aBQ9Veiyje_2lKHmrz75Zzv-iNnnPbwZxJi6HhUX0xaGMkVspCEo6ps_4S3QiN-mc6lD-ZewJB-i1XdeHN0ZUlfx-gP5yKHa1q3ejAW1U3umc4WhhJ-jIJK0Fsa1tCE3Tbz6wd2_A5q02KHko0rAW.jpeg"&gt;&lt;/p&gt;&lt;p&gt;</w:t>
      </w:r>
      <w:r>
        <w:rPr>
          <w:sz w:val="32"/>
          <w:szCs w:val="32"/>
        </w:rPr>
        <w:t>首先，让我们来看一个真实案例。在美国，</w:t>
      </w:r>
      <w:r>
        <w:rPr>
          <w:sz w:val="32"/>
          <w:szCs w:val="32"/>
        </w:rPr>
        <w:t>Netflix</w:t>
      </w:r>
      <w:r>
        <w:rPr>
          <w:sz w:val="32"/>
          <w:szCs w:val="32"/>
        </w:rPr>
        <w:t>就以其强大的内容库和独家原创剧集而闻名。这份庞大的资源包括了各种各样的电影和电视系列，其中不乏一些跨季别数百分钟甚至上千分钟的大作，如《权力的游戏》、《王冠》等，这些作品正好符合“又大又长”的定义。</w:t>
      </w:r>
      <w:r>
        <w:rPr>
          <w:sz w:val="32"/>
          <w:szCs w:val="32"/>
        </w:rPr>
        <w:t>&lt;/p&gt;&lt;p&gt;</w:t>
      </w:r>
      <w:r>
        <w:rPr>
          <w:sz w:val="32"/>
          <w:szCs w:val="32"/>
        </w:rPr>
        <w:t>此外，在亚洲地区，中国的腾讯</w:t>
      </w:r>
      <w:r>
        <w:rPr>
          <w:sz w:val="32"/>
          <w:szCs w:val="32"/>
        </w:rPr>
        <w:t>Video</w:t>
      </w:r>
      <w:r>
        <w:rPr>
          <w:sz w:val="32"/>
          <w:szCs w:val="32"/>
        </w:rPr>
        <w:t>和爱奇艺也推出了大量高质量的大尺度影视作品。此类作品常常吸引了大量粉丝，因为它们提供了一种全新的沉浸式观看体验，让观众能够更深入地了解角色之间复杂的情感纠缠，以及故事背后的文化内涵。</w:t>
      </w:r>
      <w:r>
        <w:rPr>
          <w:sz w:val="32"/>
          <w:szCs w:val="32"/>
        </w:rPr>
        <w:t>&lt;/p&gt;&lt;p&gt;&lt;img src="/static-img/LJKEpFwEaGA7oXwgT8-gPlUnpu-cMggnrXBq31c3Vf9aBQ9Veiyje_2lKHmrz75Zzv-iNnnPbwZxJi6HhUX0xaGMkVspCEo6ps_4S3QiN-mc6lD-ZewJB-i1XdeHN0ZUlfx-gP5yKHa1q3ejAW1U3umc4WhhJ-jIJK0Fsa1tCE3Tbz6wd2_A5q02KHko0rAW.jpeg"&gt;&lt;/p&gt;&lt;p&gt;</w:t>
      </w:r>
      <w:r>
        <w:rPr>
          <w:sz w:val="32"/>
          <w:szCs w:val="32"/>
        </w:rPr>
        <w:t>除了这些知名平台，还有一些新兴的小众平台也开始尝试这一模式。例如，有一家专注于古典文学改编的小屏幕制作公司，他们将经典小说改编成几小时甚至几个月时间跨越的手工艺品级别剧集，并通过特定的线上渠道进行租赁销售。这让那些对古典文学情有独钟但时间有限的读者，可以享受一次真正沉浸式阅读体验，同时支持艺术家的创作工作。</w:t>
      </w:r>
      <w:r>
        <w:rPr>
          <w:sz w:val="32"/>
          <w:szCs w:val="32"/>
        </w:rPr>
        <w:t>&lt;/p&gt;&lt;p&gt;</w:t>
      </w:r>
      <w:r>
        <w:rPr>
          <w:sz w:val="32"/>
          <w:szCs w:val="32"/>
        </w:rPr>
        <w:t>然而，与之相伴的问题是成本问题。一部如此规模庞大的影视作品，其制作成本自然也是非常高昂。而这部分负担通常会转嫁给消费者，由他们支付一定费用来观看。在某些情况下，这意味着每个单个章节都需要额外付费，而不是一次性购买整个系列。不过，对于许多追剧狂热分子来说，这并不是太大的牺牲，因为对于他们来说，每一帧都是值得珍惜的事物。</w:t>
      </w:r>
      <w:r>
        <w:rPr>
          <w:sz w:val="32"/>
          <w:szCs w:val="32"/>
        </w:rPr>
        <w:t>&lt;/p&gt;&lt;p&gt;&lt;img src="/static-img/haZP-PptZW39_8eEmOr3LVUnpu-cMggnrXBq31c3Vf9aBQ9Veiyje_2lKHmrz75Zzv-iNnnPbwZxJi6HhUX0xaGMkVspCEo6ps_4S3QiN-mc6lD-ZewJB-i1XdeHN0ZUlfx-gP5yKHa1q3ejAW1U3umc4WhhJ-jIJK0Fsa1tCE3Tbz6wd2_A5q02KHko0rAW.jpeg"&gt;&lt;/p&gt;&lt;p&gt;</w:t>
      </w:r>
      <w:r>
        <w:rPr>
          <w:sz w:val="32"/>
          <w:szCs w:val="32"/>
        </w:rPr>
        <w:t>总结来说，“又大又长”视频与传统观影习惯形成鲜明对比，它代表了一种更加细腻、深入且个人化的心理需求满足方式。随着技术不断进步和用户行为逐渐变化，我们可以预见到这种模式将继续发展，并为我们的娱乐生活带去更多无限可能。不论你是一个喜欢沉浸式体验或者追求新鲜事物的人，“再大再长再租”的时尚潮流无疑能为你的夜晚增添一抹亮色。</w:t>
      </w:r>
      <w:r>
        <w:rPr>
          <w:sz w:val="32"/>
          <w:szCs w:val="32"/>
        </w:rPr>
        <w:t>&lt;/p&gt;&lt;p&gt;&lt;a href = "/doc/533348-</w:t>
      </w:r>
      <w:r>
        <w:rPr>
          <w:sz w:val="32"/>
          <w:szCs w:val="32"/>
        </w:rPr>
        <w:t>又大又长又租视频</w:t>
      </w:r>
      <w:r>
        <w:rPr>
          <w:sz w:val="32"/>
          <w:szCs w:val="32"/>
        </w:rPr>
        <w:t>-</w:t>
      </w:r>
      <w:r>
        <w:rPr>
          <w:sz w:val="32"/>
          <w:szCs w:val="32"/>
        </w:rPr>
        <w:t>巨型影片盛宴探索长视频租赁市场的奇迹</w:t>
      </w:r>
      <w:r>
        <w:rPr>
          <w:sz w:val="32"/>
          <w:szCs w:val="32"/>
        </w:rPr>
        <w:t>.doc" rel="alternate" download="533348-</w:t>
      </w:r>
      <w:r>
        <w:rPr>
          <w:sz w:val="32"/>
          <w:szCs w:val="32"/>
        </w:rPr>
        <w:t>又大又长又租视频</w:t>
      </w:r>
      <w:r>
        <w:rPr>
          <w:sz w:val="32"/>
          <w:szCs w:val="32"/>
        </w:rPr>
        <w:t>-</w:t>
      </w:r>
      <w:r>
        <w:rPr>
          <w:sz w:val="32"/>
          <w:szCs w:val="32"/>
        </w:rPr>
        <w:t>巨型影片盛宴探索长视频租赁市场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