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中的粤语风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语的使用与文化意义</w:t>
      </w:r>
      <w:r>
        <w:rPr>
          <w:sz w:val="32"/>
          <w:szCs w:val="32"/>
        </w:rPr>
        <w:t>&lt;/p&gt;&lt;p&gt;&lt;img src="/static-img/iVPN9g7gvJzavhnXtVCyV9PaV90UB9jXw_0Ff2E5DPzJPEqxLWVwuIiBP2G_h_B-.jpg"&gt;&lt;/p&gt;&lt;p&gt;</w:t>
      </w:r>
      <w:r>
        <w:rPr>
          <w:sz w:val="32"/>
          <w:szCs w:val="32"/>
        </w:rPr>
        <w:t>在《乌金血剑》中，作者巧妙地运用了粤语，不仅增添了作品的地域特色，还体现了人物之间的情感交流和生活细节。通过粤语，读者可以更直观地感受到故事背景的丰富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对角色形象塑造的影响</w:t>
      </w:r>
      <w:r>
        <w:rPr>
          <w:sz w:val="32"/>
          <w:szCs w:val="32"/>
        </w:rPr>
        <w:t>&lt;/p&gt;&lt;p&gt;&lt;img src="/static-img/6e5L8T8mqFnuSXkg4eEOaNPaV90UB9jXw_0Ff2E5DPwIFsDMggcs00FepO0Vnq3tmZsA-CQy7PQvLwu5WO1TGza1aVW2hXLR_QQOt9jGkNmRdt583Tny9r1Wv0ff1tohb2Nwn4gsYwbTaNbdJwNsHSfbqCprq7cpVMSsPUfs2AWrzWlrdS8MUFrd6U6oHRXVpKnKjExq1pZzT6mjYNT5-w.jpg"&gt;&lt;/p&gt;&lt;p&gt;</w:t>
      </w:r>
      <w:r>
        <w:rPr>
          <w:sz w:val="32"/>
          <w:szCs w:val="32"/>
        </w:rPr>
        <w:t>书中的人物语言表达有其特有的方言色彩，这些独特的声音让人感到亲切而又真实。例如，某个角色的粤语口吻使他显得更加生动可爱，同时也突出了他的地域背景，从而在读者的心目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对故事情节发展的推进作用</w:t>
      </w:r>
      <w:r>
        <w:rPr>
          <w:sz w:val="32"/>
          <w:szCs w:val="32"/>
        </w:rPr>
        <w:t>&lt;/p&gt;&lt;p&gt;&lt;img src="/static-img/Qt73MxVi1jhG0mJDe_LMINPaV90UB9jXw_0Ff2E5DPwIFsDMggcs00FepO0Vnq3tmZsA-CQy7PQvLwu5WO1TGza1aVW2hXLR_QQOt9jGkNmRdt583Tny9r1Wv0ff1tohb2Nwn4gsYwbTaNbdJwNsHSfbqCprq7cpVMSsPUfs2AWrzWlrdS8MUFrd6U6oHRXVpKnKjExq1pZzT6mjYNT5-w.jpg"&gt;&lt;/p&gt;&lt;p&gt;</w:t>
      </w:r>
      <w:r>
        <w:rPr>
          <w:sz w:val="32"/>
          <w:szCs w:val="32"/>
        </w:rPr>
        <w:t>《乌金血剑》的故事情节通过人物间的对话、情感交流等方式展开，而这些对话中的粤语不仅为故事增添了一种浓郁的地方气息，而且也是情节转折点的一种重要标志，使得整个叙事线条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粮食文化在粵語中的反映</w:t>
      </w:r>
      <w:r>
        <w:rPr>
          <w:sz w:val="32"/>
          <w:szCs w:val="32"/>
        </w:rPr>
        <w:t>&lt;/p&gt;&lt;p&gt;&lt;img src="/static-img/karIpySLTwLDi-vigva2v9PaV90UB9jXw_0Ff2E5DPwIFsDMggcs00FepO0Vnq3tmZsA-CQy7PQvLwu5WO1TGza1aVW2hXLR_QQOt9jGkNmRdt583Tny9r1Wv0ff1tohb2Nwn4gsYwbTaNbdJwNsHSfbqCprq7cpVMSsPUfs2AWrzWlrdS8MUFrd6U6oHRXVpKnKjExq1pZzT6mjYNT5-w.jpg"&gt;&lt;/p&gt;&lt;p&gt;</w:t>
      </w:r>
      <w:r>
        <w:rPr>
          <w:sz w:val="32"/>
          <w:szCs w:val="32"/>
        </w:rPr>
        <w:t>在《乌金血剑》中，可以看到作者对于传统粮食文化如“碗饭”、“米糕”等词汇进行了精心挑选并融入故事之中。这不仅展示了作者对于家乡美食的情怀，也是对当代社会传统价值观念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對社會背景描寫之影響</w:t>
      </w:r>
      <w:r>
        <w:rPr>
          <w:sz w:val="32"/>
          <w:szCs w:val="32"/>
        </w:rPr>
        <w:t>&lt;/p&gt;&lt;p&gt;&lt;img src="/static-img/HPFX-ewP-e7LDweD4kYbAdPaV90UB9jXw_0Ff2E5DPwIFsDMggcs00FepO0Vnq3tmZsA-CQy7PQvLwu5WO1TGza1aVW2hXLR_QQOt9jGkNmRdt583Tny9r1Wv0ff1tohb2Nwn4gsYwbTaNbdJwNsHSfbqCprq7cpVMSsPUfs2AWrzWlrdS8MUFrd6U6oHRXVpKnKjExq1pZzT6mjYNT5-w.jpg"&gt;&lt;/p&gt;&lt;p&gt;</w:t>
      </w:r>
      <w:r>
        <w:rPr>
          <w:sz w:val="32"/>
          <w:szCs w:val="32"/>
        </w:rPr>
        <w:t>作為一個地方性的語言，粵語在《乌金血剑》的描述裡充滿著對香港社會日常生活細節的描繪，如「去過大排檔」、「講到開仔扒」等，這些都是一種生活態度與價值觀力的體現，並且給讀者提供了一個鮮明的地方氛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主义视角下的语言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不同地区的语言融入作品，《乌金血剑》展现出一种包容与尊重。他们认为，每一种方言都是中华民族宝贵遗产的一部分，无论是广东话还是其他任何地方话，都应得到尊重和保护。这本身就是一场文艺复兴，让不同的声音被听到，被理解，并最终被珍惜。</w:t>
      </w:r>
      <w:r>
        <w:rPr>
          <w:sz w:val="32"/>
          <w:szCs w:val="32"/>
        </w:rPr>
        <w:t>&lt;/p&gt;&lt;p&gt;&lt;a href = "/doc/533330-</w:t>
      </w:r>
      <w:r>
        <w:rPr>
          <w:sz w:val="32"/>
          <w:szCs w:val="32"/>
        </w:rPr>
        <w:t>乌金血剑中的粤语风情总结</w:t>
      </w:r>
      <w:r>
        <w:rPr>
          <w:sz w:val="32"/>
          <w:szCs w:val="32"/>
        </w:rPr>
        <w:t>.doc" rel="alternate" download="533330-</w:t>
      </w:r>
      <w:r>
        <w:rPr>
          <w:sz w:val="32"/>
          <w:szCs w:val="32"/>
        </w:rPr>
        <w:t>乌金血剑中的粤语风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