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背叛后的身体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背叛后的身体异象探究</w:t>
      </w:r>
      <w:r>
        <w:rPr>
          <w:sz w:val="32"/>
          <w:szCs w:val="32"/>
        </w:rPr>
        <w:t>&lt;/p&gt;&lt;p&gt;&lt;img src="/static-img/DYnNr7xr6yQDa0DK3kKRPW4k92yDVkQMaJ6VCuqrH76IjHB5ANGNuHYHfnqKF04S.jpg"&gt;&lt;/p&gt;&lt;p&gt;</w:t>
      </w:r>
      <w:r>
        <w:rPr>
          <w:sz w:val="32"/>
          <w:szCs w:val="32"/>
        </w:rPr>
        <w:t>在人际关系中，出轨行为往往会导致双方的深层次心理创伤和生理反应。以下是研究表明，女人出轨后可能会出现的一些身体异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压力反映</w:t>
      </w:r>
      <w:r>
        <w:rPr>
          <w:sz w:val="32"/>
          <w:szCs w:val="32"/>
        </w:rPr>
        <w:t>&lt;/p&gt;&lt;p&gt;&lt;img src="/static-img/RP1Hd67hJePsmjgB9PAhWm4k92yDVkQMaJ6VCuqrH757TKgR0lGShHLt-dTvv1D_HP6IxPXyozEcTL6bh6rf_A87yE7iLUMDQGB1JG5-jYmJSxRixiliy0sqN2-X6m_AF6Y2wWOHUx2UiLselpCdgipcy3jx2TIo-FfVVRbbhxen7YnY9pEjCw2PoOjCiwaCjkcXu5vSi-ih4qVKm9tdJ_jyhZ4PopoM1E4XuJcRUNg.png"&gt;&lt;/p&gt;&lt;p&gt;</w:t>
      </w:r>
      <w:r>
        <w:rPr>
          <w:sz w:val="32"/>
          <w:szCs w:val="32"/>
        </w:rPr>
        <w:t>出轨行为常常伴随着巨大的心理压力，这种长期的精神负担最终会通过生理途径表现出来。在这种情况下，女性可能会经历更频繁或更严重的头痛、消化不良以及其他与压力相关的心血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影响下的免疫系统变化</w:t>
      </w:r>
      <w:r>
        <w:rPr>
          <w:sz w:val="32"/>
          <w:szCs w:val="32"/>
        </w:rPr>
        <w:t>&lt;/p&gt;&lt;p&gt;&lt;img src="/static-img/xM8PRBCZ_K990V_zAPadxW4k92yDVkQMaJ6VCuqrH757TKgR0lGShHLt-dTvv1D_HP6IxPXyozEcTL6bh6rf_A87yE7iLUMDQGB1JG5-jYmJSxRixiliy0sqN2-X6m_AF6Y2wWOHUx2UiLselpCdgipcy3jx2TIo-FfVVRbbhxen7YnY9pEjCw2PoOjCiwaCjkcXu5vSi-ih4qVKm9tdJ_jyhZ4PopoM1E4XuJcRUNg.jpg"&gt;&lt;/p&gt;&lt;p&gt;</w:t>
      </w:r>
      <w:r>
        <w:rPr>
          <w:sz w:val="32"/>
          <w:szCs w:val="32"/>
        </w:rPr>
        <w:t>当女性遭遇情感背叛时，她们的情绪波动可能导致免疫系统功能受损，从而增加患上疾病的风险。这包括了慢性炎症、疲劳症状以及抵抗力下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2W8It3ZV7wcRRaW_NB2Vam4k92yDVkQMaJ6VCuqrH757TKgR0lGShHLt-dTvv1D_HP6IxPXyozEcTL6bh6rf_A87yE7iLUMDQGB1JG5-jYmJSxRixiliy0sqN2-X6m_AF6Y2wWOHUx2UiLselpCdgipcy3jx2TIo-FfVVRbbhxen7YnY9pEjCw2PoOjCiwaCjkcXu5vSi-ih4qVKm9tdJ_jyhZ4PopoM1E4XuJcRUNg.jpg"&gt;&lt;/p&gt;&lt;p&gt;</w:t>
      </w:r>
      <w:r>
        <w:rPr>
          <w:sz w:val="32"/>
          <w:szCs w:val="32"/>
        </w:rPr>
        <w:t>心理创伤使得许多女性难以入睡或者保持充足睡眠，这直接影响到她们的日常生活和工作效率。长期来看，这种睡眠障碍还可能引起更多健康问题，如抑郁症和焦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健康风险</w:t>
      </w:r>
      <w:r>
        <w:rPr>
          <w:sz w:val="32"/>
          <w:szCs w:val="32"/>
        </w:rPr>
        <w:t>&lt;/p&gt;&lt;p&gt;&lt;img src="/static-img/6iG9gX5hMCqvT_JRGvYWsm4k92yDVkQMaJ6VCuqrH757TKgR0lGShHLt-dTvv1D_HP6IxPXyozEcTL6bh6rf_A87yE7iLUMDQGB1JG5-jYmJSxRixiliy0sqN2-X6m_AF6Y2wWOHUx2UiLselpCdgipcy3jx2TIo-FfVVRbbhxen7YnY9pEjCw2PoOjCiwaCjkcXu5vSi-ih4qVKm9tdJ_jyhZ4PopoM1E4XuJcRUNg.jpg"&gt;&lt;/p&gt;&lt;p&gt;</w:t>
      </w:r>
      <w:r>
        <w:rPr>
          <w:sz w:val="32"/>
          <w:szCs w:val="32"/>
        </w:rPr>
        <w:t>研究显示，情感不稳定可能对生殖健康产生负面影响，比如怀孕期间出轨事件有可能导致流产或早产。此外，一段时间内无法找到满意的情感支持也会减少生育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困扰可以影响性欲和性功能，使得一些女性出现性欲减退甚至失去性的兴趣。这种状况通常需要专业的心理治疗来解决，并且如果持续存在，还有潜在的心身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改变及其对自我照顾习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任被破坏，很多女性开始质疑自己的价值观念和自我认同。这一过程中，她们很容易忽视自身的照顾，比如饮食习惯、锻炼量以及个人卫生等方面，从而加剧身体状况恶化的情况。</w:t>
      </w:r>
      <w:r>
        <w:rPr>
          <w:sz w:val="32"/>
          <w:szCs w:val="32"/>
        </w:rPr>
        <w:t>&lt;/p&gt;&lt;p&gt;&lt;a href = "/doc/533183-</w:t>
      </w:r>
      <w:r>
        <w:rPr>
          <w:sz w:val="32"/>
          <w:szCs w:val="32"/>
        </w:rPr>
        <w:t>情感背叛后的身体异象探究</w:t>
      </w:r>
      <w:r>
        <w:rPr>
          <w:sz w:val="32"/>
          <w:szCs w:val="32"/>
        </w:rPr>
        <w:t>.doc" rel="alternate" download="533183-</w:t>
      </w:r>
      <w:r>
        <w:rPr>
          <w:sz w:val="32"/>
          <w:szCs w:val="32"/>
        </w:rPr>
        <w:t>情感背叛后的身体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