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来给你炖个网络水果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天都有无数的热点新闻和事件涌现，尤其是在社交媒体平台上，那些令人瞩目的“瓜”总是让人忍不住去关注。今天，我就带你一起去“今日吃瓜</w:t>
      </w:r>
      <w:r>
        <w:rPr>
          <w:sz w:val="32"/>
          <w:szCs w:val="32"/>
        </w:rPr>
        <w:t>51CG</w:t>
      </w:r>
      <w:r>
        <w:rPr>
          <w:sz w:val="32"/>
          <w:szCs w:val="32"/>
        </w:rPr>
        <w:t>热门大瓜首页”，品尝一下这份名为“网络水果大餐”的盛宴。</w:t>
      </w:r>
      <w:r>
        <w:rPr>
          <w:sz w:val="32"/>
          <w:szCs w:val="32"/>
        </w:rPr>
        <w:t>&lt;/p&gt;&lt;p&gt;&lt;img src="/static-img/3x7QcJK0y8yxkRJJWuwESAsSk6soYOyCg7VwouFaRqxKNJCw7brHPsJZ65rURmqS.jpg"&gt;&lt;/p&gt;&lt;p&gt;</w:t>
      </w:r>
      <w:r>
        <w:rPr>
          <w:sz w:val="32"/>
          <w:szCs w:val="32"/>
        </w:rPr>
        <w:t>首先，我们得知道，“吃瓜”这一词汇源自于中国的网络用语，它指的是人们在网上浏览和讨论各种热点事件，就像我们在生活中看到一些新鲜事物时会一边观察一边享受一样。这里的“</w:t>
      </w:r>
      <w:r>
        <w:rPr>
          <w:sz w:val="32"/>
          <w:szCs w:val="32"/>
        </w:rPr>
        <w:t>51CG”</w:t>
      </w:r>
      <w:r>
        <w:rPr>
          <w:sz w:val="32"/>
          <w:szCs w:val="32"/>
        </w:rPr>
        <w:t>则是一家知名的娱乐信息网站，其提供了大量关于影视、音乐、体育等领域的最新资讯。而“热门大瓜首页”，就是指该网站上的最受欢迎和最具影响力的新闻内容。</w:t>
      </w:r>
      <w:r>
        <w:rPr>
          <w:sz w:val="32"/>
          <w:szCs w:val="32"/>
        </w:rPr>
        <w:t>&lt;/p&gt;&lt;p&gt;</w:t>
      </w:r>
      <w:r>
        <w:rPr>
          <w:sz w:val="32"/>
          <w:szCs w:val="32"/>
        </w:rPr>
        <w:t>现在，让我们来看看今天的一些热门话题吧：</w:t>
      </w:r>
      <w:r>
        <w:rPr>
          <w:sz w:val="32"/>
          <w:szCs w:val="32"/>
        </w:rPr>
        <w:t>&lt;/p&gt;&lt;p&gt;&lt;img src="/static-img/FJaYxOyq7PZTzEIfhvVwmQsSk6soYOyCg7VwouFaRqxraYt9JLuHRbTAgv5NLOrHOqBRi6rZJa0czDSbAg__IVMX1qtfskwbHNZ-MZZZ38FVp5ayAJy6gEm5JrFqPIBasLKGpBVDFyEr-xCfvlGBsCkNOSuweicCdyc6QgwVy-6YWCXWp_3LiDIiPRsm0UX7.jpg"&gt;&lt;/p&gt;&lt;p&gt;</w:t>
      </w:r>
      <w:r>
        <w:rPr>
          <w:sz w:val="32"/>
          <w:szCs w:val="32"/>
        </w:rPr>
        <w:t>影视圈的大片发布：最近，一部由国内著名导演执导，主演阵容强大的科幻电影正式上映。这部电影以其震撼的人物塑造和精彩纷呈的情节吸引了无数观众前来观看，并迅速成为各大票房榜单中的佼佼者。</w:t>
      </w:r>
      <w:r>
        <w:rPr>
          <w:sz w:val="32"/>
          <w:szCs w:val="32"/>
        </w:rPr>
        <w:t>&lt;/p&gt;&lt;p&gt;</w:t>
      </w:r>
      <w:r>
        <w:rPr>
          <w:sz w:val="32"/>
          <w:szCs w:val="32"/>
        </w:rPr>
        <w:t>音乐界的小确幸：一个小型独立乐队凭借他们创作出的那首旋律优美而又充满故事性的歌曲，在互联网上传播开来，不仅赢得了粉丝们的心，也被多个音乐平台推荐，这让他们意外地走红起来。</w:t>
      </w:r>
      <w:r>
        <w:rPr>
          <w:sz w:val="32"/>
          <w:szCs w:val="32"/>
        </w:rPr>
        <w:t>&lt;/p&gt;&lt;p&gt;&lt;img src="/static-img/1ogRc_zoiEwD-9uisxnUFwsSk6soYOyCg7VwouFaRqxraYt9JLuHRbTAgv5NLOrHOqBRi6rZJa0czDSbAg__IVMX1qtfskwbHNZ-MZZZ38FVp5ayAJy6gEm5JrFqPIBasLKGpBVDFyEr-xCfvlGBsCkNOSuweicCdyc6QgwVy-6YWCXWp_3LiDIiPRsm0UX7.jpg"&gt;&lt;/p&gt;&lt;p&gt;</w:t>
      </w:r>
      <w:r>
        <w:rPr>
          <w:sz w:val="32"/>
          <w:szCs w:val="32"/>
        </w:rPr>
        <w:t>体育世界的大戏展开：随着新赛季的到来，一场备受期待的大比赛即将拉开帷幕。球迷们对于这个赛季能否再次见证历史性瞬间充满期待，而运动员们也正在紧锣密鼓地准备自己的最佳状态。</w:t>
      </w:r>
      <w:r>
        <w:rPr>
          <w:sz w:val="32"/>
          <w:szCs w:val="32"/>
        </w:rPr>
        <w:t>&lt;/p&gt;&lt;p&gt;</w:t>
      </w:r>
      <w:r>
        <w:rPr>
          <w:sz w:val="32"/>
          <w:szCs w:val="32"/>
        </w:rPr>
        <w:t>最后，我想说，无论是哪一种形式的事物，都能够成为人们共同讨论的话题，因为它们都是我们生活中不可或缺的一部分。所以，当你下一次想要加入那些关于最新动态的小道消息的时候，你可以选择这些平台，就像我这样每天到“今日吃瓜</w:t>
      </w:r>
      <w:r>
        <w:rPr>
          <w:sz w:val="32"/>
          <w:szCs w:val="32"/>
        </w:rPr>
        <w:t>51CG</w:t>
      </w:r>
      <w:r>
        <w:rPr>
          <w:sz w:val="32"/>
          <w:szCs w:val="32"/>
        </w:rPr>
        <w:t>热门大瓜首页”，品尝那些足够吸引人的“水果”。记住，只要你的心灵渴望了解更多，你就会发现周围世界变得更加丰富多彩。</w:t>
      </w:r>
      <w:r>
        <w:rPr>
          <w:sz w:val="32"/>
          <w:szCs w:val="32"/>
        </w:rPr>
        <w:t>&lt;/p&gt;&lt;p&gt;&lt;img src="/static-img/T3v2LYoH3q4l_wO8JD1tXwsSk6soYOyCg7VwouFaRqxraYt9JLuHRbTAgv5NLOrHOqBRi6rZJa0czDSbAg__IVMX1qtfskwbHNZ-MZZZ38FVp5ayAJy6gEm5JrFqPIBasLKGpBVDFyEr-xCfvlGBsCkNOSuweicCdyc6QgwVy-6YWCXWp_3LiDIiPRsm0UX7.jpg"&gt;&lt;/p&gt;&lt;p&gt;&lt;a href = "/doc/533148-</w:t>
      </w:r>
      <w:r>
        <w:rPr>
          <w:sz w:val="32"/>
          <w:szCs w:val="32"/>
        </w:rPr>
        <w:t>今日吃瓜</w:t>
      </w:r>
      <w:r>
        <w:rPr>
          <w:sz w:val="32"/>
          <w:szCs w:val="32"/>
        </w:rPr>
        <w:t>51CG</w:t>
      </w:r>
      <w:r>
        <w:rPr>
          <w:sz w:val="32"/>
          <w:szCs w:val="32"/>
        </w:rPr>
        <w:t>热门大瓜首页我来给你炖个网络水果大餐</w:t>
      </w:r>
      <w:r>
        <w:rPr>
          <w:sz w:val="32"/>
          <w:szCs w:val="32"/>
        </w:rPr>
        <w:t>.doc" rel="alternate" download="533148-</w:t>
      </w:r>
      <w:r>
        <w:rPr>
          <w:sz w:val="32"/>
          <w:szCs w:val="32"/>
        </w:rPr>
        <w:t>今日吃瓜</w:t>
      </w:r>
      <w:r>
        <w:rPr>
          <w:sz w:val="32"/>
          <w:szCs w:val="32"/>
        </w:rPr>
        <w:t>51CG</w:t>
      </w:r>
      <w:r>
        <w:rPr>
          <w:sz w:val="32"/>
          <w:szCs w:val="32"/>
        </w:rPr>
        <w:t>热门大瓜首页我来给你炖个网络水果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