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公交我亲眼见证的恐怖前排乘客突然转身咬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特别灿烂，正是春日暖阳照耀下的一个平常之日。然而，那一天却变成了我人生中难以忘怀的一刻。在那个下午，我像往常一样上班路上搭乘了一辆公交车。</w:t>
      </w:r>
      <w:r>
        <w:rPr>
          <w:sz w:val="32"/>
          <w:szCs w:val="32"/>
        </w:rPr>
        <w:t>&lt;/p&gt;&lt;p&gt;&lt;img src="/static-img/mQsug3DiTn6BBNCcjFkzpX00UUf2Ngw2ayJAgZwxMzfcT6hEcRUUgzhYG08ve3Du.jpg"&gt;&lt;/p&gt;&lt;p&gt;</w:t>
      </w:r>
      <w:r>
        <w:rPr>
          <w:sz w:val="32"/>
          <w:szCs w:val="32"/>
        </w:rPr>
        <w:t>事发时，公交车内人山人海，大家都在等待着自己的站点。我找了个位置坐下，不久后，一位老年妇女坐在前排，她的儿子则站在车门旁边。他们看起来就像是普通的家庭成员，一起出行无可厚非。但就在这时候，让人们意想不到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妇女突然转身，用一种不正常的眼神看着周围的人，然后她用力地咬向了坐在她身后的乘客。这一幕让我惊呆了，我完全无法理解这是怎么回事。紧接着，男子也开始攻击其他乘客。他没有咬，而是用手抓挠，每一次抓的时候都有着不可置信的力量和速度。</w:t>
      </w:r>
      <w:r>
        <w:rPr>
          <w:sz w:val="32"/>
          <w:szCs w:val="32"/>
        </w:rPr>
        <w:t>&lt;/p&gt;&lt;p&gt;&lt;img src="/static-img/fg83I2sVNI-u-sUnyxloG300UUf2Ngw2ayJAgZwxMzejWBOuxxe4jQidu9lg4SGsBl4D6qEt8bbkg9AT1UrAHn00UUf2Ngw2ayJAgZwxMzfN_10XERCVEz25oGA31kevGfE7PMzhsAcuYf-niAwBXw3AKCINprBMIr01QznVRgA.jpeg"&gt;&lt;/p&gt;&lt;p&gt;</w:t>
      </w:r>
      <w:r>
        <w:rPr>
          <w:sz w:val="32"/>
          <w:szCs w:val="32"/>
        </w:rPr>
        <w:t>随着时间推移，这两个人的行为变得更加疯狂，他们好像被什么东西控制住了似得，只知道不断地攻击那些无辜的人们。我看到有人试图逃跑，但他们也很快被追上了，被咬或抓伤之后，就像失去了理智一样加入到这场恐怖游戏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中，我只能蜷缩成一团，不敢动弹。我不知道该做什么，只能祈求这些事情不要发生在我身上。那样的景象太过残酷，对于一个平凡的人来说，这种情况简直是不可能遇到的。但是在那个瞬间，它确实发生了，而且它正在持续进行下去。</w:t>
      </w:r>
      <w:r>
        <w:rPr>
          <w:sz w:val="32"/>
          <w:szCs w:val="32"/>
        </w:rPr>
        <w:t>&lt;/p&gt;&lt;p&gt;&lt;img src="/static-img/axmB25fBNnYFr4pRDWRrp300UUf2Ngw2ayJAgZwxMzejWBOuxxe4jQidu9lg4SGsBl4D6qEt8bbkg9AT1UrAHn00UUf2Ngw2ayJAgZwxMzfN_10XERCVEz25oGA31kevGfE7PMzhsAcuYf-niAwBXw3AKCINprBMIr01QznVRgA.jpg"&gt;&lt;/p&gt;&lt;p&gt;</w:t>
      </w:r>
      <w:r>
        <w:rPr>
          <w:sz w:val="32"/>
          <w:szCs w:val="32"/>
        </w:rPr>
        <w:t>幸运的是，当公交车到了下一个停靠站时，有几个强壮的小伙子迅速跳进来，他们制服并控制住了两名攻击者，并将其带离现场。此刻，那些受伤的人们纷纷要求帮助，而我则一直压抑着自己的恐惧，看着周围的情况逐渐恢复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多年的时间过去，但那场突如其来的恐怖事件仍然深深印刻在我的脑海里。当我们面对这样的事情时，我们都会意识到生活中的安全感其实非常脆弱，也许明天就是我们的末日。而对于当时那位勇敢的小伙子们来说，他们不仅拯救了众多生命，还让更多人珍惜每一次简单而美好的日常。</w:t>
      </w:r>
      <w:r>
        <w:rPr>
          <w:sz w:val="32"/>
          <w:szCs w:val="32"/>
        </w:rPr>
        <w:t>&lt;/p&gt;&lt;p&gt;&lt;img src="/static-img/7t033AwL89zLW_oCyYvNHX00UUf2Ngw2ayJAgZwxMzejWBOuxxe4jQidu9lg4SGsBl4D6qEt8bbkg9AT1UrAHn00UUf2Ngw2ayJAgZwxMzfN_10XERCVEz25oGA31kevGfE7PMzhsAcuYf-niAwBXw3AKCINprBMIr01QznVRgA.jpg"&gt;&lt;/p&gt;&lt;p&gt;&lt;a href = "/doc/533142-</w:t>
      </w:r>
      <w:r>
        <w:rPr>
          <w:sz w:val="32"/>
          <w:szCs w:val="32"/>
        </w:rPr>
        <w:t>两个人一前一后攻击公交我亲眼见证的恐怖前排乘客突然转身咬人</w:t>
      </w:r>
      <w:r>
        <w:rPr>
          <w:sz w:val="32"/>
          <w:szCs w:val="32"/>
        </w:rPr>
        <w:t>.doc" rel="alternate" download="533142-</w:t>
      </w:r>
      <w:r>
        <w:rPr>
          <w:sz w:val="32"/>
          <w:szCs w:val="32"/>
        </w:rPr>
        <w:t>两个人一前一后攻击公交我亲眼见证的恐怖前排乘客突然转身咬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