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心情格外愉快。原因很简单，因为我手中紧握着两颗小葡萄，这不仅是因为它们的美味，更重要的是，它们引起了马总对我的关注。</w:t>
      </w:r>
      <w:r>
        <w:rPr>
          <w:sz w:val="32"/>
          <w:szCs w:val="32"/>
        </w:rPr>
        <w:t>&lt;/p&gt;&lt;p&gt;&lt;img src="/static-img/1oXfJcHXGQJbDTi0-kMCuxN7vbzIzbOLcIJWN8Bz6L0cVMyKGM5ABa4SAC9G7rxY.png"&gt;&lt;/p&gt;&lt;p&gt;</w:t>
      </w:r>
      <w:r>
        <w:rPr>
          <w:sz w:val="32"/>
          <w:szCs w:val="32"/>
        </w:rPr>
        <w:t>首先，我从菜市场挑选这两颗小葡萄。它们颜色鲜艳，形状各异，有一颗略大一些，表面覆盖着薄薄的地蜡，看起来既饱满又诱人。一颗则相对较小，但它的皮肤上有几处淡淡的小裂纹，这让我觉得它更具有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当我将这些葡萄递给马总时，他眼睛一亮，脸上露出了惊喜和好奇。他仔细地检查了每一颗葡萄，从大小到质感，再到是否有瑕疵，每一点都被他仔细打量。这让我意识到，他并不只是喜欢吃东西，更是在品尝生活中的每一个细节。</w:t>
      </w:r>
      <w:r>
        <w:rPr>
          <w:sz w:val="32"/>
          <w:szCs w:val="32"/>
        </w:rPr>
        <w:t>&lt;/p&gt;&lt;p&gt;&lt;img src="/static-img/_2ncd5xPESyNO7HCsiVhWBN7vbzIzbOLcIJWN8Bz6L30rlb-oKUccV5HwUpJbGQzAcSvA3-9xSFV-kWNxJrqkNGwcNdtGR5p-V05muQZrfMtKiTUfTTtJq50N3QAZI0Vlmiyl-5IpGIWeZBzhImW_KxBCRAxoNldRj-fy_GS7-KdKnw0Z5eUIqX9DTedIe-D.jpg"&gt;&lt;/p&gt;&lt;p&gt;</w:t>
      </w:r>
      <w:r>
        <w:rPr>
          <w:sz w:val="32"/>
          <w:szCs w:val="32"/>
        </w:rPr>
        <w:t>第三点，在他的指尖轻轻触碰那两颗小葡萄时，我看到了他专注而温柔的一面。这份温暖，让我感到自己并非无足轻重，而是值得他这样的人去关注和欣赏。我开始明白，那些简单的事物往往能唤醒人们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当我们一起品尝那些甜美的果肉时，他赞叹不已。他说那是一种前所未有的口感，是一种纯净与丰富交织在一起的感觉。我注意到，即使在享受食物的时候，也能看到他眼中的认真与热爱，这让我更加珍惜这个瞬间。</w:t>
      </w:r>
      <w:r>
        <w:rPr>
          <w:sz w:val="32"/>
          <w:szCs w:val="32"/>
        </w:rPr>
        <w:t>&lt;/p&gt;&lt;p&gt;&lt;img src="/static-img/qEVCC_xWeFb6s6zVoQYiPhN7vbzIzbOLcIJWN8Bz6L30rlb-oKUccV5HwUpJbGQzAcSvA3-9xSFV-kWNxJrqkNGwcNdtGR5p-V05muQZrfMtKiTUfTTtJq50N3QAZI0Vlmiyl-5IpGIWeZBzhImW_KxBCRAxoNldRj-fy_GS7-KdKnw0Z5eUIqX9DTedIe-D.jpg"&gt;&lt;/p&gt;&lt;p&gt;</w:t>
      </w:r>
      <w:r>
        <w:rPr>
          <w:sz w:val="32"/>
          <w:szCs w:val="32"/>
        </w:rPr>
        <w:t>第五点，我们聊天的时候，不经意间谈到了各种关于食品、健康等话题。在这些讨论中，我发现我们竟然分享了一些相同的价值观，比如追求自然、健康和品质。我开始意识到，即便是最普通的事情，也能够成为连接人的桥梁，只要双方愿意去发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次偶然插入的话题之后，我们之间建立了一种新的共鸣。虽然只是因为“马总喜欢我的两颗小葡萄”，但这却成为了我们关系的一个新开端，使得原本平凡的人际交往变得更加丰富多彩。当下一次机会来临，我会带上更多这样的礼物，与他继续探索彼此之间隐藏着的情感纽带。</w:t>
      </w:r>
      <w:r>
        <w:rPr>
          <w:sz w:val="32"/>
          <w:szCs w:val="32"/>
        </w:rPr>
        <w:t>&lt;/p&gt;&lt;p&gt;&lt;img src="/static-img/i9HdAvZN_u3m9a3HIYaV6BN7vbzIzbOLcIJWN8Bz6L30rlb-oKUccV5HwUpJbGQzAcSvA3-9xSFV-kWNxJrqkNGwcNdtGR5p-V05muQZrfMtKiTUfTTtJq50N3QAZI0Vlmiyl-5IpGIWeZBzhImW_KxBCRAxoNldRj-fy_GS7-KdKnw0Z5eUIqX9DTedIe-D.jpg"&gt;&lt;/p&gt;&lt;p&gt;&lt;a href = "/doc/533133-</w:t>
      </w:r>
      <w:r>
        <w:rPr>
          <w:sz w:val="32"/>
          <w:szCs w:val="32"/>
        </w:rPr>
        <w:t>马总的葡萄之恋</w:t>
      </w:r>
      <w:r>
        <w:rPr>
          <w:sz w:val="32"/>
          <w:szCs w:val="32"/>
        </w:rPr>
        <w:t>.doc" rel="alternate" download="533133-</w:t>
      </w:r>
      <w:r>
        <w:rPr>
          <w:sz w:val="32"/>
          <w:szCs w:val="32"/>
        </w:rPr>
        <w:t>马总的葡萄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