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纵横法庭律师皇后的辩论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法庭：律师皇后的辩论艺术</w:t>
      </w:r>
      <w:r>
        <w:rPr>
          <w:sz w:val="32"/>
          <w:szCs w:val="32"/>
        </w:rPr>
        <w:t>&lt;/p&gt;&lt;p&gt;&lt;img src="/static-img/CMBq04sOT3wREaylo-YDgUdAuSEHHkmZ97Wgs37m2zg9dhApgZSBNjswig7edudH.jpg"&gt;&lt;/p&gt;&lt;p&gt;</w:t>
      </w:r>
      <w:r>
        <w:rPr>
          <w:sz w:val="32"/>
          <w:szCs w:val="32"/>
        </w:rPr>
        <w:t>在法律的世界里，有一位女性，她以卓越的辩论技巧和深厚的专业知识，在法庭上屡立战功，赢得了“律师皇后”的美誉。她就是著名女律师王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从小就对法律充满着浓厚兴趣，大学毕业后，她毅然选择了一条不平凡的人生道路——成为一名律师。经过十多年的积累与锻炼，王丽已经成为了行业内公认的顶尖人物。她的辩论风格独到，用词精准，每一个案件都像是一出精心策划的戏剧，每一次发言都能让人印象深刻。</w:t>
      </w:r>
      <w:r>
        <w:rPr>
          <w:sz w:val="32"/>
          <w:szCs w:val="32"/>
        </w:rPr>
        <w:t>&lt;/p&gt;&lt;p&gt;&lt;img src="/static-img/9FC8_0Er81-OcBWn_aCZ_UdAuSEHHkmZ97Wgs37m2zgfEaX6I3u9m3mlwqkh5ehY6RZPXY6nWvGt_718xDxLdZogfxR2xwpKd-J5pwxEp4eirzBdgI9yWnQeljo7rOBOGqZP347raZem7da9B1h9qwWF85iFIEOLmaLevj0U4gAG_5EGYDYPpQDVFJk57qvGBkNHn-UiBfuFs60YhT_49IGX1yRVs72hoZdVg19zgog.jpg"&gt;&lt;/p&gt;&lt;p&gt;</w:t>
      </w:r>
      <w:r>
        <w:rPr>
          <w:sz w:val="32"/>
          <w:szCs w:val="32"/>
        </w:rPr>
        <w:t>有一次，王丽接手了一起涉及巨额赔偿金的问题。当时，一家大型企业因生产安全问题被控诉，其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坚持认为公司无责任，而原告家庭则要求巨额赔偿。这个案件对于所有参与者来说都是极其重要且复杂的一轮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王丽进行了细致周到的调研，对事故发生前后的每一个环节进行了详尽分析。她了解到，这个企业之前有过类似的安全违规记录，并且在事故发生前曾收到了多次警告信，但并未采取有效措施改进。这些信息为她提供了很好的证据基础。</w:t>
      </w:r>
      <w:r>
        <w:rPr>
          <w:sz w:val="32"/>
          <w:szCs w:val="32"/>
        </w:rPr>
        <w:t>&lt;/p&gt;&lt;p&gt;&lt;img src="/static-img/clnBAaUtZXOsGtSPj2XeIUdAuSEHHkmZ97Wgs37m2zgfEaX6I3u9m3mlwqkh5ehY6RZPXY6nWvGt_718xDxLdZogfxR2xwpKd-J5pwxEp4eirzBdgI9yWnQeljo7rOBOGqZP347raZem7da9B1h9qwWF85iFIEOLmaLevj0U4gAG_5EGYDYPpQDVFJk57qvGBkNHn-UiBfuFs60YhT_49IGX1yRVs72hoZdVg19zgog.jpg"&gt;&lt;/p&gt;&lt;p&gt;</w:t>
      </w:r>
      <w:r>
        <w:rPr>
          <w:sz w:val="32"/>
          <w:szCs w:val="32"/>
        </w:rPr>
        <w:t>当法庭开审时，王丽展现出了她作为“律师皇后”的另一面——冷静而果敢。在交叉质询中，她针对企业管理层的问题提出了尖锐的问题，让他们陷入窘境。而最终，当判决结果揭晓时，那些看似坚不可摧的大企业，也不得不承受起应有的责任和损失。这场胜利，不仅是对她个人能力的一个证明，也让很多同行钦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关于“律师皇后”们传奇故事开始浮出水面，其中包括那些激烈争执、智慧斗智、以及那些改变命运的小小转折点。但无论是在何种环境下，只要身穿正装站在法庭上的那位女子，就是我们心中的英雄，是那个令我们敬仰的地方权威，是那个能够给予弱势群体希望的声音，是那个永远不会放弃真相与正义的人物形象——这便是“律师皇后”所代表的一切。</w:t>
      </w:r>
      <w:r>
        <w:rPr>
          <w:sz w:val="32"/>
          <w:szCs w:val="32"/>
        </w:rPr>
        <w:t>&lt;/p&gt;&lt;p&gt;&lt;img src="/static-img/e5thb7Uxj2w8rFRVUMhyH0dAuSEHHkmZ97Wgs37m2zgfEaX6I3u9m3mlwqkh5ehY6RZPXY6nWvGt_718xDxLdZogfxR2xwpKd-J5pwxEp4eirzBdgI9yWnQeljo7rOBOGqZP347raZem7da9B1h9qwWF85iFIEOLmaLevj0U4gAG_5EGYDYPpQDVFJk57qvGBkNHn-UiBfuFs60YhT_49IGX1yRVs72hoZdVg19zgog.jpg"&gt;&lt;/p&gt;&lt;p&gt;&lt;a href = "/doc/533108-</w:t>
      </w:r>
      <w:r>
        <w:rPr>
          <w:sz w:val="32"/>
          <w:szCs w:val="32"/>
        </w:rPr>
        <w:t>律师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横法庭律师皇后的辩论艺术</w:t>
      </w:r>
      <w:r>
        <w:rPr>
          <w:sz w:val="32"/>
          <w:szCs w:val="32"/>
        </w:rPr>
        <w:t>.doc" rel="alternate" download="533108-</w:t>
      </w:r>
      <w:r>
        <w:rPr>
          <w:sz w:val="32"/>
          <w:szCs w:val="32"/>
        </w:rPr>
        <w:t>律师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横法庭律师皇后的辩论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