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江湖梦武神的归来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位名为武神的人物，他曾经是那个时代最强大的存在。他的剑法无敌，勇猛善战，以至于人们都将他视为不死之身。但就在他事业正当盛时的一刻，命运却对他进行了最残酷的考验。在一次激烈的战斗中，他不幸被敌人暗算，在鲜血中断气。</w:t>
      </w:r>
      <w:r>
        <w:rPr>
          <w:sz w:val="32"/>
          <w:szCs w:val="32"/>
        </w:rPr>
        <w:t>&lt;/p&gt;&lt;p&gt;&lt;img src="/static-img/msehXP1UHot4sq8Za-NANmguMryDvWcZzG-AVqZ1Bd2bIzqJj5tS5_XLfAOcBh7I.jpg"&gt;&lt;/p&gt;&lt;p&gt;</w:t>
      </w:r>
      <w:r>
        <w:rPr>
          <w:sz w:val="32"/>
          <w:szCs w:val="32"/>
        </w:rPr>
        <w:t>然而，武神并没有就此销声匿迹。他的一颗纯洁的心灵和对正义的执着追求，让他的灵魂得以重生。在这个新的开始里，他发现自己拥有了一种特殊的能力——能够穿越时间回归过去，从而改变那些让他悲剧收场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江湖梦</w:t>
      </w:r>
      <w:r>
        <w:rPr>
          <w:sz w:val="32"/>
          <w:szCs w:val="32"/>
        </w:rPr>
        <w:t>&lt;/p&gt;&lt;p&gt;&lt;img src="/static-img/9Vqj8oSciQKcFObFGCMP0mguMryDvWcZzG-AVqZ1Bd0UUAj0SOi0rXMY9vxEIVSBwh8BGPk-CbpCRjGtj17Tgpg291AFnk5B0oM7k02HwUyvZJflpX8oGmog4gN-Bvjc_0_Ah6qagmeywhPbLoF6qSN3DlAQRb311Y4C_sicLh3V4I5P3g0oUzfzYJN9e-DGYOsVwJBG6wX2dpaU2EuWOQ.jpg"&gt;&lt;/p&gt;&lt;p&gt;</w:t>
      </w:r>
      <w:r>
        <w:rPr>
          <w:sz w:val="32"/>
          <w:szCs w:val="32"/>
        </w:rPr>
        <w:t>武神重生后首先做的事情就是重新回到那个年代。他的目的是要纠正过往的一些错误，为那些因自己的疏忽或是不谙世事而导致悲剧发生的人们带来希望。为了这一切，他必须重新学习所有的技艺，不仅要复习剑法，还要提升自己的内功外功，使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&lt;img src="/static-img/5K8YFbDzjNqEvTgZr6EQq2guMryDvWcZzG-AVqZ1Bd0UUAj0SOi0rXMY9vxEIVSBwh8BGPk-CbpCRjGtj17Tgpg291AFnk5B0oM7k02HwUyvZJflpX8oGmog4gN-Bvjc_0_Ah6qagmeywhPbLoF6qSN3DlAQRb311Y4C_sicLh3V4I5P3g0oUzfzYJN9e-DGYOsVwJBG6wX2dpaU2EuWOQ.jpg"&gt;&lt;/p&gt;&lt;p&gt;</w:t>
      </w:r>
      <w:r>
        <w:rPr>
          <w:sz w:val="32"/>
          <w:szCs w:val="32"/>
        </w:rPr>
        <w:t>在这次回归中，武神决定向那些背叛信任、杀害自己亲朋好友的人复仇。这是一段艰难且痛苦的路程，但他坚定地走上了这条道路。他知道，只有这样才能使自己的心灵得到释放，同时也能给予周围的人一个明确的信号：即使你再怎么隐藏，也无法逃脱真正勇者的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成长</w:t>
      </w:r>
      <w:r>
        <w:rPr>
          <w:sz w:val="32"/>
          <w:szCs w:val="32"/>
        </w:rPr>
        <w:t>&lt;/p&gt;&lt;p&gt;&lt;img src="/static-img/9dZFztcdIke7LiiYEhTbmGguMryDvWcZzG-AVqZ1Bd0UUAj0SOi0rXMY9vxEIVSBwh8BGPk-CbpCRjGtj17Tgpg291AFnk5B0oM7k02HwUyvZJflpX8oGmog4gN-Bvjc_0_Ah6qagmeywhPbLoF6qSN3DlAQRb311Y4C_sicLh3V4I5P3g0oUzfzYJN9e-DGYOsVwJBG6wX2dpaU2EuWOQ.jpg"&gt;&lt;/p&gt;&lt;p&gt;</w:t>
      </w:r>
      <w:r>
        <w:rPr>
          <w:sz w:val="32"/>
          <w:szCs w:val="32"/>
        </w:rPr>
        <w:t>武神意识到，这次回来不是单纯为了复仇，而是需要通过不断修炼和成长来实现更高层次上的目标。他投入到了修行之中，无论是在山林间静坐冥想，或是在荒野上挑战各种危险生物，都在不断地提升自我。他明白，每一次跌倒都是成长的一个机会，每一次成功都是精进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合作</w:t>
      </w:r>
      <w:r>
        <w:rPr>
          <w:sz w:val="32"/>
          <w:szCs w:val="32"/>
        </w:rPr>
        <w:t>&lt;/p&gt;&lt;p&gt;&lt;img src="/static-img/0NWE5cLh3Z20kYrkhUkWNGguMryDvWcZzG-AVqZ1Bd0UUAj0SOi0rXMY9vxEIVSBwh8BGPk-CbpCRjGtj17Tgpg291AFnk5B0oM7k02HwUyvZJflpX8oGmog4gN-Bvjc_0_Ah6qagmeywhPbLoF6qSN3DlAQRb311Y4C_sicLh3V4I5P3g0oUzfzYJN9e-DGYOsVwJBG6wX2dpaU2EuWOQ.jpg"&gt;&lt;/p&gt;&lt;p&gt;</w:t>
      </w:r>
      <w:r>
        <w:rPr>
          <w:sz w:val="32"/>
          <w:szCs w:val="32"/>
        </w:rPr>
        <w:t>在这个过程中，武神也认识到了结盟和合作对于达成目标至关重要性的意义。虽然过去独行侠，但现在面对更大的敌人和更深远的问题，他学会了寻找志同道合的人一起抗争。这包括一些原本是敌人的英雄，他们看到武神坚定的意志之后选择站在他的身边共同抵御邪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武 神还开始思考如何将自己的经验和智慧传递下去。他知道，即便个人的生命有限，但如果能影响更多人，那么历史上的辉煌才不会随风散去。在江湖上，他用实际行动证明了什么叫真正的大丈夫，用言传身教教育后来的年轻英雄们，使他们懂得责任、尊严以及保护弱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旧账都一笔勾消，当所有昔日恩怨都化作云烟的时候，武 神感受到了前所未有的平静。这并不意味着战争结束，而是一个新的征途刚刚开始。一代宗师已经不再，是时候让下一代接过这把火，将其点燃到整个世界。因此，无论未来会怎样变化，一件事情是确定无疑的事：那就是作为“永恒”的标杆——“永不屈服”，继续守护着每一个人，不论他们来自何方，只因为他们属于这里，与这里同呼吸共命运。</w:t>
      </w:r>
      <w:r>
        <w:rPr>
          <w:sz w:val="32"/>
          <w:szCs w:val="32"/>
        </w:rPr>
        <w:t>&lt;/p&gt;&lt;p&gt;&lt;a href = "/doc/533094-</w:t>
      </w:r>
      <w:r>
        <w:rPr>
          <w:sz w:val="32"/>
          <w:szCs w:val="32"/>
        </w:rPr>
        <w:t>重铸江湖梦武神的归来与复仇</w:t>
      </w:r>
      <w:r>
        <w:rPr>
          <w:sz w:val="32"/>
          <w:szCs w:val="32"/>
        </w:rPr>
        <w:t>.doc" rel="alternate" download="533094-</w:t>
      </w:r>
      <w:r>
        <w:rPr>
          <w:sz w:val="32"/>
          <w:szCs w:val="32"/>
        </w:rPr>
        <w:t>重铸江湖梦武神的归来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