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探索都市生活的隐秘角落与人性的复杂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中的“蜗居”文化</w:t>
      </w:r>
      <w:r>
        <w:rPr>
          <w:sz w:val="32"/>
          <w:szCs w:val="32"/>
        </w:rPr>
        <w:t>&lt;/p&gt;&lt;p&gt;&lt;img src="/static-img/z7gn_WOAhq4kH2IA96e5x9PFZXQLzdT-GtXp9PQdBl_0MWxHJCXMj3TYnlphWzYL.jpg"&gt;&lt;/p&gt;&lt;p&gt;</w:t>
      </w:r>
      <w:r>
        <w:rPr>
          <w:sz w:val="32"/>
          <w:szCs w:val="32"/>
        </w:rPr>
        <w:t>在《蜗居》这部小说中，作者通过对主人公小芍药的生活轨迹进行描绘，展示了一个典型的城市年轻女性如何在现代化的大都市中寻找属于自己的空间。小芍药最初是租住在一间极其狭窄、简陋的小屋里，这样的环境不仅限制了她的个人空间，也反映出她作为新生代居民在城市中的处境。这种对于个人的“蜗居”状态，不仅体现在物质上的狭小，更是一种精神上的压抑和挣扎。</w:t>
      </w:r>
      <w:r>
        <w:rPr>
          <w:sz w:val="32"/>
          <w:szCs w:val="32"/>
        </w:rPr>
        <w:t>&lt;/p&gt;&lt;p&gt;</w:t>
      </w:r>
      <w:r>
        <w:rPr>
          <w:sz w:val="32"/>
          <w:szCs w:val="32"/>
        </w:rPr>
        <w:t>物质与精神层面的追求</w:t>
      </w:r>
      <w:r>
        <w:rPr>
          <w:sz w:val="32"/>
          <w:szCs w:val="32"/>
        </w:rPr>
        <w:t>&lt;/p&gt;&lt;p&gt;&lt;img src="/static-img/ZQk9fRY0oBpecnBPjk5HUtPFZXQLzdT-GtXp9PQdBl8fyit0qeF-NOX_IdQAk4oDBuy5HxnneV5gSak7mhw4b0bpJqrtOxb_3_U3OM8zlzmi2HjrahBxHscPuPQtN6H7HhMEM9okOQVN2bWXCO11_C1DPcUkh9vb_KObE4daOg3ZkCBFOn-vK91vFrl7PfGZ_GWdZ7K-ZpUBLAwNyKeRkQ.jpg"&gt;&lt;/p&gt;&lt;p&gt;</w:t>
      </w:r>
      <w:r>
        <w:rPr>
          <w:sz w:val="32"/>
          <w:szCs w:val="32"/>
        </w:rPr>
        <w:t>小芍药最初只关注物质层面的满足，即使是在拥挤不堪的小屋里，她也努力工作，以提升自己的经济状况。她梦想着有一天能够有自己的一块地皮，可以自由支配自己的生活空间。但随着故事的发展，小芍药开始意识到除了物质财富之外，还有更深层次的人文关怀和精神追求需要被满足。在这样的过程中，她逐渐学会了如何在有限的资源下寻找到真正重要的事物。</w:t>
      </w:r>
      <w:r>
        <w:rPr>
          <w:sz w:val="32"/>
          <w:szCs w:val="32"/>
        </w:rPr>
        <w:t>&lt;/p&gt;&lt;p&gt;</w:t>
      </w:r>
      <w:r>
        <w:rPr>
          <w:sz w:val="32"/>
          <w:szCs w:val="32"/>
        </w:rPr>
        <w:t>社会关系网络与支持系统</w:t>
      </w:r>
      <w:r>
        <w:rPr>
          <w:sz w:val="32"/>
          <w:szCs w:val="32"/>
        </w:rPr>
        <w:t>&lt;/p&gt;&lt;p&gt;&lt;img src="/static-img/jk-l6mxF-Gt6jUOoE38AeNPFZXQLzdT-GtXp9PQdBl8fyit0qeF-NOX_IdQAk4oDBuy5HxnneV5gSak7mhw4b0bpJqrtOxb_3_U3OM8zlzmi2HjrahBxHscPuPQtN6H7HhMEM9okOQVN2bWXCO11_C1DPcUkh9vb_KObE4daOg3ZkCBFOn-vK91vFrl7PfGZ_GWdZ7K-ZpUBLAwNyKeRkQ.jpg"&gt;&lt;/p&gt;&lt;p&gt;</w:t>
      </w:r>
      <w:r>
        <w:rPr>
          <w:sz w:val="32"/>
          <w:szCs w:val="32"/>
        </w:rPr>
        <w:t>书中通过小芍药不断建立和维护的人际关系网络展现出，在茫茫人海中依然可以找到归属感和支持。这包括她同事们之间互相帮助的情形，以及后来遇到的志同道合的小伙伴们一起创造美好记忆。在这个过程中，小芍香学会了珍惜周围人的善意，并且认识到了人际关系对个人幸福感影响巨大的作用。</w:t>
      </w:r>
      <w:r>
        <w:rPr>
          <w:sz w:val="32"/>
          <w:szCs w:val="32"/>
        </w:rPr>
        <w:t>&lt;/p&gt;&lt;p&gt;</w:t>
      </w:r>
      <w:r>
        <w:rPr>
          <w:sz w:val="32"/>
          <w:szCs w:val="32"/>
        </w:rPr>
        <w:t>自我价值认同与成长路径</w:t>
      </w:r>
      <w:r>
        <w:rPr>
          <w:sz w:val="32"/>
          <w:szCs w:val="32"/>
        </w:rPr>
        <w:t>&lt;/p&gt;&lt;p&gt;&lt;img src="/static-img/ZrBkNUKTucBdVb6KwPHiRdPFZXQLzdT-GtXp9PQdBl8fyit0qeF-NOX_IdQAk4oDBuy5HxnneV5gSak7mhw4b0bpJqrtOxb_3_U3OM8zlzmi2HjrahBxHscPuPQtN6H7HhMEM9okOQVN2bWXCO11_C1DPcUkh9vb_KObE4daOg3ZkCBFOn-vK91vFrl7PfGZ_GWdZ7K-ZpUBLAwNyKeRkQ.png"&gt;&lt;/p&gt;&lt;p&gt;</w:t>
      </w:r>
      <w:r>
        <w:rPr>
          <w:sz w:val="32"/>
          <w:szCs w:val="32"/>
        </w:rPr>
        <w:t>在经历了一系列挑战之后，小芍香最终实现了从一个普通打工妹变为一个独立自主、拥有明确职业规划的人。她找到了自己热爱的事情，并以此为基础构建起了一套完整的人生观念。这背后蕴含着一种深刻的成长之路，那就是不断地探索自我，找到适合自己的道路并勇敢前行。</w:t>
      </w:r>
      <w:r>
        <w:rPr>
          <w:sz w:val="32"/>
          <w:szCs w:val="32"/>
        </w:rPr>
        <w:t>&lt;/p&gt;&lt;p&gt;</w:t>
      </w:r>
      <w:r>
        <w:rPr>
          <w:sz w:val="32"/>
          <w:szCs w:val="32"/>
        </w:rPr>
        <w:t>文化多样性与身份认同</w:t>
      </w:r>
      <w:r>
        <w:rPr>
          <w:sz w:val="32"/>
          <w:szCs w:val="32"/>
        </w:rPr>
        <w:t>&lt;/p&gt;&lt;p&gt;&lt;img src="/static-img/zPVERF4kHji44k0aaBJ4UNPFZXQLzdT-GtXp9PQdBl8fyit0qeF-NOX_IdQAk4oDBuy5HxnneV5gSak7mhw4b0bpJqrtOxb_3_U3OM8zlzmi2HjrahBxHscPuPQtN6H7HhMEM9okOQVN2bWXCO11_C1DPcUkh9vb_KObE4daOg3ZkCBFOn-vK91vFrl7PfGZ_GWdZ7K-ZpUBLAwNyKeRkQ.jpg"&gt;&lt;/p&gt;&lt;p&gt;</w:t>
      </w:r>
      <w:r>
        <w:rPr>
          <w:sz w:val="32"/>
          <w:szCs w:val="32"/>
        </w:rPr>
        <w:t>书中的描述也触及了当代中国城乡差距以及不同阶层人们日常生活细节的问题。这些细节反映出现代社会背景下的各种矛盾冲突，同时也展现出作者对待这些问题的心态——既批判又理解。而这一切都是通过小芍香这个角色所经历的一系列事件自然而然呈现出来，使得读者能够从不同的视角去思考自身所处环境的问题。</w:t>
      </w:r>
      <w:r>
        <w:rPr>
          <w:sz w:val="32"/>
          <w:szCs w:val="32"/>
        </w:rPr>
        <w:t>&lt;/p&gt;&lt;p&gt;**</w:t>
      </w:r>
      <w:r>
        <w:rPr>
          <w:sz w:val="32"/>
          <w:szCs w:val="32"/>
        </w:rPr>
        <w:t>未来可能性的探讨</w:t>
      </w:r>
      <w:r>
        <w:rPr>
          <w:sz w:val="32"/>
          <w:szCs w:val="32"/>
        </w:rPr>
        <w:t>&lt;/p&gt;&lt;p&gt;</w:t>
      </w:r>
      <w:r>
        <w:rPr>
          <w:sz w:val="32"/>
          <w:szCs w:val="32"/>
        </w:rPr>
        <w:t>最后，《蜗居》让我们思考，在这样快速变化的大都市背景下，每个人都能否找到属于自己的位置？或者说，我们是否应该继续坚持追求那些看似遥不可及的地球理想呢？答案显然是未知，但正如小说所展现出的那样，无论身处何种困境，只要保持积极向上、勇于创新，就一定能够开辟出一条属于自己的道路。</w:t>
      </w:r>
      <w:r>
        <w:rPr>
          <w:sz w:val="32"/>
          <w:szCs w:val="32"/>
        </w:rPr>
        <w:t>&lt;/p&gt;&lt;p&gt;&lt;a href = "/doc/533066-</w:t>
      </w:r>
      <w:r>
        <w:rPr>
          <w:sz w:val="32"/>
          <w:szCs w:val="32"/>
        </w:rPr>
        <w:t>蜗居探索都市生活的隐秘角落与人性的复杂面貌</w:t>
      </w:r>
      <w:r>
        <w:rPr>
          <w:sz w:val="32"/>
          <w:szCs w:val="32"/>
        </w:rPr>
        <w:t>.doc" rel="alternate" download="533066-</w:t>
      </w:r>
      <w:r>
        <w:rPr>
          <w:sz w:val="32"/>
          <w:szCs w:val="32"/>
        </w:rPr>
        <w:t>蜗居探索都市生活的隐秘角落与人性的复杂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