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功的起点探索儿子的成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领未来：教育的重要性</w:t>
      </w:r>
      <w:r>
        <w:rPr>
          <w:sz w:val="32"/>
          <w:szCs w:val="32"/>
        </w:rPr>
        <w:t>&lt;/p&gt;&lt;p&gt;&lt;img src="/static-img/2UU5M47VFi0VRMIB3eO4-MzPRRlcEHi6bbOUTgOfPb7h5Ur3PaAKupBSz5BsiQKI.jpg"&gt;&lt;/p&gt;&lt;p&gt;</w:t>
      </w:r>
      <w:r>
        <w:rPr>
          <w:sz w:val="32"/>
          <w:szCs w:val="32"/>
        </w:rPr>
        <w:t>教育是每个孩子成功的关键因素之一。它不仅能够帮助孩子们获得知识，还能培养他们解决问题和适应新环境的能力。在这个过程中，父母扮演着至关重要的角色。试探儿子想不想上我成功，这个问题其实触及了一个更深层次的问题：我们作为父母应该如何为我们的孩子创造一个支持他们成长和发展的环境？</w:t>
      </w:r>
      <w:r>
        <w:rPr>
          <w:sz w:val="32"/>
          <w:szCs w:val="32"/>
        </w:rPr>
        <w:t>&lt;/p&gt;&lt;p&gt;</w:t>
      </w:r>
      <w:r>
        <w:rPr>
          <w:sz w:val="32"/>
          <w:szCs w:val="32"/>
        </w:rPr>
        <w:t>激发潜能：家庭支持系统</w:t>
      </w:r>
      <w:r>
        <w:rPr>
          <w:sz w:val="32"/>
          <w:szCs w:val="32"/>
        </w:rPr>
        <w:t>&lt;/p&gt;&lt;p&gt;&lt;img src="/static-img/LcQIDtVgH-v7txS6e4otLszPRRlcEHi6bbOUTgOfPb68fHMoCq31yrVbT5JribZWXgJm_3jmiAnKWy_A_aSeDGbjLeMb-iXb71vjCZ81DFzIx7NcHMZbAp6a3ZKxXDaVUSOUZ9CP6-7772R6XPXS1xXDhBRwHRVrHidJ-ERuRylps7upE2mNeKH63z2hJB_R1aQzXQOuhNMP0zl2vz0oghgT8adFpFlbtexqRj2wv_Y.jpg"&gt;&lt;/p&gt;&lt;p&gt;</w:t>
      </w:r>
      <w:r>
        <w:rPr>
          <w:sz w:val="32"/>
          <w:szCs w:val="32"/>
        </w:rPr>
        <w:t>家庭是一个孩子最早学习社会规则的地方，也是他们第一次接触到成功概念的地方。父母通过自己的行为来表达对教育和个人发展的重视，并且在需要时给予必要的支持。这包括提供资源、鼓励积极性的表现以及设定合理目标，使得儿子可以看到自己不断向前迈进。</w:t>
      </w:r>
      <w:r>
        <w:rPr>
          <w:sz w:val="32"/>
          <w:szCs w:val="32"/>
        </w:rPr>
        <w:t>&lt;/p&gt;&lt;p&gt;</w:t>
      </w:r>
      <w:r>
        <w:rPr>
          <w:sz w:val="32"/>
          <w:szCs w:val="32"/>
        </w:rPr>
        <w:t>榜样的力量：父母形象与影响力</w:t>
      </w:r>
      <w:r>
        <w:rPr>
          <w:sz w:val="32"/>
          <w:szCs w:val="32"/>
        </w:rPr>
        <w:t>&lt;/p&gt;&lt;p&gt;&lt;img src="/static-img/-YM3x9JKsiOzz84N9Ceju8zPRRlcEHi6bbOUTgOfPb68fHMoCq31yrVbT5JribZWXgJm_3jmiAnKWy_A_aSeDGbjLeMb-iXb71vjCZ81DFzIx7NcHMZbAp6a3ZKxXDaVUSOUZ9CP6-7772R6XPXS1xXDhBRwHRVrHidJ-ERuRylps7upE2mNeKH63z2hJB_R1aQzXQOuhNMP0zl2vz0oghgT8adFpFlbtexqRj2wv_Y.jpg"&gt;&lt;/p&gt;&lt;p&gt;</w:t>
      </w:r>
      <w:r>
        <w:rPr>
          <w:sz w:val="32"/>
          <w:szCs w:val="32"/>
        </w:rPr>
        <w:t>父母往往是孩子心目中的英雄，他们通过自己的行动来展示什么才算真正意义上的“成功”。当一个父亲努力工作并致力于实现他的人生目标时，他就为他的儿子树立了一个积极向上的榜样，启发他去追求自己的梦想。</w:t>
      </w:r>
      <w:r>
        <w:rPr>
          <w:sz w:val="32"/>
          <w:szCs w:val="32"/>
        </w:rPr>
        <w:t>&lt;/p&gt;&lt;p&gt;</w:t>
      </w:r>
      <w:r>
        <w:rPr>
          <w:sz w:val="32"/>
          <w:szCs w:val="32"/>
        </w:rPr>
        <w:t>情感连接与信任建立</w:t>
      </w:r>
      <w:r>
        <w:rPr>
          <w:sz w:val="32"/>
          <w:szCs w:val="32"/>
        </w:rPr>
        <w:t>&lt;/p&gt;&lt;p&gt;&lt;img src="/static-img/3BOPIbaXozjbEbNbyWmm0czPRRlcEHi6bbOUTgOfPb68fHMoCq31yrVbT5JribZWXgJm_3jmiAnKWy_A_aSeDGbjLeMb-iXb71vjCZ81DFzIx7NcHMZbAp6a3ZKxXDaVUSOUZ9CP6-7772R6XPXS1xXDhBRwHRVrHidJ-ERuRylps7upE2mNeKH63z2hJB_R1aQzXQOuhNMP0zl2vz0oghgT8adFpFlbtexqRj2wv_Y.jpg"&gt;&lt;/p&gt;&lt;p&gt;</w:t>
      </w:r>
      <w:r>
        <w:rPr>
          <w:sz w:val="32"/>
          <w:szCs w:val="32"/>
        </w:rPr>
        <w:t>建立强烈的情感联系是让儿子愿意跟随你走下去的一条路。此外，在这个过程中建立信任也同样重要。当你的行为一致地体现出诚实、正直和善良，你就赢得了你儿子的尊重，从而使他更加愿意接受你的指导。</w:t>
      </w:r>
      <w:r>
        <w:rPr>
          <w:sz w:val="32"/>
          <w:szCs w:val="32"/>
        </w:rPr>
        <w:t>&lt;/p&gt;&lt;p&gt;</w:t>
      </w:r>
      <w:r>
        <w:rPr>
          <w:sz w:val="32"/>
          <w:szCs w:val="32"/>
        </w:rPr>
        <w:t>适应变化与面对挑战</w:t>
      </w:r>
      <w:r>
        <w:rPr>
          <w:sz w:val="32"/>
          <w:szCs w:val="32"/>
        </w:rPr>
        <w:t>&lt;/p&gt;&lt;p&gt;&lt;img src="/static-img/pj9bmUm4-PhMF7eI9pZErszPRRlcEHi6bbOUTgOfPb68fHMoCq31yrVbT5JribZWXgJm_3jmiAnKWy_A_aSeDGbjLeMb-iXb71vjCZ81DFzIx7NcHMZbAp6a3ZKxXDaVUSOUZ9CP6-7772R6XPXS1xXDhBRwHRVrHidJ-ERuRylps7upE2mNeKH63z2hJB_R1aQzXQOuhNMP0zl2vz0oghgT8adFpFlbtexqRj2wv_Y.jpg"&gt;&lt;/p&gt;&lt;p&gt;</w:t>
      </w:r>
      <w:r>
        <w:rPr>
          <w:sz w:val="32"/>
          <w:szCs w:val="32"/>
        </w:rPr>
        <w:t>成功并不意味着没有遇到困难，而是在面对挑战时保持坚韧不拔。在这个阶段，作为父亲，你要教会你的儿子如何从挫折中恢复过来，以及如何利用失败作为成长的一部分。这样做可以增强他的自信心，并帮助他变得更加独立。</w:t>
      </w:r>
      <w:r>
        <w:rPr>
          <w:sz w:val="32"/>
          <w:szCs w:val="32"/>
        </w:rPr>
        <w:t>&lt;/p&gt;&lt;p&gt;</w:t>
      </w:r>
      <w:r>
        <w:rPr>
          <w:sz w:val="32"/>
          <w:szCs w:val="32"/>
        </w:rPr>
        <w:t>展望未来与规划人生路径</w:t>
      </w:r>
      <w:r>
        <w:rPr>
          <w:sz w:val="32"/>
          <w:szCs w:val="32"/>
        </w:rPr>
        <w:t>&lt;/p&gt;&lt;p&gt;</w:t>
      </w:r>
      <w:r>
        <w:rPr>
          <w:sz w:val="32"/>
          <w:szCs w:val="32"/>
        </w:rPr>
        <w:t>最后，但同样非常重要的是，让你的儿子了解到成功不是一蹴而就的事物，而是一段漫长而有趣的人生旅程。他需要学会设定短期和远期目标，并制定计划去实现这些目标。这不仅能够帮助他把握当前，同时也为未来的生活布局打下坚实基础。</w:t>
      </w:r>
      <w:r>
        <w:rPr>
          <w:sz w:val="32"/>
          <w:szCs w:val="32"/>
        </w:rPr>
        <w:t>&lt;/p&gt;&lt;p&gt;&lt;a href = "/doc/532955-</w:t>
      </w:r>
      <w:r>
        <w:rPr>
          <w:sz w:val="32"/>
          <w:szCs w:val="32"/>
        </w:rPr>
        <w:t>成功的起点探索儿子的成长之旅</w:t>
      </w:r>
      <w:r>
        <w:rPr>
          <w:sz w:val="32"/>
          <w:szCs w:val="32"/>
        </w:rPr>
        <w:t>.doc" rel="alternate" download="532955-</w:t>
      </w:r>
      <w:r>
        <w:rPr>
          <w:sz w:val="32"/>
          <w:szCs w:val="32"/>
        </w:rPr>
        <w:t>成功的起点探索儿子的成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