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浪漫百度云下的路边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餐的浪漫：百度云下的路边冒险</w:t>
      </w:r>
      <w:r>
        <w:rPr>
          <w:sz w:val="32"/>
          <w:szCs w:val="32"/>
        </w:rPr>
        <w:t>&lt;/p&gt;&lt;p&gt;&lt;img src="/static-img/wxZcppYjgkg7N8LGUhxn0zFCWi7fK5LRTyWKKSFNQU-3VthBVOilic7IDbEujtbx.jpg"&gt;&lt;/p&gt;&lt;p&gt;</w:t>
      </w:r>
      <w:r>
        <w:rPr>
          <w:sz w:val="32"/>
          <w:szCs w:val="32"/>
        </w:rPr>
        <w:t>在这个快节奏的时代，人们渴望逃离城市的喧嚣，寻找一片宁静之地，与亲朋好友共享美好的时光。路边野餐就是这样一种简单却又充满魅力的活动，它不仅能够让人放松心情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与自然和谐共生</w:t>
      </w:r>
      <w:r>
        <w:rPr>
          <w:sz w:val="32"/>
          <w:szCs w:val="32"/>
        </w:rPr>
        <w:t>&lt;/p&gt;&lt;p&gt;&lt;img src="/static-img/CubStqpfkmlshEFD6sl3DT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在大自然中，我们可以找到无数的理由去庆祝生活。在路边野餐中，我们可以选择那些风景如画的地方，比如河流旁、山脚下或是海滩上，这些地方不仅提供了一个放松身心的场所，也为我们的聚会增添了一份独特的氛围。利用百度云，可以轻松分享这些美丽场景，让远方朋友也能感受到这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助力 野外烹饪挑战</w:t>
      </w:r>
      <w:r>
        <w:rPr>
          <w:sz w:val="32"/>
          <w:szCs w:val="32"/>
        </w:rPr>
        <w:t>&lt;/p&gt;&lt;p&gt;&lt;img src="/static-img/a8B4VvGjrCewXGMqC0CG1j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烹饪是一种艺术，而在户外烹饪更是一种挑战。我们可以通过百度云搜索各种野外烹饪技巧和食谱，不仅可以尝试新鲜食材，还能学习如何使用有限资源进行创意性的菜肴制作。在这样的过程中，不仅能够享受美味，更能体验到自我提升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资源丰富多彩</w:t>
      </w:r>
      <w:r>
        <w:rPr>
          <w:sz w:val="32"/>
          <w:szCs w:val="32"/>
        </w:rPr>
        <w:t>&lt;/p&gt;&lt;p&gt;&lt;img src="/static-img/YJrlNaEKYQmcwpsNQFF5CD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互联网上的资源无限广阔，在百度云上，我们可以找到各种关于野餐主题的小游戏、趣闻轶事甚至是相关产品推荐。这些内容不仅能够增加我们的娱乐时间，也为我们的聚会带来更多惊喜。此外，借助于智能手机，我们还能随时查询附近的地理位置信息，确保每一次路边野餐都是一次愉快且高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百度云进行实时互动</w:t>
      </w:r>
      <w:r>
        <w:rPr>
          <w:sz w:val="32"/>
          <w:szCs w:val="32"/>
        </w:rPr>
        <w:t>&lt;/p&gt;&lt;p&gt;&lt;img src="/static-img/-RnmIlhxyXz60trAy8HdODFCWi7fK5LRTyWKKSFNQU_2EK6Y7QLvGhrzGShF1NYydByqoVCXV_HyDRyfISsFmsgu4lZNatPDLMqEONkJps-9UA00V-zYACp7n2h7VRTzg4mZjxswexUwXCpWbmBkURt6gtZYtDDc3Xw0f-GJY9scVhnYmSvYHX4s9LmxCRJD.jpg"&gt;&lt;/p&gt;&lt;p&gt;</w:t>
      </w:r>
      <w:r>
        <w:rPr>
          <w:sz w:val="32"/>
          <w:szCs w:val="32"/>
        </w:rPr>
        <w:t>在现代社会，无论身处何方，只要有网络连接，就几乎什么都能做。而在路边野餐时，如果想要与未到的朋友保持联系或者分享当下的乐趣，可以使用百度云上的即时通讯工具。这不仅解决了远程参与者的难题，也使得现场人员更加紧密相连，为整个活动增添了一份科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管理记忆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完毕，每个人回忆起那段美好的时光，都希望能够将它们珍藏起来。但往往由于时间飞逝，一些细节很容易被遗忘。在这样的情况下，利用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中的照片保存功能，可以轻易地将所有精彩瞬间记录下来，并分享给愿意聆听的人们。这既是一种纪念，又是一次深入交流，是对共同经历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可能出现更多基于移动互联网和物联网技术的手段，使得我们在进行路边野餐的时候，可以更加舒适、高效地组织并享受这项活动。比如说，将可穿戴设备集成到服装里，以便监测健康状况；或者开发出专门用于户外摄影应用程序，使拍照变得更加便捷等等。这些都是我们未来探索的一部分，让每一次旅途都充满了新的发现和期待。</w:t>
      </w:r>
      <w:r>
        <w:rPr>
          <w:sz w:val="32"/>
          <w:szCs w:val="32"/>
        </w:rPr>
        <w:t>&lt;/p&gt;&lt;p&gt;&lt;a href = "/doc/532874-</w:t>
      </w:r>
      <w:r>
        <w:rPr>
          <w:sz w:val="32"/>
          <w:szCs w:val="32"/>
        </w:rPr>
        <w:t>野餐的浪漫百度云下的路边冒险</w:t>
      </w:r>
      <w:r>
        <w:rPr>
          <w:sz w:val="32"/>
          <w:szCs w:val="32"/>
        </w:rPr>
        <w:t>.doc" rel="alternate" download="532874-</w:t>
      </w:r>
      <w:r>
        <w:rPr>
          <w:sz w:val="32"/>
          <w:szCs w:val="32"/>
        </w:rPr>
        <w:t>野餐的浪漫百度云下的路边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