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迷雾揭秘失乐园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限可能和未知的世界里，青春总是伴随着一抹神秘的色彩。就如同那部备受瞩目的电影《青春失乐园</w:t>
      </w:r>
      <w:r>
        <w:rPr>
          <w:sz w:val="32"/>
          <w:szCs w:val="32"/>
        </w:rPr>
        <w:t>3</w:t>
      </w:r>
      <w:r>
        <w:rPr>
          <w:sz w:val="32"/>
          <w:szCs w:val="32"/>
        </w:rPr>
        <w:t>完整版》所展示的一样，它不仅是一场视觉盛宴，更是一个深层次探索人心与社会问题的舞台。在这部作品中，我们可以看到一个被称为“失乐园”的地方，这个地方似乎隐藏着很多关于青春、爱情和梦想的问题。</w:t>
      </w:r>
      <w:r>
        <w:rPr>
          <w:sz w:val="32"/>
          <w:szCs w:val="32"/>
        </w:rPr>
        <w:t>&lt;/p&gt;&lt;p&gt;&lt;img src="/static-img/vTwaCj7B5Q34Nt_4drilJYPrUe3aeh0M2gll4UN2jStWmA-YutTHbWUl1WZ2Fj94.jpg"&gt;&lt;/p&gt;&lt;p&gt;</w:t>
      </w:r>
      <w:r>
        <w:rPr>
          <w:sz w:val="32"/>
          <w:szCs w:val="32"/>
        </w:rPr>
        <w:t>首先，我们来看看这个名为“失乐园”的地方。它看似是一个完美无瑕的地方，但实际上却充满了矛盾和冲突。这里的人们表面上享有自由，却又无法逃脱社会对他们生活方式的限制。这正反映出现实世界中的矛盾，即我们追求自由与自我实现，但同时又受到社会规范和压力的影响。</w:t>
      </w:r>
      <w:r>
        <w:rPr>
          <w:sz w:val="32"/>
          <w:szCs w:val="32"/>
        </w:rPr>
        <w:t>&lt;/p&gt;&lt;p&gt;</w:t>
      </w:r>
      <w:r>
        <w:rPr>
          <w:sz w:val="32"/>
          <w:szCs w:val="32"/>
        </w:rPr>
        <w:t>其次，让我们谈谈电影中的人物形象。一群年轻人，他们各自带着不同的梦想和期望，走进了这个所谓的“失乐园”。他们有的追求爱情，有的则渴望成功，每个人都有自己独特的心路历程。通过观察这些人物，我们可以更好地理解青年人的心理状态，以及他们在成长过程中所面临的情感波动。</w:t>
      </w:r>
      <w:r>
        <w:rPr>
          <w:sz w:val="32"/>
          <w:szCs w:val="32"/>
        </w:rPr>
        <w:t>&lt;/p&gt;&lt;p&gt;&lt;img src="/static-img/JqKO8GA9zNOBsA7oTrk7L4PrUe3aeh0M2gll4UN2jSsQc8oeSUNgdB6MHVeipP7FvtlDTCCQYcTRMxweCLgm525q1FUWDjrH6CWKK1U5z0jE6qPM-e_hb2_yfgP3ah5Au66D8K0a6c5G2v1HdaBVFi2ZQDmXGpnDirm5kZT-tY0.jpg"&gt;&lt;/p&gt;&lt;p&gt;</w:t>
      </w:r>
      <w:r>
        <w:rPr>
          <w:sz w:val="32"/>
          <w:szCs w:val="32"/>
        </w:rPr>
        <w:t>再者，《青春失乐园</w:t>
      </w:r>
      <w:r>
        <w:rPr>
          <w:sz w:val="32"/>
          <w:szCs w:val="32"/>
        </w:rPr>
        <w:t>3</w:t>
      </w:r>
      <w:r>
        <w:rPr>
          <w:sz w:val="32"/>
          <w:szCs w:val="32"/>
        </w:rPr>
        <w:t>完整版》还展现了一种特殊的人际关系——友情。在这个充满竞争激烈、欲望纷呈的地方，真挚的情谊显得格外珍贵。而这种友情往往是基于共同经历、相互扶持以及对彼此信任而建立起来的。</w:t>
      </w:r>
      <w:r>
        <w:rPr>
          <w:sz w:val="32"/>
          <w:szCs w:val="32"/>
        </w:rPr>
        <w:t>&lt;/p&gt;&lt;p&gt;</w:t>
      </w:r>
      <w:r>
        <w:rPr>
          <w:sz w:val="32"/>
          <w:szCs w:val="32"/>
        </w:rPr>
        <w:t>接着，我们不能忽视电影中对于技术进步与道德伦理问题的探讨。在现代社会，科技发展迅速，而道德标准则难以跟上。这导致了一些问题，比如隐私泄露、数据安全等变得越发重要，而这些都是《青春失乐园</w:t>
      </w:r>
      <w:r>
        <w:rPr>
          <w:sz w:val="32"/>
          <w:szCs w:val="32"/>
        </w:rPr>
        <w:t>3</w:t>
      </w:r>
      <w:r>
        <w:rPr>
          <w:sz w:val="32"/>
          <w:szCs w:val="32"/>
        </w:rPr>
        <w:t>完整版》中的主题之一。</w:t>
      </w:r>
      <w:r>
        <w:rPr>
          <w:sz w:val="32"/>
          <w:szCs w:val="32"/>
        </w:rPr>
        <w:t>&lt;/p&gt;&lt;p&gt;&lt;img src="/static-img/WT0d-r_SeOVaBHi8NHgyw4PrUe3aeh0M2gll4UN2jSsQc8oeSUNgdB6MHVeipP7FvtlDTCCQYcTRMxweCLgm525q1FUWDjrH6CWKK1U5z0jE6qPM-e_hb2_yfgP3ah5Au66D8K0a6c5G2v1HdaBVFi2ZQDmXGpnDirm5kZT-tY0.jpg"&gt;&lt;/p&gt;&lt;p&gt;</w:t>
      </w:r>
      <w:r>
        <w:rPr>
          <w:sz w:val="32"/>
          <w:szCs w:val="32"/>
        </w:rPr>
        <w:t>然后，这部影片也触及到了教育体系的问题。不少角色因为缺乏正确引导而迷茫前行，他们在学校学习时更多的是为了考试而非真正理解知识。这不禁让我们思考当前教育系统是否能够有效地培养学生独立思考能力，以及如何更好地指导青年人走向正确的人生道路。</w:t>
      </w:r>
      <w:r>
        <w:rPr>
          <w:sz w:val="32"/>
          <w:szCs w:val="32"/>
        </w:rPr>
        <w:t>&lt;/p&gt;&lt;p&gt;</w:t>
      </w:r>
      <w:r>
        <w:rPr>
          <w:sz w:val="32"/>
          <w:szCs w:val="32"/>
        </w:rPr>
        <w:t>最后，《青春失乐园</w:t>
      </w:r>
      <w:r>
        <w:rPr>
          <w:sz w:val="32"/>
          <w:szCs w:val="32"/>
        </w:rPr>
        <w:t>3</w:t>
      </w:r>
      <w:r>
        <w:rPr>
          <w:sz w:val="32"/>
          <w:szCs w:val="32"/>
        </w:rPr>
        <w:t>完整版》的画面语言也是值得一提的一点。从细腻的情感表达到宏大的视觉效果，从幽默的小喜剧到沉重的大题材，每一种元素都融入了一种独特的声音，使整个作品更加丰富多彩，不仅吸引了广大观众，也给予了人们许多思考空间。</w:t>
      </w:r>
      <w:r>
        <w:rPr>
          <w:sz w:val="32"/>
          <w:szCs w:val="32"/>
        </w:rPr>
        <w:t>&lt;/p&gt;&lt;p&gt;&lt;img src="/static-img/SApXF8rss777CSqbyDEzH4PrUe3aeh0M2gll4UN2jSsQc8oeSUNgdB6MHVeipP7FvtlDTCCQYcTRMxweCLgm525q1FUWDjrH6CWKK1U5z0jE6qPM-e_hb2_yfgP3ah5Au66D8K0a6c5G2v1HdaBVFi2ZQDmXGpnDirm5kZT-tY0.jpg"&gt;&lt;/p&gt;&lt;p&gt;</w:t>
      </w:r>
      <w:r>
        <w:rPr>
          <w:sz w:val="32"/>
          <w:szCs w:val="32"/>
        </w:rPr>
        <w:t>综上所述，《青春失樂園</w:t>
      </w:r>
      <w:r>
        <w:rPr>
          <w:sz w:val="32"/>
          <w:szCs w:val="32"/>
        </w:rPr>
        <w:t>3</w:t>
      </w:r>
      <w:r>
        <w:rPr>
          <w:sz w:val="32"/>
          <w:szCs w:val="32"/>
        </w:rPr>
        <w:t>完整版》是一部既具有娱乐性又具备深刻意义的作品，它通过不同角度去探讨各种主题，为观众提供了一场精神上的旅程，同时也让我们重新审视自己的价值观念，并寻找属于自己的位置于这个复杂多变的大千世界之中。</w:t>
      </w:r>
      <w:r>
        <w:rPr>
          <w:sz w:val="32"/>
          <w:szCs w:val="32"/>
        </w:rPr>
        <w:t>&lt;/p&gt;&lt;p&gt;&lt;a href = "/doc/532846-</w:t>
      </w:r>
      <w:r>
        <w:rPr>
          <w:sz w:val="32"/>
          <w:szCs w:val="32"/>
        </w:rPr>
        <w:t>青春的迷雾揭秘失乐园之谜</w:t>
      </w:r>
      <w:r>
        <w:rPr>
          <w:sz w:val="32"/>
          <w:szCs w:val="32"/>
        </w:rPr>
        <w:t>.doc" rel="alternate" download="532846-</w:t>
      </w:r>
      <w:r>
        <w:rPr>
          <w:sz w:val="32"/>
          <w:szCs w:val="32"/>
        </w:rPr>
        <w:t>青春的迷雾揭秘失乐园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