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探索日本动画世界的美好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动画文化不仅是儿童的娱乐，更是成人的追求。忘忧草影院作为这一领域的代表，它以其独特的视觉风格和深刻的情感表达，赢得了全球观众的心。</w:t>
      </w:r>
      <w:r>
        <w:rPr>
          <w:sz w:val="32"/>
          <w:szCs w:val="32"/>
        </w:rPr>
        <w:t>&lt;/p&gt;&lt;p&gt;&lt;img src="/static-img/9wNF5nsH0CtmMdmbcA7YMJR1L_ZPWx0AycvbeiD1zw2D7QUw8r7HWJwRSUNeRrKD.jpg"&gt;&lt;/p&gt;&lt;p&gt;</w:t>
      </w:r>
      <w:r>
        <w:rPr>
          <w:sz w:val="32"/>
          <w:szCs w:val="32"/>
        </w:rPr>
        <w:t>日本动画之父</w:t>
      </w:r>
      <w:r>
        <w:rPr>
          <w:sz w:val="32"/>
          <w:szCs w:val="32"/>
        </w:rPr>
        <w:t>&lt;/p&gt;&lt;p&gt;</w:t>
      </w:r>
      <w:r>
        <w:rPr>
          <w:sz w:val="32"/>
          <w:szCs w:val="32"/>
        </w:rPr>
        <w:t>日本动画起源于二战后的</w:t>
      </w:r>
      <w:r>
        <w:rPr>
          <w:sz w:val="32"/>
          <w:szCs w:val="32"/>
        </w:rPr>
        <w:t>1940</w:t>
      </w:r>
      <w:r>
        <w:rPr>
          <w:sz w:val="32"/>
          <w:szCs w:val="32"/>
        </w:rPr>
        <w:t>年代，由奥运会带来的一批国际学生引入了西方绘技，这些学生后来成为了一批重要的创作者。他们将西方艺术元素融入传统绘卷技术中，诞生了新的艺术形式——现代日本漫画（</w:t>
      </w:r>
      <w:r>
        <w:rPr>
          <w:sz w:val="32"/>
          <w:szCs w:val="32"/>
        </w:rPr>
        <w:t>Manga</w:t>
      </w:r>
      <w:r>
        <w:rPr>
          <w:sz w:val="32"/>
          <w:szCs w:val="32"/>
        </w:rPr>
        <w:t>）。随着时间的推移，这种类型逐渐演变为电视剧、电影等多媒体形式。</w:t>
      </w:r>
      <w:r>
        <w:rPr>
          <w:sz w:val="32"/>
          <w:szCs w:val="32"/>
        </w:rPr>
        <w:t>&lt;/p&gt;&lt;p&gt;&lt;img src="/static-img/lBE__8LOyYnXtWlhyTbQJ5R1L_ZPWx0AycvbeiD1zw0obyoWsMbdlNJNT4y9FFygFE5r-UBIEhDgbK0iALlFExpiLE596uUCYdzqz9Hr6Ti_vCPv2NfxXsKfQoj5N98wEWo9Kuu1dA2ElijkS4xi3Tq-ZlTxfZfl8F-1uZW5ZUg7ZJRfWns86zce8dUdPx5Jl4u_zqo-0-MRMpVr-VHfgA.jpg"&gt;&lt;/p&gt;&lt;p&gt;</w:t>
      </w:r>
      <w:r>
        <w:rPr>
          <w:sz w:val="32"/>
          <w:szCs w:val="32"/>
        </w:rPr>
        <w:t>忘忧草影院中的经典作品</w:t>
      </w:r>
      <w:r>
        <w:rPr>
          <w:sz w:val="32"/>
          <w:szCs w:val="32"/>
        </w:rPr>
        <w:t>&lt;/p&gt;&lt;p&gt;</w:t>
      </w:r>
      <w:r>
        <w:rPr>
          <w:sz w:val="32"/>
          <w:szCs w:val="32"/>
        </w:rPr>
        <w:t>忘忧草影院包括许多经典作品，如《龙珠》、《名侦探柯南》、《哈利</w:t>
      </w:r>
      <w:r>
        <w:rPr>
          <w:sz w:val="32"/>
          <w:szCs w:val="32"/>
        </w:rPr>
        <w:t>·</w:t>
      </w:r>
      <w:r>
        <w:rPr>
          <w:sz w:val="32"/>
          <w:szCs w:val="32"/>
        </w:rPr>
        <w:t>波特与魔法石》等。这些建立了大量粉丝群体，并影响了一代又一代的人。在这些作品中，不仅有惊险刺激的情节，还有丰富的人物性格和复杂的情感线索。</w:t>
      </w:r>
      <w:r>
        <w:rPr>
          <w:sz w:val="32"/>
          <w:szCs w:val="32"/>
        </w:rPr>
        <w:t>&lt;/p&gt;&lt;p&gt;&lt;img src="/static-img/iZIoyylwgjk1ZF827GKdXZR1L_ZPWx0AycvbeiD1zw0obyoWsMbdlNJNT4y9FFygFE5r-UBIEhDgbK0iALlFExpiLE596uUCYdzqz9Hr6Ti_vCPv2NfxXsKfQoj5N98wEWo9Kuu1dA2ElijkS4xi3Tq-ZlTxfZfl8F-1uZW5ZUg7ZJRfWns86zce8dUdPx5Jl4u_zqo-0-MRMpVr-VHfgA.jpg"&gt;&lt;/p&gt;&lt;p&gt;</w:t>
      </w:r>
      <w:r>
        <w:rPr>
          <w:sz w:val="32"/>
          <w:szCs w:val="32"/>
        </w:rPr>
        <w:t>无声语言与情感表达</w:t>
      </w:r>
      <w:r>
        <w:rPr>
          <w:sz w:val="32"/>
          <w:szCs w:val="32"/>
        </w:rPr>
        <w:t>&lt;/p&gt;&lt;p&gt;</w:t>
      </w:r>
      <w:r>
        <w:rPr>
          <w:sz w:val="32"/>
          <w:szCs w:val="32"/>
        </w:rPr>
        <w:t>忘忧草影院中的角色往往通过眼神交流、肢体语言和背景音乐等方式展现出强烈的情感。这种无声语言让观众能够更深层次地理解人物的心理状态，使故事更加生動且贴近生活。例如，《你的名字》（</w:t>
      </w:r>
      <w:r>
        <w:rPr>
          <w:sz w:val="32"/>
          <w:szCs w:val="32"/>
        </w:rPr>
        <w:t>Kimi no Na wa</w:t>
      </w:r>
      <w:r>
        <w:rPr>
          <w:sz w:val="32"/>
          <w:szCs w:val="32"/>
        </w:rPr>
        <w:t>）就通过两个孩子之间交错的人生故事，触及人生的重大问题，如命运、爱情以及对家园的热爱。</w:t>
      </w:r>
      <w:r>
        <w:rPr>
          <w:sz w:val="32"/>
          <w:szCs w:val="32"/>
        </w:rPr>
        <w:t>&lt;/p&gt;&lt;p&gt;&lt;img src="/static-img/gK5BsUceXOXvdRE9nuhFCZR1L_ZPWx0AycvbeiD1zw0obyoWsMbdlNJNT4y9FFygFE5r-UBIEhDgbK0iALlFExpiLE596uUCYdzqz9Hr6Ti_vCPv2NfxXsKfQoj5N98wEWo9Kuu1dA2ElijkS4xi3Tq-ZlTxfZfl8F-1uZW5ZUg7ZJRfWns86zce8dUdPx5Jl4u_zqo-0-MRMpVr-VHfgA.jpg"&gt;&lt;/p&gt;&lt;p&gt;</w:t>
      </w:r>
      <w:r>
        <w:rPr>
          <w:sz w:val="32"/>
          <w:szCs w:val="32"/>
        </w:rPr>
        <w:t>文化融合与创新精神</w:t>
      </w:r>
      <w:r>
        <w:rPr>
          <w:sz w:val="32"/>
          <w:szCs w:val="32"/>
        </w:rPr>
        <w:t>&lt;/p&gt;&lt;p&gt;</w:t>
      </w:r>
      <w:r>
        <w:rPr>
          <w:sz w:val="32"/>
          <w:szCs w:val="32"/>
        </w:rPr>
        <w:t>随着科技发展，对信息内容呈现方式也提出了更高要求。在这个过程中，忘念草影院不断进行创新尝试，比如使用</w:t>
      </w:r>
      <w:r>
        <w:rPr>
          <w:sz w:val="32"/>
          <w:szCs w:val="32"/>
        </w:rPr>
        <w:t>VR/AR</w:t>
      </w:r>
      <w:r>
        <w:rPr>
          <w:sz w:val="32"/>
          <w:szCs w:val="32"/>
        </w:rPr>
        <w:t>技术，为观众提供沉浸式观看体验。此外，与其他国家合作制作电影或系列，也使得日本动画业界保持其竞争力，同时扩大了国际市场份额。</w:t>
      </w:r>
      <w:r>
        <w:rPr>
          <w:sz w:val="32"/>
          <w:szCs w:val="32"/>
        </w:rPr>
        <w:t>&lt;/p&gt;&lt;p&gt;&lt;img src="/static-img/5XJskhAsToNiuSbww-HNiJR1L_ZPWx0AycvbeiD1zw0obyoWsMbdlNJNT4y9FFygFE5r-UBIEhDgbK0iALlFExpiLE596uUCYdzqz9Hr6Ti_vCPv2NfxXsKfQoj5N98wEWo9Kuu1dA2ElijkS4xi3Tq-ZlTxfZfl8F-1uZW5ZUg7ZJRfWns86zce8dUdPx5Jl4u_zqo-0-MRMpVr-VHfgA.jpg"&gt;&lt;/p&gt;&lt;p&gt;</w:t>
      </w:r>
      <w:r>
        <w:rPr>
          <w:sz w:val="32"/>
          <w:szCs w:val="32"/>
        </w:rPr>
        <w:t>社会影响力与教育价值</w:t>
      </w:r>
      <w:r>
        <w:rPr>
          <w:sz w:val="32"/>
          <w:szCs w:val="32"/>
        </w:rPr>
        <w:t>&lt;/p&gt;&lt;p&gt;</w:t>
      </w:r>
      <w:r>
        <w:rPr>
          <w:sz w:val="32"/>
          <w:szCs w:val="32"/>
        </w:rPr>
        <w:t>日本动画不仅是一种娱乐手段，也在一定程度上承担着社会教育功能。它能够帮助人们了解不同文化背景下的价值观念，以及如何面对生活中的困难挑战。而对于年轻人来说，它还能培养审美能力和想象力的训练，让他们从不同的角度思考问题。</w:t>
      </w:r>
      <w:r>
        <w:rPr>
          <w:sz w:val="32"/>
          <w:szCs w:val="32"/>
        </w:rPr>
        <w:t>&lt;/p&gt;&lt;p&gt;**</w:t>
      </w:r>
      <w:r>
        <w:rPr>
          <w:sz w:val="32"/>
          <w:szCs w:val="32"/>
        </w:rPr>
        <w:t>未来趋势预测</w:t>
      </w:r>
      <w:r>
        <w:rPr>
          <w:sz w:val="32"/>
          <w:szCs w:val="32"/>
        </w:rPr>
        <w:t>&lt;/p&gt;&lt;p&gt;</w:t>
      </w:r>
      <w:r>
        <w:rPr>
          <w:sz w:val="32"/>
          <w:szCs w:val="32"/>
        </w:rPr>
        <w:t>未来的几年里，无论是在国内还是国外，对于高质量、高原创性的内容需求将持续增长。此时，我们可以期待更多基于先进技术但又保留传统精髓的手法被应用到电影制作中，而忘念草影院作为这一行业内的一员，将继续致力于打造具有国际影响力的优秀作品，从而推广中国文化至世界各地。</w:t>
      </w:r>
      <w:r>
        <w:rPr>
          <w:sz w:val="32"/>
          <w:szCs w:val="32"/>
        </w:rPr>
        <w:t>&lt;/p&gt;&lt;p&gt;&lt;a href = "/doc/532791-</w:t>
      </w:r>
      <w:r>
        <w:rPr>
          <w:sz w:val="32"/>
          <w:szCs w:val="32"/>
        </w:rPr>
        <w:t>忘忧草影院探索日本动画世界的美好与深度</w:t>
      </w:r>
      <w:r>
        <w:rPr>
          <w:sz w:val="32"/>
          <w:szCs w:val="32"/>
        </w:rPr>
        <w:t>.doc" rel="alternate" download="532791-</w:t>
      </w:r>
      <w:r>
        <w:rPr>
          <w:sz w:val="32"/>
          <w:szCs w:val="32"/>
        </w:rPr>
        <w:t>忘忧草影院探索日本动画世界的美好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