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乐在其中个性交替的游戏趣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乐在其中：个性交替的游戏趣味探索</w:t>
      </w:r>
      <w:r>
        <w:rPr>
          <w:sz w:val="32"/>
          <w:szCs w:val="32"/>
        </w:rPr>
        <w:t>&lt;/p&gt;&lt;p&gt;&lt;img src="/static-img/davIg2SQDm5VwCyYCsSAkRw9CC5GGho_kwqVrukjKEBpNmFosWDwJCI6O0vhc4Sm.jpg"&gt;&lt;/p&gt;&lt;p&gt;</w:t>
      </w:r>
      <w:r>
        <w:rPr>
          <w:sz w:val="32"/>
          <w:szCs w:val="32"/>
        </w:rPr>
        <w:t>游戏的多样性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人个人换着玩不仅仅局限于传统意义上的团体游戏，它们也能提供独特且丰富的娱乐选择。每个人都可以根据自己的兴趣和能力，自由地尝试不同的游戏模式。这可能包括策略类、竞速类、冒险类等各种类型，每种类型都有其独特之处，让参与者能够从中找到最适合自己的乐趣。</w:t>
      </w:r>
      <w:r>
        <w:rPr>
          <w:sz w:val="32"/>
          <w:szCs w:val="32"/>
        </w:rPr>
        <w:t>&lt;/p&gt;&lt;p&gt;&lt;img src="/static-img/4VUWJkCXrq33QtGgnzdXUxw9CC5GGho_kwqVrukjKEDH0_gC5i0PR7xaFjRIWCe3Bkomf4bv9Z3q9_BwSudj742CJ-OoezSuHbbUXCtTmuLryxxkIF1fleSMuDkuYX0yihXUDEAI1hXroe-26xuqDq9p_Ih3mQwqPVjnErcLMZ08T8g1sSuyUErLw18O43xq.jpg"&gt;&lt;/p&gt;&lt;p&gt;</w:t>
      </w:r>
      <w:r>
        <w:rPr>
          <w:sz w:val="32"/>
          <w:szCs w:val="32"/>
        </w:rPr>
        <w:t>交替机制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的参与度和满足感，很多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游戏会设计出交替机制。例如，在一些角色扮演游戏中，每个玩家轮流控制不同角色的行动，这样既能保证每个人都有机会发挥，又不会因为长时间控制同一角色而导致单调乏味。此外，也有一些游戏允许玩家在不同场景或任务之间切换，这样的设计增强了互动性，同时保持了新鲜感。</w:t>
      </w:r>
      <w:r>
        <w:rPr>
          <w:sz w:val="32"/>
          <w:szCs w:val="32"/>
        </w:rPr>
        <w:t>&lt;/p&gt;&lt;p&gt;&lt;img src="/static-img/D109047TOgaxvspDpNLXeBw9CC5GGho_kwqVrukjKEDH0_gC5i0PR7xaFjRIWCe3Bkomf4bv9Z3q9_BwSudj742CJ-OoezSuHbbUXCtTmuLryxxkIF1fleSMuDkuYX0yihXUDEAI1hXroe-26xuqDq9p_Ih3mQwqPVjnErcLMZ08T8g1sSuyUErLw18O43xq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团队合作相比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更注重个人的主导权。在这样的环境下，玩家可以根据自身喜好来定制他们所参加的活动，从而最大程度地提升参与者的满意度。这种自主性的存在，使得每一次游戏都不再是重复，而是一次新的挑战和体验。</w:t>
      </w:r>
      <w:r>
        <w:rPr>
          <w:sz w:val="32"/>
          <w:szCs w:val="32"/>
        </w:rPr>
        <w:t>&lt;/p&gt;&lt;p&gt;&lt;img src="/static-img/Yr1D2vKhiE1g8p75sxBySBw9CC5GGho_kwqVrukjKEDH0_gC5i0PR7xaFjRIWCe3Bkomf4bv9Z3q9_BwSudj742CJ-OoezSuHbbUXCtTmuLryxxkIF1fleSMuDkuYX0yihXUDEAI1hXroe-26xuqDq9p_Ih3mQwqPVjnErcLMZ08T8g1sSuyUErLw18O43xq.jpg"&gt;&lt;/p&gt;&lt;p&gt;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侧重于单独参与，但它并不是孤立无援的情景。恰恰相反，它为三个独立的人物创造了一个共同空间，使得他们可以通过交流分享来增进彼此间的了解。这不仅丰富了单纯以自己为中心的心理状态，还能培养起一种更加包容和友好的社交态度。</w:t>
      </w:r>
      <w:r>
        <w:rPr>
          <w:sz w:val="32"/>
          <w:szCs w:val="32"/>
        </w:rPr>
        <w:t>&lt;/p&gt;&lt;p&gt;&lt;img src="/static-img/CbAxfqz8hC2pUsUiaumU7hw9CC5GGho_kwqVrukjKEDH0_gC5i0PR7xaFjRIWCe3Bkomf4bv9Z3q9_BwSudj742CJ-OoezSuHbbUXCtTmuLryxxkIF1fleSMuDkuYX0yihXUDEAI1hXroe-26xuqDq9p_Ih3mQwqPVjnErcLMZ08T8g1sSuyUErLw18O43xq.jpg"&gt;&lt;/p&gt;&lt;p&gt;</w:t>
      </w:r>
      <w:r>
        <w:rPr>
          <w:sz w:val="32"/>
          <w:szCs w:val="32"/>
        </w:rPr>
        <w:t>提升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固定的团队配合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需要每位成员具备较强的应变能力。当某一步骤或者策略出现问题时，只有灵活调整计划才能成功完成任务。这对于提高决策速度和解决问题技巧都是非常有效的手段，不论是在现实生活还是其他领域，都将对提高整体表现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学习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的角色或场景，无疑增加了学习效率，因为这是一个多元化且高频率变化的情境。而这个过程中的错误也是宝贵经验，可以帮助我们理解哪些方法是可行的，哪些是不太有效，从而逐步优化我们的行为模式，并达到更高层次的问题解决水平。</w:t>
      </w:r>
      <w:r>
        <w:rPr>
          <w:sz w:val="32"/>
          <w:szCs w:val="32"/>
        </w:rPr>
        <w:t>&lt;/p&gt;&lt;p&gt;&lt;a href = "/doc/532786-</w:t>
      </w:r>
      <w:r>
        <w:rPr>
          <w:sz w:val="32"/>
          <w:szCs w:val="32"/>
        </w:rPr>
        <w:t>三人行乐在其中个性交替的游戏趣味探索</w:t>
      </w:r>
      <w:r>
        <w:rPr>
          <w:sz w:val="32"/>
          <w:szCs w:val="32"/>
        </w:rPr>
        <w:t>.doc" rel="alternate" download="532786-</w:t>
      </w:r>
      <w:r>
        <w:rPr>
          <w:sz w:val="32"/>
          <w:szCs w:val="32"/>
        </w:rPr>
        <w:t>三人行乐在其中个性交替的游戏趣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