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秘密星光下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璀璨的舞台上，明星们以他们的才华和魅力吸引着无数粉丝，但很少有人知道，在这些耀眼的光芒下隐藏着何许人也。魅惑娱乐圈番外揭开了一个个真实的人物故事，让我们一探究竟。</w:t>
      </w:r>
      <w:r>
        <w:rPr>
          <w:sz w:val="32"/>
          <w:szCs w:val="32"/>
        </w:rPr>
        <w:t>&lt;/p&gt;&lt;p&gt;&lt;img src="/static-img/AGZzlAtsOIj1fTOZRyL7jb9xR20IpJL6GQIZ32bKbUoLU_94F1ngCN890AvvpjQZ.pn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明星都有自己的团队，他们是梦想成真的催化剂。从经纪人到助理，从导演到摄影师，每个人都扮演着不可或缺的角色。在幕后，他们辛勤工作，为明星打造完美形象，却往往被忽视。他们是娱乐圈中不为人知的一面，是那些永远不会亮相红毯的人。</w:t>
      </w:r>
      <w:r>
        <w:rPr>
          <w:sz w:val="32"/>
          <w:szCs w:val="32"/>
        </w:rPr>
        <w:t>&lt;/p&gt;&lt;p&gt;&lt;img src="/static-img/hf9nV8kJK-U0ep7pCA4OBL9xR20IpJL6GQIZ32bKbUr7gkLM9tw_5VJ9IFTvq9aY1da8xFhYHK_r7C1urMNqfQmDBLUCVB43MTIeG9D7BESQS3xYPHNS9J0UgDEpY6oqDLqnW8H5YouIlTrVNu7suw.jpg"&gt;&lt;/p&gt;&lt;p&gt;</w:t>
      </w:r>
      <w:r>
        <w:rPr>
          <w:sz w:val="32"/>
          <w:szCs w:val="32"/>
        </w:rPr>
        <w:t>媒体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娱乐圈来说如同空气一样不可或缺，它能让一个人的名声瞬间飙升，也能将某人的事业埋葬。但是在这个看似公正的世界里，真正掌控信息的是少数几个大型媒体集团，而这些集团之间则存在复杂的利益关系。这场权力博弈常常涉及金钱、资源和影响力，最终决定了谁能成为行业中的佼佼者。</w:t>
      </w:r>
      <w:r>
        <w:rPr>
          <w:sz w:val="32"/>
          <w:szCs w:val="32"/>
        </w:rPr>
        <w:t>&lt;/p&gt;&lt;p&gt;&lt;img src="/static-img/sulbEZj1yS-YKc8-ZUugJ79xR20IpJL6GQIZ32bKbUr7gkLM9tw_5VJ9IFTvq9aY1da8xFhYHK_r7C1urMNqfQmDBLUCVB43MTIeG9D7BESQS3xYPHNS9J0UgDEpY6oqDLqnW8H5YouIlTrVNu7suw.jpg"&gt;&lt;/p&gt;&lt;p&gt;</w:t>
      </w:r>
      <w:r>
        <w:rPr>
          <w:sz w:val="32"/>
          <w:szCs w:val="32"/>
        </w:rPr>
        <w:t>明星与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线下，那些高调出游、秀恩爱的小确幸让人们感受到明星们似乎就像普通人一样。但其实，这一切都是精心策划的一部分。而当真相暴露时，粉丝们可能会感到震惊，因为这背后隐藏着的是商业运作和宣传手段。在这个过程中，有些私生活事件甚至成了流量来源，让一些艺人的名声变得更加响亮。</w:t>
      </w:r>
      <w:r>
        <w:rPr>
          <w:sz w:val="32"/>
          <w:szCs w:val="32"/>
        </w:rPr>
        <w:t>&lt;/p&gt;&lt;p&gt;&lt;img src="/static-img/QKsjczQoiGWMwEI0LOJsN79xR20IpJL6GQIZ32bKbUr7gkLM9tw_5VJ9IFTvq9aY1da8xFhYHK_r7C1urMNqfQmDBLUCVB43MTIeG9D7BESQS3xYPHNS9J0UgDEpY6oqDLqnW8H5YouIlTrVNu7suw.jpg"&gt;&lt;/p&gt;&lt;p&gt;</w:t>
      </w:r>
      <w:r>
        <w:rPr>
          <w:sz w:val="32"/>
          <w:szCs w:val="32"/>
        </w:rPr>
        <w:t>娱乐圈内外交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界是一个充满竞争的地方，不仅仅是艺人的角逐，还包括各种各样的内斗。此消彼长，一轮又一轮，就像是江湖中的武林大会，每一次胜利都意味着新的机会，同时也带来了更多挑战。当年轻新晋之辈崛起时，对于已经巩固地位的大腕来说，无疑是一种威胁，而对那些希望重返顶峰的人来说，则是一次翻盘的机会。</w:t>
      </w:r>
      <w:r>
        <w:rPr>
          <w:sz w:val="32"/>
          <w:szCs w:val="32"/>
        </w:rPr>
        <w:t>&lt;/p&gt;&lt;p&gt;&lt;img src="/static-img/2JWt5V43y-Ou6bNf8zwC_b9xR20IpJL6GQIZ32bKbUr7gkLM9tw_5VJ9IFTvq9aY1da8xFhYHK_r7C1urMNqfQmDBLUCVB43MTIeG9D7BESQS3xYPHNS9J0UgDEpY6oqDLqnW8H5YouIlTrVNu7suw.jpg"&gt;&lt;/p&gt;&lt;p&gt;</w:t>
      </w:r>
      <w:r>
        <w:rPr>
          <w:sz w:val="32"/>
          <w:szCs w:val="32"/>
        </w:rPr>
        <w:t>后援会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而言，没有支持者就没有舞台。后援会不仅提供了经济上的支持，更重要的是精神上的鼓励。在艰难时期，后援会成为了很多艺人的坚强后盾。如果说前文提到的团队是幕后的推手，那么后援会就是最直接、最温暖的声音。不过，这份热情有时候也被利用来牟取政治资本或者作为交易筹码，用以换取更好的待遇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迷住全世界的小小孩儿现在站在了十字路口。他曾经那么自信，他曾经那么坚持，现在却不得不重新审视自己所走过的一切。那是否还有回头路？那是否还有未来？这是所有走进这条道路的人都会面临的一个问题。不论答案如何，只要他还活在这里，即使再暗淡无光，他依然拥有改变命运的一刻。而这，就是魅惑娱乐圈番外想要传达给我们的讯息——即便身处风云变幻之中，也要勇敢地去追寻属于自己的梦想。</w:t>
      </w:r>
      <w:r>
        <w:rPr>
          <w:sz w:val="32"/>
          <w:szCs w:val="32"/>
        </w:rPr>
        <w:t>&lt;/p&gt;&lt;p&gt;&lt;a href = "/doc/532764-</w:t>
      </w:r>
      <w:r>
        <w:rPr>
          <w:sz w:val="32"/>
          <w:szCs w:val="32"/>
        </w:rPr>
        <w:t>娱乐圈背后的秘密星光下的阴影与光芒</w:t>
      </w:r>
      <w:r>
        <w:rPr>
          <w:sz w:val="32"/>
          <w:szCs w:val="32"/>
        </w:rPr>
        <w:t>.doc" rel="alternate" download="532764-</w:t>
      </w:r>
      <w:r>
        <w:rPr>
          <w:sz w:val="32"/>
          <w:szCs w:val="32"/>
        </w:rPr>
        <w:t>娱乐圈背后的秘密星光下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