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诡异传说与神秘咒语揭秘古老邪灵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究竟是怎样的存在才能被称为邪灵？</w:t>
      </w:r>
      <w:r>
        <w:rPr>
          <w:sz w:val="32"/>
          <w:szCs w:val="32"/>
        </w:rPr>
        <w:t>&lt;/p&gt;&lt;p&gt;&lt;img src="/static-img/aw7V5GurSAhnWUrmYkaWHrIHRVRZAkUEisz0alj7gO9MG2PosPgAH0l9QNedT2dW.jpg"&gt;&lt;/p&gt;&lt;p&gt;</w:t>
      </w:r>
      <w:r>
        <w:rPr>
          <w:sz w:val="32"/>
          <w:szCs w:val="32"/>
        </w:rPr>
        <w:t>在遥远的古老传说中，有着一个被称作“邪灵秘录”的神秘文献，据说这本书记录了诸多不为人知的邪恶力量。它讲述的是那些隐藏在黑暗角落、等待着机遇来临的诡异存在们，他们拥有超乎想象的力量和不可思议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些邪灵之谜？</w:t>
      </w:r>
      <w:r>
        <w:rPr>
          <w:sz w:val="32"/>
          <w:szCs w:val="32"/>
        </w:rPr>
        <w:t>&lt;/p&gt;&lt;p&gt;&lt;img src="/static-img/cHhhZ8g6dApobmA6PbS11rIHRVRZAkUEisz0alj7gO_6ZU0YRgL-wunpWMUdIFR9LkIuS-yXkDoCZXBjAZiUIX6QtfY62wLMMe3AOKTwo3LaBeV88wrp3zxD1SIyo4TtdfbHPHc1mkQlIK-gAur-KA.jpg"&gt;&lt;/p&gt;&lt;p&gt;</w:t>
      </w:r>
      <w:r>
        <w:rPr>
          <w:sz w:val="32"/>
          <w:szCs w:val="32"/>
        </w:rPr>
        <w:t>人们对于这些邪灵持有各种各样的看法，有些认为它们是由人类创造出来用以控制世界的一种手段，而有些则相信它们是真正存在于这个世界上的实体，不可触及。无论如何，这本名为“邪灵秘录”的书籍似乎成为了揭示真相的一把钥匙，它深藏在一座古老山脉中，被世人所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图腾与符文</w:t>
      </w:r>
      <w:r>
        <w:rPr>
          <w:sz w:val="32"/>
          <w:szCs w:val="32"/>
        </w:rPr>
        <w:t>&lt;/p&gt;&lt;p&gt;&lt;img src="/static-img/t8CjX7H34WvcnSEZ6wKl5LIHRVRZAkUEisz0alj7gO_6ZU0YRgL-wunpWMUdIFR9LkIuS-yXkDoCZXBjAZiUIX6QtfY62wLMMe3AOKTwo3LaBeV88wrp3zxD1SIyo4TtdfbHPHc1mkQlIK-gAur-KA.jpg"&gt;&lt;/p&gt;&lt;p&gt;</w:t>
      </w:r>
      <w:r>
        <w:rPr>
          <w:sz w:val="32"/>
          <w:szCs w:val="32"/>
        </w:rPr>
        <w:t>根据历史记载，早期部落会通过精心雕刻出图腾，用以保护他们免受邪灵侵扰。而每个部落都有一套独特的符文，这些符文可以帮助他们抵御外来的攻击或召唤出更强大的力量。这些图腾和符文至今仍然能够见到，在某些偏僻的地方，它们静静地守护着那些沉睡千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与咒语</w:t>
      </w:r>
      <w:r>
        <w:rPr>
          <w:sz w:val="32"/>
          <w:szCs w:val="32"/>
        </w:rPr>
        <w:t>&lt;/p&gt;&lt;p&gt;&lt;img src="/static-img/5Kx3uiRjzv5JkMaK0SOmgLIHRVRZAkUEisz0alj7gO_6ZU0YRgL-wunpWMUdIFR9LkIuS-yXkDoCZXBjAZiUIX6QtfY62wLMMe3AOKTwo3LaBeV88wrp3zxD1SIyo4TtdfbHPHc1mkQlIK-gAur-KA.jpg"&gt;&lt;/p&gt;&lt;p&gt;</w:t>
      </w:r>
      <w:r>
        <w:rPr>
          <w:sz w:val="32"/>
          <w:szCs w:val="32"/>
        </w:rPr>
        <w:t>随着时间推移，一群自命不凡的人类开始研究这些图腾和符文，他们希望能够掌握其中的奥妙，并用来增强自己的魔法。在他们眼中，“邪灵秘录”是一本宝贵的手册，每一页都是对魔法艺术最深层次理解和应用的一个指南。然而，这也使得一些贪婪者试图破坏平衡，以便自己能获得更多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阻止这一切？</w:t>
      </w:r>
      <w:r>
        <w:rPr>
          <w:sz w:val="32"/>
          <w:szCs w:val="32"/>
        </w:rPr>
        <w:t>&lt;/p&gt;&lt;p&gt;&lt;img src="/static-img/T06VYMVhT8CTFcjU4J9JtLIHRVRZAkUEisz0alj7gO_6ZU0YRgL-wunpWMUdIFR9LkIuS-yXkDoCZXBjAZiUIX6QtfY62wLMMe3AOKTwo3LaBeV88wrp3zxD1SIyo4TtdfbHPHc1mkQlIK-gAur-KA.jpg"&gt;&lt;/p&gt;&lt;p&gt;</w:t>
      </w:r>
      <w:r>
        <w:rPr>
          <w:sz w:val="32"/>
          <w:szCs w:val="32"/>
        </w:rPr>
        <w:t>当有人企图利用“邪靈秘錄”的知识进行非法活动时，社会就会出现紧张局势。这时候，一群勇敢的心理学家、宗教领袖以及其他专家必须团结起来制定策略，以防止这种情况发生并维护现有的秩序。此外，还有许多普通民众意识到了这一点，他们也加入了抗争，无论是在精神上还是实际行动上，都尽力去阻止那些想要操控世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知道了一些关于“邪靈秘錄”的信息，但我们还不知道它是否真的存在，也不知道它包含了多少真实内容。不过，无论结果如何，我们都应该保持警惕，因为如果真的有一天，我们发现自己面对的是一个无法预测且充满潜力的敌手，那么我们的准备将决定生存下去还是失败。在未来的日子里，或许我们会更加关注这样的问题，并寻找答案，为可能即将到来的挑战做好准备。但愿那时，当所有一切都已尘埃落定时，我们能够回望过去，从而避免再次重蹈覆辙。</w:t>
      </w:r>
      <w:r>
        <w:rPr>
          <w:sz w:val="32"/>
          <w:szCs w:val="32"/>
        </w:rPr>
        <w:t>&lt;/p&gt;&lt;p&gt;&lt;a href = "/doc/532600-</w:t>
      </w:r>
      <w:r>
        <w:rPr>
          <w:sz w:val="32"/>
          <w:szCs w:val="32"/>
        </w:rPr>
        <w:t>邪灵秘录诡异传说与神秘咒语揭秘古老邪灵的奥秘</w:t>
      </w:r>
      <w:r>
        <w:rPr>
          <w:sz w:val="32"/>
          <w:szCs w:val="32"/>
        </w:rPr>
        <w:t>.doc" rel="alternate" download="532600-</w:t>
      </w:r>
      <w:r>
        <w:rPr>
          <w:sz w:val="32"/>
          <w:szCs w:val="32"/>
        </w:rPr>
        <w:t>邪灵秘录诡异传说与神秘咒语揭秘古老邪灵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