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姬小满的纯真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姬小满的纯真时刻</w:t>
      </w:r>
      <w:r>
        <w:rPr>
          <w:sz w:val="32"/>
          <w:szCs w:val="32"/>
        </w:rPr>
        <w:t>&lt;/p&gt;&lt;p&gt;&lt;img src="/static-img/1ax6nzW_UREObnYJ-gcDQOpNTqeWofD70fTQyNwJvr3oFpkRkW0XUSWsPbVcFhAN.jpeg"&gt;&lt;/p&gt;&lt;p&gt;</w:t>
      </w:r>
      <w:r>
        <w:rPr>
          <w:sz w:val="32"/>
          <w:szCs w:val="32"/>
        </w:rPr>
        <w:t>姬小满害羞去掉所有服装是哪一集：《夏日暴雨》中的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夏日暴雨》的第五集中，姬小满在一次偶然的机会下，意外地脱掉了所有的衣服，这个瞬间成为了她人生中的一大转折。这个场景不仅展示了姬小满内心深处对真诚和自由的渴望，也预示着她即将踏上的人生旅程将会更加充实和自我。</w:t>
      </w:r>
      <w:r>
        <w:rPr>
          <w:sz w:val="32"/>
          <w:szCs w:val="32"/>
        </w:rPr>
        <w:t>&lt;/p&gt;&lt;p&gt;&lt;img src="/static-img/eeAC3omw6ECUXd99k6but-pNTqeWofD70fTQyNwJvr0tHSmPPqIboe68RRcurdrmJnjNlmEryJZjWhQ57_AyrwGueiQ00vmc9u9_On5HYXnypfj0vLbqvU3mxAysqJiKJD8pC-6QlVyrIeLjloc4GS2ZQDmXGpnDirm5kZT-tY0.jpeg"&gt;&lt;/p&gt;&lt;p&gt;</w:t>
      </w:r>
      <w:r>
        <w:rPr>
          <w:sz w:val="32"/>
          <w:szCs w:val="32"/>
        </w:rPr>
        <w:t>姬小满害羞去掉所有服装是哪一集：《冬日暖阳》中的温情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冬日暖阳》的第三集中，姬小满与她的好友们一起参加了一次户外活动。在一个寒冷而又宁静的午后，她无意中脱去了自己的衣物，与朋友们一起享受着那份纯粹的欢乐。这段温馨的情景，让人们感受到了生活中最珍贵的情谊。</w:t>
      </w:r>
      <w:r>
        <w:rPr>
          <w:sz w:val="32"/>
          <w:szCs w:val="32"/>
        </w:rPr>
        <w:t>&lt;/p&gt;&lt;p&gt;&lt;img src="/static-img/Jitk55WPL9BvJoYu17HKJ-pNTqeWofD70fTQyNwJvr0tHSmPPqIboe68RRcurdrmJnjNlmEryJZjWhQ57_AyrwGueiQ00vmc9u9_On5HYXnypfj0vLbqvU3mxAysqJiKJD8pC-6QlVyrIeLjloc4GS2ZQDmXGpnDirm5kZT-tY0.jpeg"&gt;&lt;/p&gt;&lt;p&gt;</w:t>
      </w:r>
      <w:r>
        <w:rPr>
          <w:sz w:val="32"/>
          <w:szCs w:val="32"/>
        </w:rPr>
        <w:t>姬小满害羞去掉所有服装是哪一集：《春风得意》中的勇气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春风得意》的第四集中，姬小滿面临了一次重大抉择。当她决定放弃一切，不再拘泥于过去，而是在一个晴朗的小镇上，一步步走向自我认同。她的勇敢行为，如同春天里绽放的花朵一样，让周围的人都感到惊喜和鼓舞。</w:t>
      </w:r>
      <w:r>
        <w:rPr>
          <w:sz w:val="32"/>
          <w:szCs w:val="32"/>
        </w:rPr>
        <w:t>&lt;/p&gt;&lt;p&gt;&lt;img src="/static-img/PVOUv4s9ixNtMHx_-x5V4OpNTqeWofD70fTQyNwJvr0tHSmPPqIboe68RRcurdrmJnjNlmEryJZjWhQ57_AyrwGueiQ00vmc9u9_On5HYXnypfj0vLbqvU3mxAysqJiKJD8pC-6QlVyrIeLjloc4GS2ZQDmXGpnDirm5kZT-tY0.jpeg"&gt;&lt;/p&gt;&lt;p&gt;</w:t>
      </w:r>
      <w:r>
        <w:rPr>
          <w:sz w:val="32"/>
          <w:szCs w:val="32"/>
        </w:rPr>
        <w:t>姬小满害羞去掉所有服装是哪一集：《秋夜长谈》中的成长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秋夜长谈》的第二集中，姬小滿与导师进行了一场深入交流。在这个安静而又充斥着未知音符的声音之夜，她开放心扉，将自己真正的心声表达出来。这段对话不仅让两人之间建立起了更为深厚的情感联系，也促使姬小滿开始思考人生的意义和方向。</w:t>
      </w:r>
      <w:r>
        <w:rPr>
          <w:sz w:val="32"/>
          <w:szCs w:val="32"/>
        </w:rPr>
        <w:t>&lt;/p&gt;&lt;p&gt;&lt;img src="/static-img/zg-r_hbrH1Luv8vrReY2cOpNTqeWofD70fTQyNwJvr0tHSmPPqIboe68RRcurdrmJnjNlmEryJZjWhQ57_AyrwGueiQ00vmc9u9_On5HYXnypfj0vLbqvU3mxAysqJiKJD8pC-6QlVyrIeLjloc4GS2ZQDmXGpnDirm5kZT-tY0.jpeg"&gt;&lt;/p&gt;&lt;p&gt;</w:t>
      </w:r>
      <w:r>
        <w:rPr>
          <w:sz w:val="32"/>
          <w:szCs w:val="32"/>
        </w:rPr>
        <w:t>姶昂失落痛苦与解脱寻求的是什么？探索其背后的心理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每个人来说，每个人的内心世界都是独特且复杂的。通过分析姶昂人物性格、背景以及他所经历的事情，我们可以更好地理解他的心理状态，以及他为什么需要这样一种解脱。而这种解脱，其实也是一种对于自我的肯定，是对现状的一种抗争，是对未来的一种期待。</w:t>
      </w:r>
      <w:r>
        <w:rPr>
          <w:sz w:val="32"/>
          <w:szCs w:val="32"/>
        </w:rPr>
        <w:t>&lt;/p&gt;&lt;p&gt;&lt;a href = "/doc/532593-</w:t>
      </w:r>
      <w:r>
        <w:rPr>
          <w:sz w:val="32"/>
          <w:szCs w:val="32"/>
        </w:rPr>
        <w:t>姬小满的纯真时刻</w:t>
      </w:r>
      <w:r>
        <w:rPr>
          <w:sz w:val="32"/>
          <w:szCs w:val="32"/>
        </w:rPr>
        <w:t>.doc" rel="alternate" download="532593-</w:t>
      </w:r>
      <w:r>
        <w:rPr>
          <w:sz w:val="32"/>
          <w:szCs w:val="32"/>
        </w:rPr>
        <w:t>姬小满的纯真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