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桶你的草莓甜蜜夏日的私密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这句话作为夏日的主题？</w:t>
      </w:r>
      <w:r>
        <w:rPr>
          <w:sz w:val="32"/>
          <w:szCs w:val="32"/>
        </w:rPr>
        <w:t>&lt;/p&gt;&lt;p&gt;&lt;img src="/static-img/00VujRpT9SHMb9RIrtWTJ39mqBg34ezdSDkBBpdErzoIbRC-NfwgDyS_PxJxJIE3.jpg"&gt;&lt;/p&gt;&lt;p&gt;</w:t>
      </w:r>
      <w:r>
        <w:rPr>
          <w:sz w:val="32"/>
          <w:szCs w:val="32"/>
        </w:rPr>
        <w:t>在炎热的夏季，人们总是寻求一些新颖有趣的方式来庆祝这个季节。草莓作为一种既美味又营养的水果，自然而然成为了许多人心中的首选。而如果将“迈开腿让我桶你的草莓”这句充满诱惑和挑战性的表述用作夏日主题，那么它不仅仅是一句简单的话语，而是一个充满想象和创造力的概念。</w:t>
      </w:r>
      <w:r>
        <w:rPr>
          <w:sz w:val="32"/>
          <w:szCs w:val="32"/>
        </w:rPr>
        <w:t>&lt;/p&gt;&lt;p&gt;</w:t>
      </w:r>
      <w:r>
        <w:rPr>
          <w:sz w:val="32"/>
          <w:szCs w:val="32"/>
        </w:rPr>
        <w:t>如何让一句简单的话变成一个夏日主题？</w:t>
      </w:r>
      <w:r>
        <w:rPr>
          <w:sz w:val="32"/>
          <w:szCs w:val="32"/>
        </w:rPr>
        <w:t>&lt;/p&gt;&lt;p&gt;&lt;img src="/static-img/8noSsF8dQILbmzpzT20IfH9mqBg34ezdSDkBBpdErzo_cYgSBoEGwPE-A95Kron4xQFxhTnjVIfCB3nMWICzp_rHc6WoJWIpjrRYqh7W9FzhYGDZGbVp8Lpj9A8qsxwDHx5RDHQPhYLDtT8Vad0n3e1brlyDDxrrSfy99JXrJpDhielQlhuO9orFtNxEmaIvwJEwD6LB7Phxk2iPJ0g1HA.jpg"&gt;&lt;/p&gt;&lt;p&gt;</w:t>
      </w:r>
      <w:r>
        <w:rPr>
          <w:sz w:val="32"/>
          <w:szCs w:val="32"/>
        </w:rPr>
        <w:t>首先，我们要理解“迈开腿让我桶你的草莓”的深层含义。这句话并不是一个直接或露骨的请求，而是一种以幽默和调侃的手法传达出的对亲密关系中某些特别时刻的向往。在这里，“迈开腿”可以被解释为一种信任与放松的心态，让对方能够无顾虑地享受美好的时光，“桶你的草莓”则代表了对彼此关怀与体贴的一种表达。</w:t>
      </w:r>
      <w:r>
        <w:rPr>
          <w:sz w:val="32"/>
          <w:szCs w:val="32"/>
        </w:rPr>
        <w:t>&lt;/p&gt;&lt;p&gt;</w:t>
      </w:r>
      <w:r>
        <w:rPr>
          <w:sz w:val="32"/>
          <w:szCs w:val="32"/>
        </w:rPr>
        <w:t>这种话语背后蕴含的情感丰富多彩，是因为它触及到了人类对于温馨、舒适、快乐生活状态的一种渴望。在我们繁忙而压抑的人生当中，这样的表达不仅是对自己内心的一种释放，也是希望找到那份真正属于自己的宁静与幸福。</w:t>
      </w:r>
      <w:r>
        <w:rPr>
          <w:sz w:val="32"/>
          <w:szCs w:val="32"/>
        </w:rPr>
        <w:t>&lt;/p&gt;&lt;p&gt;&lt;img src="/static-img/KBh6Y3rkG0aXxhnJLOsoC39mqBg34ezdSDkBBpdErzo_cYgSBoEGwPE-A95Kron4xQFxhTnjVIfCB3nMWICzp_rHc6WoJWIpjrRYqh7W9FzhYGDZGbVp8Lpj9A8qsxwDHx5RDHQPhYLDtT8Vad0n3e1brlyDDxrrSfy99JXrJpDhielQlhuO9orFtNxEmaIvwJEwD6LB7Phxk2iPJ0g1HA.jpg"&gt;&lt;/p&gt;&lt;p&gt;</w:t>
      </w:r>
      <w:r>
        <w:rPr>
          <w:sz w:val="32"/>
          <w:szCs w:val="32"/>
        </w:rPr>
        <w:t>如何通过故事展现这句话背后的意义？</w:t>
      </w:r>
      <w:r>
        <w:rPr>
          <w:sz w:val="32"/>
          <w:szCs w:val="32"/>
        </w:rPr>
        <w:t>&lt;/p&gt;&lt;p&gt;</w:t>
      </w:r>
      <w:r>
        <w:rPr>
          <w:sz w:val="32"/>
          <w:szCs w:val="32"/>
        </w:rPr>
        <w:t>有一次，一位年轻人带着一篮子刚摘来的鲜嫩甜美的小红果子去拜访他的青梅竹马。他知道，她一直喜欢吃这些小巧可爱的地球上的宝石。她走进房间的时候，他微笑着拿起那个装满了小圆形天堂的小篮子，说出了一句他从未敢于说出口的话：“你愿意尝试一下吗？我会帮你准备好。”</w:t>
      </w:r>
      <w:r>
        <w:rPr>
          <w:sz w:val="32"/>
          <w:szCs w:val="32"/>
        </w:rPr>
        <w:t>&lt;/p&gt;&lt;p&gt;&lt;img src="/static-img/7O-rp3alzK_RQ-saNIapvH9mqBg34ezdSDkBBpdErzo_cYgSBoEGwPE-A95Kron4xQFxhTnjVIfCB3nMWICzp_rHc6WoJWIpjrRYqh7W9FzhYGDZGbVp8Lpj9A8qsxwDHx5RDHQPhYLDtT8Vad0n3e1brlyDDxrrSfy99JXrJpDhielQlhuO9orFtNxEmaIvwJEwD6LB7Phxk2iPJ0g1HA.jpg"&gt;&lt;/p&gt;&lt;p&gt;</w:t>
      </w:r>
      <w:r>
        <w:rPr>
          <w:sz w:val="32"/>
          <w:szCs w:val="32"/>
        </w:rPr>
        <w:t>她笑得灿烂，因为她知道这个男孩的心意超出了单纯的一个邀请。她接受了这个挑战，他们一起坐在凉爽透风的地方，用餐具把那些软绵绵、甜如蜜的小球舔尽最后一点汁液。他们没有说话，只有偶尔相视而笑，每一次咬下去都是对彼此最真挚的情感交流。</w:t>
      </w:r>
      <w:r>
        <w:rPr>
          <w:sz w:val="32"/>
          <w:szCs w:val="32"/>
        </w:rPr>
        <w:t>&lt;/p&gt;&lt;p&gt;</w:t>
      </w:r>
      <w:r>
        <w:rPr>
          <w:sz w:val="32"/>
          <w:szCs w:val="32"/>
        </w:rPr>
        <w:t>这样的场景，不正是所有追求浪漫和亲密的人梦寐以求的吗？</w:t>
      </w:r>
      <w:r>
        <w:rPr>
          <w:sz w:val="32"/>
          <w:szCs w:val="32"/>
        </w:rPr>
        <w:t>&lt;/p&gt;&lt;p&gt;&lt;img src="/static-img/-j3rQ0QTGFugEon_gZ_eKn9mqBg34ezdSDkBBpdErzo_cYgSBoEGwPE-A95Kron4xQFxhTnjVIfCB3nMWICzp_rHc6WoJWIpjrRYqh7W9FzhYGDZGbVp8Lpj9A8qsxwDHx5RDHQPhYLDtT8Vad0n3e1brlyDDxrrSfy99JXrJpDhielQlhuO9orFtNxEmaIvwJEwD6LB7Phxk2iPJ0g1HA.jpg"&gt;&lt;/p&gt;&lt;p&gt;</w:t>
      </w:r>
      <w:r>
        <w:rPr>
          <w:sz w:val="32"/>
          <w:szCs w:val="32"/>
        </w:rPr>
        <w:t>怎么才能将这种感觉融入到我们的日常生活中？</w:t>
      </w:r>
      <w:r>
        <w:rPr>
          <w:sz w:val="32"/>
          <w:szCs w:val="32"/>
        </w:rPr>
        <w:t>&lt;/p&gt;&lt;p&gt;</w:t>
      </w:r>
      <w:r>
        <w:rPr>
          <w:sz w:val="32"/>
          <w:szCs w:val="32"/>
        </w:rPr>
        <w:t>每个人都渴望在生活中找寻那种无法言喻却又令人难忘的情感体验。那么，我们应该怎样做呢？其实很简单，就像他们那样，去享受那些微不足道但又如此珍贵的事情，比如一起品尝新鲜食材，或是在阳光下散步，然后再回家分享你的经历，与朋友们共享快乐时光。</w:t>
      </w:r>
      <w:r>
        <w:rPr>
          <w:sz w:val="32"/>
          <w:szCs w:val="32"/>
        </w:rPr>
        <w:t>&lt;/p&gt;&lt;p&gt;</w:t>
      </w:r>
      <w:r>
        <w:rPr>
          <w:sz w:val="32"/>
          <w:szCs w:val="32"/>
        </w:rPr>
        <w:t>当然，这需要的是勇气——勇敢地去表达自己的情感，无论是通过语言还是行动。但记住，没有必要等待完美的时候才开始，因为即使是在平凡之处，也能发现生命中的奇迹。当我们愿意停下来欣赏周围的事物，并且愿意付出时间与精力，那么就可能发现隐藏在我们之间关系深处更为复杂的情感世界。</w:t>
      </w:r>
      <w:r>
        <w:rPr>
          <w:sz w:val="32"/>
          <w:szCs w:val="32"/>
        </w:rPr>
        <w:t>&lt;/p&gt;&lt;p&gt;</w:t>
      </w:r>
      <w:r>
        <w:rPr>
          <w:sz w:val="32"/>
          <w:szCs w:val="32"/>
        </w:rPr>
        <w:t>如何将这一切转化为实际行动？</w:t>
      </w:r>
      <w:r>
        <w:rPr>
          <w:sz w:val="32"/>
          <w:szCs w:val="32"/>
        </w:rPr>
        <w:t>&lt;/p&gt;&lt;p&gt;</w:t>
      </w:r>
      <w:r>
        <w:rPr>
          <w:sz w:val="32"/>
          <w:szCs w:val="32"/>
        </w:rPr>
        <w:t>要实现这一切，最重要的是改变我们的态度。我们需要学会更加开放，更积极地参与到生活中去，而不是只是被动地接受周围发生的事情。不管是在工作还是社交场合，都要学会倾听别人的需求，给予支持，并且不要害怕表现出自己的真实情感，即使它们看起来有些过分或者甚至有点傻气也是如此。</w:t>
      </w:r>
      <w:r>
        <w:rPr>
          <w:sz w:val="32"/>
          <w:szCs w:val="32"/>
        </w:rPr>
        <w:t>&lt;/p&gt;&lt;p&gt;</w:t>
      </w:r>
      <w:r>
        <w:rPr>
          <w:sz w:val="32"/>
          <w:szCs w:val="32"/>
        </w:rPr>
        <w:t>所以，当有人问你是否愿意“迈开腿让我桶你的草莓”，不要犹豫，你可以选择用这种幽默夸张的手法来回答，但同时也要确保你已经准备好迎接即将到来的深度沟通。如果答案是肯定的，那么你们就踏上了共同探索内心世界旅程的大门，在那里，你们可以找到真正属于你们之间特殊纽带所能提供的一切：理解、支持以及最终永恒不变的情谊。</w:t>
      </w:r>
      <w:r>
        <w:rPr>
          <w:sz w:val="32"/>
          <w:szCs w:val="32"/>
        </w:rPr>
        <w:t>&lt;/p&gt;&lt;p&gt;&lt;a href = "/doc/532513-</w:t>
      </w:r>
      <w:r>
        <w:rPr>
          <w:sz w:val="32"/>
          <w:szCs w:val="32"/>
        </w:rPr>
        <w:t>迈开腿让我桶你的草莓甜蜜夏日的私密时光</w:t>
      </w:r>
      <w:r>
        <w:rPr>
          <w:sz w:val="32"/>
          <w:szCs w:val="32"/>
        </w:rPr>
        <w:t>.doc" rel="alternate" download="532513-</w:t>
      </w:r>
      <w:r>
        <w:rPr>
          <w:sz w:val="32"/>
          <w:szCs w:val="32"/>
        </w:rPr>
        <w:t>迈开腿让我桶你的草莓甜蜜夏日的私密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