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我来教你如何在网上轻松找到那些甜蜜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络上流行了一款叫做“蜜桃”的应用，它提供了大量的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供我们免费播放。对于那些喜欢日本文化和音乐的朋友来说，这简直是一个天堂。</w:t>
      </w:r>
      <w:r>
        <w:rPr>
          <w:sz w:val="32"/>
          <w:szCs w:val="32"/>
        </w:rPr>
        <w:t>&lt;/p&gt;&lt;p&gt;&lt;img src="/static-img/tO4nUD9kwtJ3f1gWhBoXVDFCWi7fK5LRTyWKKSFNQU-3VthBVOilic7IDbEujtbx.jpg"&gt;&lt;/p&gt;&lt;p&gt;</w:t>
      </w:r>
      <w:r>
        <w:rPr>
          <w:sz w:val="32"/>
          <w:szCs w:val="32"/>
        </w:rPr>
        <w:t>首先，你需要下载并安装“蜜桃”这个应用。在手机上搜索就可以找到它了。打开后，你会看到一个非常友好的界面，左边是导航栏，右边是视频列表。你可以根据自己的喜好来浏览不同的分类，比如说最新上传、最热门、以及特定的艺术家或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特别喜欢在晚上放松时用它来欣赏一些轻快的歌曲。一开始，我找到了几首我最爱的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歌曲，然后一不小心，就被推荐了很多其他新颖而有趣的小伙伴。我发现，即使是在忙碌的一天结束，也能通过这些美妙的声音让自己迅速放松下来。</w:t>
      </w:r>
      <w:r>
        <w:rPr>
          <w:sz w:val="32"/>
          <w:szCs w:val="32"/>
        </w:rPr>
        <w:t>&lt;/p&gt;&lt;p&gt;&lt;img src="/static-img/hoAHQTma3V2g2Wx3ntM_8jFCWi7fK5LRTyWKKSFNQU-iqTlXhE6ZSFNmUSwGy5LoUDRZUC88-BsTqUiqgPWAPAVbH7Jz9KOeaMpjg3dWsYsFEwCpYKvSoZ30A06UAOLOHVVivFiraq1DWOo3McBq6uE48O_DMQ9oQDvoyx0I_N0cVhnYmSvYHX4s9LmxCRJD.png"&gt;&lt;/p&gt;&lt;p&gt;</w:t>
      </w:r>
      <w:r>
        <w:rPr>
          <w:sz w:val="32"/>
          <w:szCs w:val="32"/>
        </w:rPr>
        <w:t>另外，“蜜桃”还提供了一些独家的内容，让你体验到更为专业和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观看。如果你对日语有一点兴趣或者想提高听力，那么这绝对是个不错的选择。每次翻译都是准确无误，而且字幕支持多种语言，让你的学习过程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如果你只是想要享受音乐的话，“蜜桃”同样适合。你只需简单地点击一下就能播放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而且没有广告打断，不仅方便，还能够避免那些烦人的广告噪音。</w:t>
      </w:r>
      <w:r>
        <w:rPr>
          <w:sz w:val="32"/>
          <w:szCs w:val="32"/>
        </w:rPr>
        <w:t>&lt;/p&gt;&lt;p&gt;&lt;img src="/static-img/4nIaXDTeketbcGD0hhYltjFCWi7fK5LRTyWKKSFNQU-iqTlXhE6ZSFNmUSwGy5LoUDRZUC88-BsTqUiqgPWAPAVbH7Jz9KOeaMpjg3dWsYsFEwCpYKvSoZ30A06UAOLOHVVivFiraq1DWOo3McBq6uE48O_DMQ9oQDvoyx0I_N0cVhnYmSvYHX4s9LmxCRJD.jpg"&gt;&lt;/p&gt;&lt;p&gt;</w:t>
      </w:r>
      <w:r>
        <w:rPr>
          <w:sz w:val="32"/>
          <w:szCs w:val="32"/>
        </w:rPr>
        <w:t>总之，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是一个很棒的地方，无论是作为休闲娱乐还是提升日语水平，都能给用户带来极大的乐趣。而且，它完全免费，没有任何额外费用。这是一项非常实用的服务，可以帮助我们探索更多关于日本文化和音乐的事物，同时也让我们的生活变得更加丰富多彩。</w:t>
      </w:r>
      <w:r>
        <w:rPr>
          <w:sz w:val="32"/>
          <w:szCs w:val="32"/>
        </w:rPr>
        <w:t>&lt;/p&gt;&lt;p&gt;&lt;a href = "/doc/532494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我来教你如何在网上轻松找到那些甜蜜的视频</w:t>
      </w:r>
      <w:r>
        <w:rPr>
          <w:sz w:val="32"/>
          <w:szCs w:val="32"/>
        </w:rPr>
        <w:t>.doc" rel="alternate" download="532494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我来教你如何在网上轻松找到那些甜蜜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