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视角揭开生活中的微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视角：揭开生活中的微妙之美</w:t>
      </w:r>
      <w:r>
        <w:rPr>
          <w:sz w:val="32"/>
          <w:szCs w:val="32"/>
        </w:rPr>
        <w:t>&lt;/p&gt;&lt;p&gt;&lt;img src="/static-img/s2VuWl3Mh4AnuANZeBHTAVy7mU5D7kIb-mIxOjLRSgvO3TQwMgEGVJFzDf6az6-_.jpg"&gt;&lt;/p&gt;&lt;p&gt;</w:t>
      </w:r>
      <w:r>
        <w:rPr>
          <w:sz w:val="32"/>
          <w:szCs w:val="32"/>
        </w:rPr>
        <w:t>在我们日常生活的点滴中，往往存在着一层又一层的细节。这些细节，就如同一个个小小的画面，构成了我们生活的大图景。在这个过程中，有些人能够敏锐地捕捉到这些细节，而有些人则可能忽略了它们。今天，我们就来探索一下“他进入了我细节描述”这一主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和我的朋友一起去了一趟海边。那时，我是那种只关注大景象的人，而我的朋友却是一个细节描述家。他总是能发现那些看似不重要的小事，比如海浪轻拍沙滩的声音、孩子们兴奋地追逐玩耍的情形，以及远处船只航行留下的一串波纹。</w:t>
      </w:r>
      <w:r>
        <w:rPr>
          <w:sz w:val="32"/>
          <w:szCs w:val="32"/>
        </w:rPr>
        <w:t>&lt;/p&gt;&lt;p&gt;&lt;img src="/static-img/1FhnlT3fMCGIOd2VfhClply7mU5D7kIb-mIxOjLRSgvSBFbnwwY8fkC_CCMP8n72Xm9U6WTliR4XXYZTsI-dzDHSTC43xHVX0OE9pmnLBAaFFTXk6bFv4eJn7LwopDjsEtEDYHZAETT92fYohIGaZhXJCdRSubCeTkDpbUzB6p32EMhx7M5Gv1dxfrTHkVXjaax9cX-fr4_RFw2O3ndLMA.jpg"&gt;&lt;/p&gt;&lt;p&gt;</w:t>
      </w:r>
      <w:r>
        <w:rPr>
          <w:sz w:val="32"/>
          <w:szCs w:val="32"/>
        </w:rPr>
        <w:t>当我把目光聚焦在那些宏大的自然风光上时，他却沉浸在这片刻间的宁静与自由之中。他进入了我细节描述，让我意识到，即使是在最平凡的地方，也蕴含着无限的诗意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了一个老旧的小镇，那里的建筑古老而神秘。我被眼前的壮观景象所吸引，却没注意到一位老者正在修理他的自行车。我的朋友却被那位老者的专注和手法吸引。他详尽地记录下了每一次调整，每一次检查，那种对工作的热爱与尊重，让他感受到了那个时代的人文精神。</w:t>
      </w:r>
      <w:r>
        <w:rPr>
          <w:sz w:val="32"/>
          <w:szCs w:val="32"/>
        </w:rPr>
        <w:t>&lt;/p&gt;&lt;p&gt;&lt;img src="/static-img/13TtgxjPMlumBP_rqZRRCly7mU5D7kIb-mIxOjLRSgvSBFbnwwY8fkC_CCMP8n72Xm9U6WTliR4XXYZTsI-dzDHSTC43xHVX0OE9pmnLBAaFFTXk6bFv4eJn7LwopDjsEtEDYHZAETT92fYohIGaZhXJCdRSubCeTkDpbUzB6p32EMhx7M5Gv1dxfrTHkVXjaax9cX-fr4_RFw2O3ndLMA.jpg"&gt;&lt;/p&gt;&lt;p&gt;</w:t>
      </w:r>
      <w:r>
        <w:rPr>
          <w:sz w:val="32"/>
          <w:szCs w:val="32"/>
        </w:rPr>
        <w:t>再比如，在一次旅行中，我们参观了一座历史博物馆。我忙于翻阅展示牌上的文字，而他则被展品周围环境中的每一种颜色、每一种材料所吸引。他注意到了墙壁上的裂缝、天花板上的灰尘，以及各种陈列品之间微妙的情感交流。这一切都让他仿佛穿越回了过去，与那些曾经活跃过的人物产生了一种奇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例子，我们可以看到，当一个人进入我们的细节描述时，他们带来的不是仅仅是一份观察，更像是心灵深处的一场旅行。他们能够帮助我们发现隐藏在日常生活中的美好，这些美好往往是那么微小，却又充满意义。当我们学会欣赏这些微妙之处的时候，整个世界似乎也变得更加丰富多彩起来。而“他进入了我细节描述”，正是我自己成长的一个转折点，也是我见识到的生命魅力的另一种形式。</w:t>
      </w:r>
      <w:r>
        <w:rPr>
          <w:sz w:val="32"/>
          <w:szCs w:val="32"/>
        </w:rPr>
        <w:t>&lt;/p&gt;&lt;p&gt;&lt;img src="/static-img/CzaFXlTe-vK-zf0iNxmqpFy7mU5D7kIb-mIxOjLRSgvSBFbnwwY8fkC_CCMP8n72Xm9U6WTliR4XXYZTsI-dzDHSTC43xHVX0OE9pmnLBAaFFTXk6bFv4eJn7LwopDjsEtEDYHZAETT92fYohIGaZhXJCdRSubCeTkDpbUzB6p32EMhx7M5Gv1dxfrTHkVXjaax9cX-fr4_RFw2O3ndLMA.jpg"&gt;&lt;/p&gt;&lt;p&gt;&lt;a href = "/doc/532488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视角揭开生活中的微妙之美</w:t>
      </w:r>
      <w:r>
        <w:rPr>
          <w:sz w:val="32"/>
          <w:szCs w:val="32"/>
        </w:rPr>
        <w:t>.doc" rel="alternate" download="532488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视角揭开生活中的微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