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她那些让人心动的故事倾城小佳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城里，有个小佳人，她的名字叫佳佳。她的故事就像一场偶遇，轻轻地触动着每一个走过这座城的人的心。</w:t>
      </w:r>
      <w:r>
        <w:rPr>
          <w:sz w:val="32"/>
          <w:szCs w:val="32"/>
        </w:rPr>
        <w:t>&lt;/p&gt;&lt;p&gt;&lt;img src="/static-img/7wqFoa2ewkC-cwo7Em6AcDMJZgRnlT2SepuY2shma690bh0c9mbNDI-WQFuToG4G.jpg"&gt;&lt;/p&gt;&lt;p&gt;</w:t>
      </w:r>
      <w:r>
        <w:rPr>
          <w:sz w:val="32"/>
          <w:szCs w:val="32"/>
        </w:rPr>
        <w:t>佳佳长得并不出众，但她那倾城的笑容，却能让人心动。她总是穿着简单却不失优雅的衣裳，走在街上，就像是城市的一抹亮色，吸引了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她的笑容能够治愈心灵上的伤痛，所以很多人都会寻找机会和她交流。他们会问她关于生活的小秘密，或者分享自己内心的困惑。佳佳总是耐心地听着，用她的理解和同情去安慰那些需要帮助的人。</w:t>
      </w:r>
      <w:r>
        <w:rPr>
          <w:sz w:val="32"/>
          <w:szCs w:val="32"/>
        </w:rPr>
        <w:t>&lt;/p&gt;&lt;p&gt;&lt;img src="/static-img/2zcOAf-aWKyy96nL13FqADMJZgRnlT2SepuY2shma6-xK7zziMaaoe5rN9pJysyi9ChwJjyJu8CgWqvGqt18rHQcqqFQl1fx8g0cnyErBZrILuJWTWrTwyzKhDjZCabPvVANNFfs2AAqe59oe1UU8yYA8umFcUdfJGwR06F-RbKFnxAEb_1rKmjtk9tE50Mm.jpg"&gt;&lt;/p&gt;&lt;p&gt;</w:t>
      </w:r>
      <w:r>
        <w:rPr>
          <w:sz w:val="32"/>
          <w:szCs w:val="32"/>
        </w:rPr>
        <w:t>有一天，一位老先生来到这里，他已经年迈体弱，对这个世界充满了怀疑。他坐在咖啡馆里，看着外面的行人，不知所措。这时，他注意到了一个女孩，在阳光下闪烁着微笑。那就是倾城小佳人——佳佳。她正陪伴一对恋爱中的年轻夫妇，他们因为一些误会而分开，现在正在尝试修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被她的善良和温暖深深打动。他决定告诉她自己的故事，也许他可以从中找到些什么。在接下来的几次相见中，老先生把自己的经历都告诉了她，无论是成功还是失败，都没有留给他任何遗憾或悔恨。随后，每当他想起这些往事的时候，那份感激之情就会涌上心头。</w:t>
      </w:r>
      <w:r>
        <w:rPr>
          <w:sz w:val="32"/>
          <w:szCs w:val="32"/>
        </w:rPr>
        <w:t>&lt;/p&gt;&lt;p&gt;&lt;img src="/static-img/D5QxCwdB2FH4HCg03jYZVjMJZgRnlT2SepuY2shma6-xK7zziMaaoe5rN9pJysyi9ChwJjyJu8CgWqvGqt18rHQcqqFQl1fx8g0cnyErBZrILuJWTWrTwyzKhDjZCabPvVANNFfs2AAqe59oe1UU8yYA8umFcUdfJGwR06F-RbKFnxAEb_1rKmjtk9tE50Mm.jpg"&gt;&lt;/p&gt;&lt;p&gt;</w:t>
      </w:r>
      <w:r>
        <w:rPr>
          <w:sz w:val="32"/>
          <w:szCs w:val="32"/>
        </w:rPr>
        <w:t>渐渐地，这个小城里的居民们开始认识到，只要有倾城小佳人的存在，就没有什么难以克服的问题。而且，每个人都意识到了，即使是在最微小的地方，我们也能找到改变世界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及“倾城”，大家都会想到那个拥有无限美好笑容的小人物——嘉琦。她用生命中的点滴，为这个城市增添了一份永恒的情感，让每一次邂逅都成为珍贵回忆。而这，就是“倾城”这一词汇背后的真实意义：即那种超越凡人的魅力，让所有看到的人都无法抗拒其吸引力的小美丽女子形象。</w:t>
      </w:r>
      <w:r>
        <w:rPr>
          <w:sz w:val="32"/>
          <w:szCs w:val="32"/>
        </w:rPr>
        <w:t>&lt;/p&gt;&lt;p&gt;&lt;img src="/static-img/U4tdZyeD7AMOAb73VuabwzMJZgRnlT2SepuY2shma6-xK7zziMaaoe5rN9pJysyi9ChwJjyJu8CgWqvGqt18rHQcqqFQl1fx8g0cnyErBZrILuJWTWrTwyzKhDjZCabPvVANNFfs2AAqe59oe1UU8yYA8umFcUdfJGwR06F-RbKFnxAEb_1rKmjtk9tE50Mm.jpg"&gt;&lt;/p&gt;&lt;p&gt;&lt;a href = "/doc/532468-</w:t>
      </w:r>
      <w:r>
        <w:rPr>
          <w:sz w:val="32"/>
          <w:szCs w:val="32"/>
        </w:rPr>
        <w:t>倾城小佳人她那些让人心动的故事倾城小佳人的奇遇</w:t>
      </w:r>
      <w:r>
        <w:rPr>
          <w:sz w:val="32"/>
          <w:szCs w:val="32"/>
        </w:rPr>
        <w:t>.doc" rel="alternate" download="532468-</w:t>
      </w:r>
      <w:r>
        <w:rPr>
          <w:sz w:val="32"/>
          <w:szCs w:val="32"/>
        </w:rPr>
        <w:t>倾城小佳人她那些让人心动的故事倾城小佳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