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和我的爱情故事月下绽放的幸福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爱情故事：月下绽放的幸福花朵</w:t>
      </w:r>
      <w:r>
        <w:rPr>
          <w:sz w:val="32"/>
          <w:szCs w:val="32"/>
        </w:rPr>
        <w:t>&lt;/p&gt;&lt;p&gt;&lt;img src="/static-img/Jxrcv4CBSywgu4zu_XeoN7pkobRrAO0EcpQZXqUhFU0N90wy6p577UqpHS2orbia.jpg"&gt;&lt;/p&gt;&lt;p&gt;</w:t>
      </w:r>
      <w:r>
        <w:rPr>
          <w:sz w:val="32"/>
          <w:szCs w:val="32"/>
        </w:rPr>
        <w:t>在这遥远而又近在咫尺的地方，有一段传奇般的爱情故事，它就像那被誉为“大婚晚辰”的璀璨夜空，点缀着无数闪耀的星光。每当夜幕降临，人们总会仰望天空，那些微弱但坚定不移的心跳，就像是那些悬挂在黑暗中的星星，照亮了彼此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始于一个风和日丽的小镇上，一处古朴而温馨的小书店。那是一个充满诗意与梦想的地方，每一本书都似乎带有一丝永恒，而我，却是那个偶然走进这片宁静世界的人。我是一名编辑，在忙碌都市中求生，但心中却一直有个愿望——找到属于自己的那份美好。</w:t>
      </w:r>
      <w:r>
        <w:rPr>
          <w:sz w:val="32"/>
          <w:szCs w:val="32"/>
        </w:rPr>
        <w:t>&lt;/p&gt;&lt;p&gt;&lt;img src="/static-img/1Ua2Qhr49uFnuKxvAYv_CbpkobRrAO0EcpQZXqUhFU3ABynnsL9MkelnTR-vuGw9cJ57O8XfTjdLBeoA1zYHhBrWE3AjCAtf-EPJONc5fBEBrnokNNL5nPbvfzp-R2F5m5CXsLrA1GJeVx_ncRAKoX_MOZ-O5YFgndodSsBKNVB2-cr2Bhzov8_G7D0hGRIj.jpg"&gt;&lt;/p&gt;&lt;p&gt;</w:t>
      </w:r>
      <w:r>
        <w:rPr>
          <w:sz w:val="32"/>
          <w:szCs w:val="32"/>
        </w:rPr>
        <w:t>她，是小镇上的图书管理员，她对每一本书都了如指掌，对生命与文学充满热忱。她是那种既温柔又坚韧、既深沉又开朗的人。在她的世界里，每一页文字都是生活的一部分，每一次翻阅都是对未来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雨后的傍晚，当时天边还留着淡淡的紫罗兰色彩。雨水滋润了整个小镇，让一切显得更加清新。她邀请我去她家的后院参加一次“大婚晚辰”阅读会。这是一种传统仪式，用来庆祝新人结婚之际，他们会一起阅读某部经典作品，以此作为他们共同成长和共度余生的开始。我没有想到，这场仪式将成为改变我的人生轨迹的一个转折点。</w:t>
      </w:r>
      <w:r>
        <w:rPr>
          <w:sz w:val="32"/>
          <w:szCs w:val="32"/>
        </w:rPr>
        <w:t>&lt;/p&gt;&lt;p&gt;&lt;img src="/static-img/1dPnmJU5gpBhOl1GCP6BCLpkobRrAO0EcpQZXqUhFU3ABynnsL9MkelnTR-vuGw9cJ57O8XfTjdLBeoA1zYHhBrWE3AjCAtf-EPJONc5fBEBrnokNNL5nPbvfzp-R2F5m5CXsLrA1GJeVx_ncRAKoX_MOZ-O5YFgndodSsBKNVB2-cr2Bhzov8_G7D0hGRIj.jpg"&gt;&lt;/p&gt;&lt;p&gt;</w:t>
      </w:r>
      <w:r>
        <w:rPr>
          <w:sz w:val="32"/>
          <w:szCs w:val="32"/>
        </w:rPr>
        <w:t>那晚，我穿过湿漉漉的地面，看见了一道明亮的灯光。它来自她家后院，那里的气氛浓厚而神秘。在那里，我们围坐在桌旁，她拿出了一本古老的手抄体，那是我从未听说过的一部小说。我看着那些精致的手工装帧，感觉自己仿佛进入了一幅画卷之中。而当她轻声读起第一句时，我便知道，这不仅仅是一场简单的阅读，更是两颗心灵之间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度过了许多难忘的夜晚。我们讨论文学，我们分享生活，无论是喜怒哀乐还是希望梦想，都化作语言间交错的声音。当所有的事情都变得如此自然，不需要多言，只要心有灵犀，便能理解对方所想要表达的时候，我意识到，这就是所谓的大婚晚辰，全文免费阅读背后的真正含义——它不是只限于文字，而是在两个人之间建立起一种深刻的情感联系，共同创造出属于自己的篇章。</w:t>
      </w:r>
      <w:r>
        <w:rPr>
          <w:sz w:val="32"/>
          <w:szCs w:val="32"/>
        </w:rPr>
        <w:t>&lt;/p&gt;&lt;p&gt;&lt;img src="/static-img/r0aKNVQ-09I4VLqbj-9FNrpkobRrAO0EcpQZXqUhFU3ABynnsL9MkelnTR-vuGw9cJ57O8XfTjdLBeoA1zYHhBrWE3AjCAtf-EPJONc5fBEBrnokNNL5nPbvfzp-R2F5m5CXsLrA1GJeVx_ncRAKoX_MOZ-O5YFgndodSsBKNVB2-cr2Bhzov8_G7D0hGRIj.jpg"&gt;&lt;/p&gt;&lt;p&gt;</w:t>
      </w:r>
      <w:r>
        <w:rPr>
          <w:sz w:val="32"/>
          <w:szCs w:val="32"/>
        </w:rPr>
        <w:t>最后，当我们决定携手踏上新的旅程时，小镇上的居民们举行了一场盛大的庆祝活动，他们用欢笑和祝福包围着我们，就像那繁星点点一样，将我们的爱情镶嵌进这个世界的大地上。在这个瞬间，我明白，大婚晚辰不仅仅是一个词语，它代表的是无尽可能性的开始，也代表着两个人的命运已经紧密相连，从此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搜索“大婚晚辰全文免费阅读”来发现更多关于我们的故事，因为在这个虚拟的小镇上，有一种传说，即使你只是一个路过者，你也能听到那些隐藏在字里行间、承载着千万年历史与诗意的心跳。你准备好了吗？让我们一起探索这片由文字编织成的大地吧！</w:t>
      </w:r>
      <w:r>
        <w:rPr>
          <w:sz w:val="32"/>
          <w:szCs w:val="32"/>
        </w:rPr>
        <w:t>&lt;/p&gt;&lt;p&gt;&lt;img src="/static-img/ZfzliXp5lk7Rj3Cct-0DubpkobRrAO0EcpQZXqUhFU3ABynnsL9MkelnTR-vuGw9cJ57O8XfTjdLBeoA1zYHhBrWE3AjCAtf-EPJONc5fBEBrnokNNL5nPbvfzp-R2F5m5CXsLrA1GJeVx_ncRAKoX_MOZ-O5YFgndodSsBKNVB2-cr2Bhzov8_G7D0hGRIj.jpg"&gt;&lt;/p&gt;&lt;p&gt;&lt;a href = "/doc/532460-</w:t>
      </w:r>
      <w:r>
        <w:rPr>
          <w:sz w:val="32"/>
          <w:szCs w:val="32"/>
        </w:rPr>
        <w:t>大婚晚辰全文免费阅读我和我的爱情故事月下绽放的幸福花朵</w:t>
      </w:r>
      <w:r>
        <w:rPr>
          <w:sz w:val="32"/>
          <w:szCs w:val="32"/>
        </w:rPr>
        <w:t>.doc" rel="alternate" download="532460-</w:t>
      </w:r>
      <w:r>
        <w:rPr>
          <w:sz w:val="32"/>
          <w:szCs w:val="32"/>
        </w:rPr>
        <w:t>大婚晚辰全文免费阅读我和我的爱情故事月下绽放的幸福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