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静好与田野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未删减版：岁月静好与田野的回响</w:t>
      </w:r>
      <w:r>
        <w:rPr>
          <w:sz w:val="32"/>
          <w:szCs w:val="32"/>
        </w:rPr>
        <w:t>&lt;/p&gt;&lt;p&gt;&lt;img src="/static-img/8_itvPHPhms14PyNY-Xh9SDfPeT6mIVFG8-5t8sZ_cldos_FAzArRctngNgkyMFa.jpg"&gt;&lt;/p&gt;&lt;p&gt;</w:t>
      </w:r>
      <w:r>
        <w:rPr>
          <w:sz w:val="32"/>
          <w:szCs w:val="32"/>
        </w:rPr>
        <w:t>在一个风和日丽的春天，阳光透过树梢洒在土地上，温暖而充满活力。这个时候，是农忙时节，但村里的一位老农民却悠闲地坐在院子里，他就是我们常说的“老农民未删减版”。他没有现代化的农业机械，没有精细化的管理，他依然用传统的手艺耕种着他的田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lWFr0vGElRDtI_IsoZ0akSDfPeT6mIVFG8-5t8sZ_cnk-YBX-bpGQ5oGkCdj0wXZWI78bfdqL9XUgPg9vSLiL9cBRbaXTJ2ofNxdoNEBaib_cOaPCHbAvxeOZEsI4paCfwC0aenffsCB9jMjKWZV6RbPTpg-dYujNy6z2mexyx0.jpg"&gt;&lt;/p&gt;&lt;p&gt;</w:t>
      </w:r>
      <w:r>
        <w:rPr>
          <w:sz w:val="32"/>
          <w:szCs w:val="32"/>
        </w:rPr>
        <w:t>老农民手中的工具都是古色古香。他说，这些工具是祖辈留下来的，每一件都有它独特的地方。比如他的镰刀，锈迹斑斑，却锋利异常；他的锄头，一边磨损，一边还能凭借着熟练的手法劈开坚硬的地面。他对这些东西既有感情，又充满信心。在他看来，这些都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衣衫虽然简单，但每一块布料都有它深远的历史意义。比如那件破旧的棉袍，是他几十年前从外地亲自挑选回来的，那时候正值大旱，他为了让家人保暖，用尽了所有积蓄买下的这件棉袍，如今虽然已经穿不合身了，但仍被他珍视得很。</w:t>
      </w:r>
      <w:r>
        <w:rPr>
          <w:sz w:val="32"/>
          <w:szCs w:val="32"/>
        </w:rPr>
        <w:t>&lt;/p&gt;&lt;p&gt;&lt;img src="/static-img/0g1R6z6wrzUJgsINQtbU9yDfPeT6mIVFG8-5t8sZ_cnk-YBX-bpGQ5oGkCdj0wXZWI78bfdqL9XUgPg9vSLiL9cBRbaXTJ2ofNxdoNEBaib_cOaPCHbAvxeOZEsI4paCfwC0aenffsCB9jMjKWZV6RbPTpg-dYujNy6z2mexyx0.png"&gt;&lt;/p&gt;&lt;p&gt;</w:t>
      </w:r>
      <w:r>
        <w:rPr>
          <w:sz w:val="32"/>
          <w:szCs w:val="32"/>
        </w:rPr>
        <w:t>在这个小山村里，人们对于时间有一种不同的感知，他们认为时间是一条河流，而他们只是其中的小渔夫。他们知道，只要保持原有的节奏，不断更新自己的知识和技能，就能顺应时代发展，同时也能保护自己所守护的事业。而对于那些追求快捷、追求新奇的人们来说，他们可能会觉得这样的生活太慢太单调。但对于这里的人来说，这才是真正意义上的“岁月静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野的回响</w:t>
      </w:r>
      <w:r>
        <w:rPr>
          <w:sz w:val="32"/>
          <w:szCs w:val="32"/>
        </w:rPr>
        <w:t>&lt;/p&gt;&lt;p&gt;&lt;img src="/static-img/VWnRpHXAWLHYuAoLq4W5dCDfPeT6mIVFG8-5t8sZ_cnk-YBX-bpGQ5oGkCdj0wXZWI78bfdqL9XUgPg9vSLiL9cBRbaXTJ2ofNxdoNEBaib_cOaPCHbAvxeOZEsI4paCfwC0aenffsCB9jMjKWZV6RbPTpg-dYujNy6z2mexyx0.png"&gt;&lt;/p&gt;&lt;p&gt;</w:t>
      </w:r>
      <w:r>
        <w:rPr>
          <w:sz w:val="32"/>
          <w:szCs w:val="32"/>
        </w:rPr>
        <w:t>随着季节变化，田野里的景象也是不断变换。一开始是泥土覆盖下的休眠状态，然后逐渐展现出绿意盎然的小麦苗，再到最后丰收时分金黄色的庄稼迎接着秋风。这一切，都像是自然界最为纯真的歌唱，它的声音不需要任何伴奏，只需轻轻倾听，就能够感受到生命力的无限强大和美好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每次踏入自己的土地，都仿佛是在与自然进行一种默契交谈。他懂得如何根据季节变化调整播种时间，也懂得如何利用微弱的雨水滋润干涸的大地。在这里，没有高科技支持，没有市场预测，只有真实的情感投入和对土地深厚的情义。</w:t>
      </w:r>
      <w:r>
        <w:rPr>
          <w:sz w:val="32"/>
          <w:szCs w:val="32"/>
        </w:rPr>
        <w:t>&lt;/p&gt;&lt;p&gt;&lt;img src="/static-img/WQ2tKBxTi2BgwfS-Cm4joCDfPeT6mIVFG8-5t8sZ_cnk-YBX-bpGQ5oGkCdj0wXZWI78bfdqL9XUgPg9vSLiL9cBRbaXTJ2ofNxdoNEBaib_cOaPCHbAvxeOZEsI4paCfwC0aenffsCB9jMjKWZV6RbPTpg-dYujNy6z2mexyx0.png"&gt;&lt;/p&gt;&lt;p&gt;</w:t>
      </w:r>
      <w:r>
        <w:rPr>
          <w:sz w:val="32"/>
          <w:szCs w:val="32"/>
        </w:rPr>
        <w:t>每当夜幕降临，将田间劳作暂且搁置，当星辰点缀夜空的时候，那份孤寂与宁静，让人感到一种超脱尘世之外的心灵平衡。在这样的夜晚，无论世界发生什么巨大的变革，对于这里的人来说，最重要的是明天早晨再次踏足这片属于自己的土地去继续战斗，因为这，就是他们生命中最宝贵的事情——守护起初赐予我们的那份生存权利，即使再小，也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农民未删减版》是一个关于传统与现代之间平衡选择、关于认同自身根源并将其延伸至未来故事。当我们站在时代交汇处，或许可以思考一下，在忙碌寻找快乐过程中，我们是否也忘记了回到最初那个安宁、简单而又充满力量的地方去寻找内心真正想要拥抱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位老农民一样，用实际行动证明了一种价值观：即使社会进步迅速，我们还是应该尊重那些曾经给予我们智慧、勇气以及希望的话语和做法，以及那些承载着我们文化底蕴的事物。只有这样，我们才能找到属于自己道路上的定力，不受外界浮躁所扰，而能够保持住内心深处最真实最温暖的声音——来自于“老农民未删减版”的田野回响。</w:t>
      </w:r>
      <w:r>
        <w:rPr>
          <w:sz w:val="32"/>
          <w:szCs w:val="32"/>
        </w:rPr>
        <w:t>&lt;/p&gt;&lt;p&gt;&lt;a href = "/doc/532454-</w:t>
      </w:r>
      <w:r>
        <w:rPr>
          <w:sz w:val="32"/>
          <w:szCs w:val="32"/>
        </w:rPr>
        <w:t>老农民未删减版岁月静好与田野的回响</w:t>
      </w:r>
      <w:r>
        <w:rPr>
          <w:sz w:val="32"/>
          <w:szCs w:val="32"/>
        </w:rPr>
        <w:t>.doc" rel="alternate" download="532454-</w:t>
      </w:r>
      <w:r>
        <w:rPr>
          <w:sz w:val="32"/>
          <w:szCs w:val="32"/>
        </w:rPr>
        <w:t>老农民未删减版岁月静好与田野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