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日常公交车尾排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日常：公交车尾排的秘密空间</w:t>
      </w:r>
      <w:r>
        <w:rPr>
          <w:sz w:val="32"/>
          <w:szCs w:val="32"/>
        </w:rPr>
        <w:t>&lt;/p&gt;&lt;p&gt;&lt;img src="/static-img/x3ApUcvyDEOPkyuRo9pDVbp6XBsmV3aMVUw3FWsJFdY-zV7lKsCBisvuv2d5KBYQ.jpg"&gt;&lt;/p&gt;&lt;p&gt;</w:t>
      </w:r>
      <w:r>
        <w:rPr>
          <w:sz w:val="32"/>
          <w:szCs w:val="32"/>
        </w:rPr>
        <w:t>在一座繁忙的城市中，公交车是居民通勤的重要交通工具。每天早上和傍晚，城市道路上行驶着无数辆公交车，它们承载着人们去往工作、学校或家庭的地方。然而，在这些公共汽车中，有一个被许多乘客忽视而又神秘的地方——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位置通常不为人知，因为它位于车门附近，离驾驶员较近，而且相对于其他座位来说显得有些偏僻。但是，这里却有其独特之处。首先，从这里可以清晰地看到前方的情况，无论是路况还是行人情景，都能第一时间得到观察。这对于那些需要随时准备出门的人来说，是非常方便的。</w:t>
      </w:r>
      <w:r>
        <w:rPr>
          <w:sz w:val="32"/>
          <w:szCs w:val="32"/>
        </w:rPr>
        <w:t>&lt;/p&gt;&lt;p&gt;&lt;img src="/static-img/kvXik2hmE2zUB2H6jPfjBLp6XBsmV3aMVUw3FWsJFdaL2lb0jY6ofhb30mP39BYwaaFSRVjId7Z8ME1D6suOi5wIS5q8A-OU97JtjheWK5O6XCzxRPZOI7A5bCqyIzvVQfqK8zjSiZ9KOzXMfvqCREP1yeNvzX-PboGSNO06aiKByoPvHDKCQAIg5JGl0AdhNDfEG4DI5ZnAFqClKLInbw.jpg"&gt;&lt;/p&gt;&lt;p&gt;</w:t>
      </w:r>
      <w:r>
        <w:rPr>
          <w:sz w:val="32"/>
          <w:szCs w:val="32"/>
        </w:rPr>
        <w:t>其次，这个位置给予了乘客一定程度上的隐私。在高峰期，每辆公交车都挤满了人，但由于这块区域相对狭小，只有少数几个人会坐在那里。这就意味着他们可以享受到更多的个人空间，不必担心周围人的打扰。如果他们愿意，他们甚至可以闭目养神，一边等待下站，一边享受短暂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乘客还可能遇到一些不可预见的情形，比如突发事件或者紧急情况。在这种时候，靠近驾驶员，可以更快地获得帮助。而且，由于这个位置所处的地理位置，使得乘客能够迅速离开，如果需要的话，也就是说，它提供了一定的安全感。</w:t>
      </w:r>
      <w:r>
        <w:rPr>
          <w:sz w:val="32"/>
          <w:szCs w:val="32"/>
        </w:rPr>
        <w:t>&lt;/p&gt;&lt;p&gt;&lt;img src="/static-img/OoEux2Zfb_8-wS8uAjY2jbp6XBsmV3aMVUw3FWsJFdaL2lb0jY6ofhb30mP39BYwaaFSRVjId7Z8ME1D6suOi5wIS5q8A-OU97JtjheWK5O6XCzxRPZOI7A5bCqyIzvVQfqK8zjSiZ9KOzXMfvqCREP1yeNvzX-PboGSNO06aiKByoPvHDKCQAIg5JGl0AdhNDfEG4DI5ZnAFqClKLInbw.jpg"&gt;&lt;/p&gt;&lt;p&gt;</w:t>
      </w:r>
      <w:r>
        <w:rPr>
          <w:sz w:val="32"/>
          <w:szCs w:val="32"/>
        </w:rPr>
        <w:t>除了这些好处，还有一点让很多人喜欢坐在最后一排，那就是风景。当公交车缓缓通过市区街道的时候，从这里看出去，可以看到建筑物的一面，以及偶尔出现的小花园或者树木，这种视觉体验给予了旅途带来了一丝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坐在最后一排的人都是因为寻找隐私或舒适，而有的则是因为另一种原因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粉丝。在某些情况下，当音乐节或者演唱会结束后，有些热爱艺术的人会利用这段时间坐到最末端，以便能够听到声音从音响设备反射回来的一侧，即使这样做也许不是最佳听觉体验，但它成为了他们特殊经验的一部分，让他们在平凡生活中也找到一点特别之处。</w:t>
      </w:r>
      <w:r>
        <w:rPr>
          <w:sz w:val="32"/>
          <w:szCs w:val="32"/>
        </w:rPr>
        <w:t>&lt;/p&gt;&lt;p&gt;&lt;img src="/static-img/-lfDrS7VADs1FssrF5Ov9bp6XBsmV3aMVUw3FWsJFdaL2lb0jY6ofhb30mP39BYwaaFSRVjId7Z8ME1D6suOi5wIS5q8A-OU97JtjheWK5O6XCzxRPZOI7A5bCqyIzvVQfqK8zjSiZ9KOzXMfvqCREP1yeNvzX-PboGSNO06aiKByoPvHDKCQAIg5JGl0AdhNDfEG4DI5ZnAFqClKLInbw.jpg"&gt;&lt;/p&gt;&lt;p&gt;</w:t>
      </w:r>
      <w:r>
        <w:rPr>
          <w:sz w:val="32"/>
          <w:szCs w:val="32"/>
        </w:rPr>
        <w:t>总而言之，虽然很多人习惯将注意力集中在窗边座位上，但是对于那些寻求不同的旅行体验和独特视角的人来说，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值得探索的小秘密空间。在这个充满活力的城市里，即使是在普通的日常通勤过程中，也隐藏着许多未被发现的小确幸和乐趣。</w:t>
      </w:r>
      <w:r>
        <w:rPr>
          <w:sz w:val="32"/>
          <w:szCs w:val="32"/>
        </w:rPr>
        <w:t>&lt;/p&gt;&lt;p&gt;&lt;a href = "/doc/532378-</w:t>
      </w:r>
      <w:r>
        <w:rPr>
          <w:sz w:val="32"/>
          <w:szCs w:val="32"/>
        </w:rPr>
        <w:t>都市日常公交车尾排的秘密空间</w:t>
      </w:r>
      <w:r>
        <w:rPr>
          <w:sz w:val="32"/>
          <w:szCs w:val="32"/>
        </w:rPr>
        <w:t>.doc" rel="alternate" download="532378-</w:t>
      </w:r>
      <w:r>
        <w:rPr>
          <w:sz w:val="32"/>
          <w:szCs w:val="32"/>
        </w:rPr>
        <w:t>都市日常公交车尾排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